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6" w:color="336699"/>
        </w:pBdr>
        <w:shd w:fill="003366" w:val="clear"/>
        <w:spacing w:before="0" w:after="0"/>
        <w:jc w:val="center"/>
        <w:outlineLvl w:val="0"/>
        <w:rPr/>
      </w:pPr>
      <w:r>
        <w:rPr/>
        <w:t>Книгообеспеченность по преподающей кафедр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4631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8"/>
              <w:gridCol w:w="3333"/>
            </w:tblGrid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3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33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еоинформационных систем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Факультет</w:t>
                  </w:r>
                </w:p>
              </w:tc>
              <w:tc>
                <w:tcPr>
                  <w:tcW w:w="33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Информатики и робототехники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85" w:type="dxa"/>
            <w:tcBorders/>
            <w:vAlign w:val="center"/>
          </w:tcPr>
          <w:tbl>
            <w:tblPr>
              <w:tblW w:w="6068" w:type="dxa"/>
              <w:jc w:val="left"/>
              <w:tblInd w:w="7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90"/>
              <w:gridCol w:w="1618"/>
              <w:gridCol w:w="1743"/>
              <w:gridCol w:w="517"/>
            </w:tblGrid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51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2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18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Весенний семест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КО</w:t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сн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2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Доп.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4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л-во студентов</w:t>
                  </w:r>
                </w:p>
              </w:tc>
              <w:tc>
                <w:tcPr>
                  <w:tcW w:w="5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/>
              <w:tc>
                <w:tcPr>
                  <w:tcW w:w="219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Оба семестра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ЭИ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07</w:t>
                  </w:r>
                </w:p>
              </w:tc>
            </w:tr>
            <w:tr>
              <w:trPr/>
              <w:tc>
                <w:tcPr>
                  <w:tcW w:w="219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0F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Полнота введенных данных</w:t>
                  </w:r>
                </w:p>
              </w:tc>
              <w:tc>
                <w:tcPr>
                  <w:tcW w:w="517" w:type="dxa"/>
                  <w:tcBorders/>
                  <w:shd w:fill="F0F0E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28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5"/>
        <w:gridCol w:w="533"/>
        <w:gridCol w:w="548"/>
        <w:gridCol w:w="1289"/>
        <w:gridCol w:w="592"/>
        <w:gridCol w:w="609"/>
        <w:gridCol w:w="1348"/>
        <w:gridCol w:w="728"/>
        <w:gridCol w:w="1626"/>
      </w:tblGrid>
      <w:tr>
        <w:trPr>
          <w:tblHeader w:val="true"/>
        </w:trPr>
        <w:tc>
          <w:tcPr>
            <w:tcW w:w="7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исциплина / Специальность / Тип рекомендации / Книга</w:t>
            </w:r>
          </w:p>
        </w:tc>
        <w:tc>
          <w:tcPr>
            <w:tcW w:w="2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25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2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а семестра</w:t>
            </w:r>
          </w:p>
        </w:tc>
      </w:tr>
      <w:tr>
        <w:trPr>
          <w:tblHeader w:val="true"/>
        </w:trPr>
        <w:tc>
          <w:tcPr>
            <w:tcW w:w="7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12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КО</w:t>
            </w:r>
          </w:p>
        </w:tc>
        <w:tc>
          <w:tcPr>
            <w:tcW w:w="13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л-во студентов</w:t>
            </w:r>
          </w:p>
        </w:tc>
        <w:tc>
          <w:tcPr>
            <w:tcW w:w="7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ОЭИ</w:t>
            </w:r>
          </w:p>
        </w:tc>
        <w:tc>
          <w:tcPr>
            <w:tcW w:w="1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нота введенных данных</w:t>
            </w:r>
          </w:p>
        </w:tc>
      </w:tr>
      <w:tr>
        <w:trPr>
          <w:tblHeader w:val="true"/>
        </w:trPr>
        <w:tc>
          <w:tcPr>
            <w:tcW w:w="7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сн.</w:t>
            </w:r>
          </w:p>
        </w:tc>
        <w:tc>
          <w:tcPr>
            <w:tcW w:w="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п.</w:t>
            </w:r>
          </w:p>
        </w:tc>
        <w:tc>
          <w:tcPr>
            <w:tcW w:w="13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CF9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3-D моделирование и анимация в информационны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озик В. Т. 3ds Max трехмерное моделирование и анимация на примерах / В. Т. Тозик, А. В. Меженин, К. А. Звягин - СПб.: БХВ-Петербург, 2008 - 8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ремблей Т. Autodesk® Inventor® 2012 и Inventor™ 2012: официальный учебный курс / Т. Тремблей; пер. с англ. Л. Талхина - Москва: ДМК ПРЕСС, 2012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3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дминистрирование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[учебное пособие для студентов высших учебных заведений, обучающихся по направлению "Информатика и вычислительная техника" и по специальностям "Вычислительные машины, комплексы, системы и сети", "Программное обеспечение вычислительной техники и автоматизированных систем"] / В. Г. Олифер, Н. А. Олифер - Санкт-Петербург [и др.]: ПИТЕР, 2010 - 9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ойтов Н. М. Администрирование ОС Red Hat Enterprise Linux [Электронный ресурс]: учебный курс / Н. М. Войтов - Москва: ДМК Пресс, 2011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опорков С. С. The Bat ! 3.0 [Электронный ресурс]: учебное пособие / С. С. Топорков - Москва: ДМК ПРЕСС, 2008 - 26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Хабракен Д. Маршрутизаторы Cisco. Практическое применение [Электронный ресурс]: учебник / Джо Хабракен; пер. с англ. А. И. Осипова, Р. В. Федосеева - Москва: ДМК ПРЕСС, 2008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8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52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Архитектура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набаев А. Ф. Информационные модели в технике и технологиях. Комплект тестовых заданий [Электронный ресурс] / А. Ф. Атнабаев, А. С. Павлов; ГОУ ВПО УГАТУ - Уфа: УГАТУ, 2012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райант Р. Э. Компьютерные системы. Архитектура и программирование. Взгляд программиста: [пер. с англ.] / Р. Э. Брайант, Д. Р. О'Халларон - СПб.: БХВ-Петербург, 2005 - 110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ведение в гео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Дистанционное зондирование и географические информационные системы / Московский государственный университет им. М.В. Ломоносова, Географический факультет, Кафедра картографии и геоинформатики, Центр геоинформационных технологий - Москва: Научный мир, 2004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мпьютерный практикум по цифровой обработке изображений и созданию ГИС / И. К. Лурье [и др.] - 14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омлинсон Р. Ф. Думая о ГИС. Планирование географических информационных систем = Thinking about GIS. Geographic Information System Planning for Managers : руководство для менеджеров / Р. Ф. Томлинсон; пер. с англ. и ред. Т. Кублицкой - М.: Дата+, 2004 - 325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55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38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Веб-дизайн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ббасов И. Б. Основы графического дизайна на компьютере в Photoshop CS3 [Электронный ресурс]: [учебное пособие для студентов высших учебных заведений, обучающихся по специальности 070601 «Дизайн»] / И. Б. Аббасов - Москва: ДМК Пресс, 2009 - 22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всеев Д. А. Web-дизайн в примерах и задачах: [учебное пособие для студентов высших учебных заведений, обучающихся по специальности 080801 "Прикладная информатика" и другим экономическим специальностям] / Д. А. Евсеев, В. В. Трофимова; Санкт-Петербургский государственный университет экономики и финансов ; под ред. В. В. Трофимова - Москва: КноРус, 2010 - 2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4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8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ео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10503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1: Кн. 1 / Е. Г. Капралов [и др.]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2: Кн. 2 / Е. Г. Капралов [и др.] - 3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080116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1: Кн. 1 / Е. Г. Капралов [и др.]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2: Кн. 2 / Е. Г. Капралов [и др.] - 3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Дистанционное зондирование и географические информационные системы / Московский государственный университет им. М.В. Ломоносова, Географический факультет, Кафедра картографии и геоинформатики, Центр геоинформационных технологий - Москва: Научный мир, 2004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мпьютерный практикум по цифровой обработке изображений и созданию ГИС / И. К. Лурье [и др.] - 14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93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еоинформацион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10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1: Кн. 1 / Е. Г. Капралов [и др.]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2: Кн. 2 / Е. Г. Капралов [и др.] - 3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4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еопортал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робов И. Д. Разработка Web-портала в ASP. Net 2.0 и SharePoint 2007 / И. Д. Гробов - Санкт-Петербург: БХВ-Петербург, 2008 - 6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ИС для решения задач проектирования и эксплуатации инженерных сете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1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61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ArcGIS 9. Начало работы ArcGIS - М.: Дата+, 2004 - 265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524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8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08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ArcGIS 9. Что такое ArcGIS? - : Б.и., [2004+] - 124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4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ис У. Г. Основы дистанционного зондирования / У. Рис; пер. с англ. М. Б. Кауфмана, А. А. Кузьмичевой - М.: Техносфера, 2006 - 33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5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ГИС для решения кадастровых задач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Варламов А. А. Земельный кадастр: В 6-ти т. / А. А. Варламов, С. А. Гальченко - М.: КолосС, 2006-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. 6: Географические и земельные информационные системы: [учебник для студентов вузов по специальностям: 310900 "Землеустройство", 311000 "Земельный кадастр", 311100 "Городской кадастр"] / ; ред. Н. М. Щербакова - 40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емельный кодекс Российской Федерации: по состоянию на 15 марта 2008 г.: принят Гос. Думой 28 сент. 2001 г.: одобр. Советом Федер. 10 окт. 2001 г. - М.: Проспект, 2008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ис У. Г. Основы дистанционного зондирования / У. Рис; пер. с англ. М. Б. Кауфмана, А. А. Кузьмичевой - М.: Техносфера, 2006 - 33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3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струментальные средства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набаев А. Ф. Информационные модели в технике и технологиях. Комплект тестовых заданий [Электронный ресурс] / А. Ф. Атнабаев, А. С. Павлов; ГОУ ВПО УГАТУ - Уфа: УГАТУ, 2012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зьмина Е. А. Моделирование бизнес-процессов в системе Business Studio [Электронный ресурс]: лабораторный практикум / Е. А. Кузьмина, А. Р. Абигельдин; ГОУ ВПО УГАТУ - Уфа: УГАТУ, 2010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62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46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6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теллектуальные 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жонс М. Т. Программирование искусственного интеллекта в приложениях [Электронный ресурс] / М. Тим Джонс; пер. с англ. А. И. Осипова - Москва: ДМК ПРЕСС, 2011 - 3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42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ая безопасность и защита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Check Point NG. руководство по администрированию [Электронный ресурс] / Дрю Симонис [и др.]; пер. Н. В. Базаренко, А. А. Мякишева, под общ. ред. А. А. Мякишева - Москва: ДМК ПРЕСС, 2008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02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модели в технике и технология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набаев А. Ф. Информационные модели в технике и технологиях. Комплект тестовых заданий [Электронный ресурс] / А. Ф. Атнабаев, А. С. Павлов; ГОУ ВПО УГАТУ - Уфа: УГАТУ, 2012 - 6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01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36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6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сет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лифер В. Г. Компьютерные сети. Принципы, технологии, протоколы: [учебное пособие для студентов высших учебных заведений, обучающихся по направлению 552800 - "Информатика и вычислительная техника" и по специальностям 220100 - "Вычислительные машины, комплексы, системы и сети", 220200 - "Автоматизированные системы обработки информации и управления" и 220400 - "Программное обеспечение вычислительной техники и автоматизированных систем"] / В. Г. Олифер, Н. А. Олифер - Санкт-Петербург [и др.]: Питер, 2008 - 95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2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6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нформацион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тика: базовый курс : [учебное пособие для студентов высших технических учебных заведений] / С. В. Симонович [и др.]; под ред. С. В. Симоновича - Санкт-Петербург [и др.]: Питер , 2007 - 6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История и перспективы развития информационных систем и технолог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2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системы: [учебное пособие для студентов вузов, обучающихся по направлению подготовки дипломированных специалистов "Информатика и вычислительная техника"] / Ю. С. Избачков [и др.] - Санкт-Петербург [и др.]: Питер, 2011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30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мпьютерная геометрия и граф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гтярев В. М. Компьютерная геометрия и графика: [учебник для студентов высших учебных заведений, обучающихся по специальности "Информационные системы и технологии" направления подготовки "Информационные системы"] / В. М. Дегтярев - Москва: Академия, 2011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Никулин Е. А. Компьютерная геометрия и алгоритмы машинной графики: [учебное пособие для студентов вузов, обучающихся по направлению 654600 - "Информатика и вычислительная техника"] / Е. А. Никулин - СПб.: БХВ-Петербург, 2005 - 57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икин Е. В. Компьютерная графика: полигональные модели / Е. В. Шикин, А. В. Боресков - М.: Диалог-МИФИ, 2005 - 46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2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Корпоративные 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Администрирование структурированных кабельных систем [Электронный ресурс] / А. Б. Семенов; НОУДПО "Институт АйТи" - М.: ДМК ПРЕСС, 2009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Волоконно-оптические подсистемы современных СКС [Электронный ресурс]: [учебное пособие для студентов вузов] / А. Б. Семенов - Москва: ДМК ПРЕСС, 2009 - 6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Структурированные кабельные системы [Электронный ресурс]: учебное пособие / А. Б. Семенов, С. К. Стрижаков, И. Р. Сунчулей - Москва: ДМК ПРЕСС, 2008 - 6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Администрирование структурированных кабельных систем [Электронный ресурс] / А. Б. Семенов; НОУДПО "Институт АйТи" - М.: ДМК ПРЕСС, 2009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Волоконно-оптические подсистемы современных СКС [Электронный ресурс]: [учебное пособие для студентов вузов] / А. Б. Семенов - Москва: ДМК ПРЕСС, 2009 - 6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еменов А. Б. Структурированные кабельные системы [Электронный ресурс]: учебное пособие / А. Б. Семенов, С. К. Стрижаков, И. Р. Сунчулей - Москва: ДМК ПРЕСС, 2008 - 64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дотова Д. Э. CASE-технологии: практикум / Д. Э. Федотова, Ю. Д. Семенов, К. Н. Чижик - М.: Горячая линия-Телеком, 2005 - 16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45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28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8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атематические основы системного анализ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тцель Е. С. Исследование операций: задачи, принципы, методология: [учебное пособие для студентов вузов] / Е. С. Вентцель - М.: Высшая школа, 2007 - 20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нтцель Е. С. Теория случайных процессов и ее инженерные приложения: учеб. пособие для студ. втузов / Е. С. Вентцель, Л. А. Овчаров - М.: Академия, 2003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5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8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аналитической обработки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ремова О. А. Многопользовательская обработка пространственной информации в региональной инфраструктуре пространственных данных: [учебное пособие для бакалавров и магистров, направления 230400 "Информационные системы и технологии"] / О. А. Ефремова, А. С. Павлов, С. С. Павлов; ФГБОУ ВПО УГАТУ - Уфа: УГАТУ, 2011 - 1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урье И. К. Геоинформационное картографирование. Методы геоинформатики и цифровой обработки космических снимков: [учебник для студентов вузов, обучающихся по специальности 020501 - Картография, направления - 020500 - География и картография] / И. К. Лурье; Московский государственный университет им. М. В. Ломоносова, Географический факультет - М.: КДУ, 2008 - 42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ис У. Г. Основы дистанционного зондирования / У. Рис; пер. с англ. М. Б. Кауфмана, А. А. Кузьмичевой - М.: Техносфера, 2006 - 33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аналитической обработки данных дистанционного зондирования Земл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ис У. Г. Основы дистанционного зондирования / У. Рис; пер. с англ. М. Б. Кауфмана, А. А. Кузьмичевой - М.: Техносфера, 2006 - 33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оды исследования и моделирования информационных процессов и технологий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информационных процессов и систем : [учебник для студентов вузов, обучающихся по направлению подготовки "Информационные системы"] / Б. Я. Советов [и др.]; под ред. Б. Я. Советова - Москва: Академия, 2010 - 428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5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етрология, стандартизация и сертификац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хметшин Т. Ф. Стандартизация [Электронный ресурс]: практикум / Т. Ф. Ахметшин; ФГБОУ ВПО УГАТУ - Уфа: УГАТУ, 2011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Яблонский О. П. Основы стандартизации: [учебное пособие для студентов вузов для направлений в области техники и технологии при изучении метрологии, стандартизации и сертификации] / О. П. Яблонский, В. А. Иванова; рецензенты В. Ф. Безъязычный, В. В. Костров - Москва.: Логос, 2006 - 19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54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ногомерные модели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ранчиков А. И. Алгоритмы и модели ограничения доступа к записям баз данных / А. И. Баранчиков, П. А. Баранчиков, А. Н. Пылькин - Москва: Горячая линия - Телеком, 2011 - 181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юрин Ю. Н. Многомерная статистика. Гауссовские линейные модели / Ю. Н. Тюрин; Московский государственный университет им. М. В. Ломоносова, Механико-математический факультет - Москва: Издательство Московского университета, 2011 - 132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9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06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90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бильные Г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1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оротаев М. В. Применение геоинформационных систем в геологии: [учебное пособие для студентов и магистрантов вузов, обучающихся по направлению 020300 (511000) - "Геология"] / М. В. Коротаев, Н. В. Правикова; Московский государственный университет им. М. В. Ломоносова (МГУ), Геологический факультет - Москва: КДУ, 2010 - 1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рование природных и техногенных процессов в Г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рнеке Дж. Язык географической разметки KML [Электронный ресурс]: пер. с англ. / Джози Вернеке - Москва: ДМК Пресс, 2010 - 2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1: Кн. 1 / Е. Г. Капралов [и др.] - 37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7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Лурье И. К. Геоинформационное картографирование. Методы геоинформатики и цифровой обработки космических снимков: [учебник для студентов вузов, обучающихся по специальности 020501 - Картография, направления - 020500 - География и картография] / И. К. Лурье; Московский государственный университет им. М. В. Ломоносова, Географический факультет - М.: КДУ, 2008 - 42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 xml:space="preserve">Геоинформатика: [учебник для студентов высших учебных заведений, обучающихся по специальностям 012500 "География", 013100 "Экология", 013400 "Природопользование", 013600 "Геоэкология", 351400 "Прикладная информатика (по областям)"]: в 2-х кн. / под ред. В. С. Тикунова - М.: Академия, 2008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н. 2: Кн. 2 / Е. Г. Капралов [и др.] - 38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9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7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оделирование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елухин О. И. Моделирование информационных систем: [учебное пособие для студентов высших учебных заведений, обучающихся по специальностям "Сети и системы коммутации", "Многоканальные телекоммуникационные системы"] / О. И. Шелухин - Москва: Горячая линия-Телеком, 2011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Моделирование систем: практикум: [учебное пособие для студентов вузов, обучающихся по направлениям подготовки дипломированных специалистов "Информатика и вычислительная техника и "Информационные системы"] / Б. Я. Советов, С. А. Яковлев - М.: Высшая школа, 2005 - 29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63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47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Мультимедий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дерсон К. Основы Windows Presentation Foundation [Электронный ресурс] / Крис Андерсон; пер. с англ. А. А. Слинкина - Москва: ДМК Пресс, 2008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рнаков С. Г. Программирование мобильных телефонов на Java 2 Micro Edition [Электронный ресурс] / С. Г. Горнаков - Москва: ДМК ПРЕСС, 2008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ндерсон К. Основы Windows Presentation Foundation [Электронный ресурс] / Крис Андерсон; пер. с англ. А. А. Слинкина - Москва: ДМК Пресс, 2008 - 43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рнаков С. Г. Программирование мобильных телефонов на Java 2 Micro Edition [Электронный ресурс] / С. Г. Горнаков - Москва: ДМК ПРЕСС, 2008 - 5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64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47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7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дежность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еленькая М. Н. Администрирование в информационных системах: [учебное пособие для студентов высших учебных заведений, обучающихся по направлению 230100 "Информатика и вычислительная техника"] / М. Н. Беленькая, С. Т. Малиновский, Н. В. Яковенко - Москва: Горячая линия-Телеком, 2011 - 39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23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07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о-исследовательская деятельность студентов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ремова О. А. Многопользовательская обработка пространственной информации в региональной инфраструктуре пространственных данных: [учебное пособие для бакалавров и магистров, направления 230400 "Информационные системы и технологии"] / О. А. Ефремова, А. С. Павлов, С. С. Павлов; ФГБОУ ВПО УГАТУ - Уфа: УГАТУ, 2011 - 1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88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88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Научно-исследовательская работ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товрин В. К. Системная и программная инженерия. Словарь - справочник [Электронный ресурс]: [учебное пособие для студентов высших учебных заведений, обучающихся по направлению 230200 «Информационные системы», 230100 «Информатика и вычислительная техника» и 220100 «Системный анализ и управление», а также по смежным направлениям и специальностям] / В. К. Батоврин - Москва: ДМК Пресс, 2010 - 2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ремова О. А. Многопользовательская обработка пространственной информации в региональной инфраструктуре пространственных данных: [учебное пособие для бакалавров и магистров, направления 230400 "Информационные системы и технологии"] / О. А. Ефремова, А. С. Павлов, С. С. Павлов; ФГБОУ ВПО УГАТУ - Уфа: УГАТУ, 2011 - 1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Чекмарев Ю. В. Вычислительные системы, сети и телекоммуникации [Электронный ресурс]: [учебное пособие для студентов высших учебных заведений] / Ю. В. Чекмарев - Москва: ДМК ПРЕСС, 2009 - 18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8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6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работка данных дистанционного зондирования Земл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Рис У. Г. Основы дистанционного зондирования / У. Рис; пер. с англ. М. Б. Кауфмана, А. А. Кузьмичевой - М.: Техносфера, 2006 - 335, [1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02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85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бъектно-ориентированные языки в Г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524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08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08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ArcGIS 9. Что такое ArcGIS? - : Б.и., [2004+] - 124 c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34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рганизация баз гео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Зейлер М. Моделирование нашего мира: руководство ESRI по проектированию базы геоданных / М. Зейлер - [Б. и.]: ESRI Press, [1999+] - 25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85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Основы геодезии и картограф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ашбиц Л. М. Компьютерная картография и зоны спутниковой связи / Л. М. Машбиц - Москва: Горячая линия-Телеком, 2009 - 2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86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3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ортальные технолог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робов И. Д. Разработка Web-портала в ASP. Net 2.0 и SharePoint 2007 / И. Д. Гробов - Санкт-Петербург: БХВ-Петербург, 2008 - 6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8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акирова Г. Р. Программирование Web-приложений [Электронный ресурс]: лабораторный практикум / Г. Р. Шакирова; ГОУ ВПО УГАТУ - Уфа: УГАТУ, 2011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20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0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едставление знаний в информационных система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Ярушкина Н. Г. Основы теории нечетких и гибридных систем: [учебное пособие для студентов высших учебных заведений, обучающихся по специальности 351400 "Прикладная информатика в экономике" и другим междисциплинарным специальностям] / Н. Г. Ярушкина - М.: Финансы и статистика, 2004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Ярушкина Н. Г. Основы теории нечетких и гибридных систем: [учебное пособие для студентов высших учебных заведений, обучающихся по специальности 351400 "Прикладная информатика в экономике" и другим междисциплинарным специальностям] / Н. Г. Ярушкина - М.: Финансы и статистика, 2004 - 32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26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10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икладная информатика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2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динов Ю. И. Основы современной информатики [Электронный ресурс]: [учебное пособие для студентов высших учебных заведений, обучающихся по специальности «Прикладная информатика»] / Ю. И. Кудинов, Ф. Ф. Пащенко - Санкт-Петербург [и др.]: Лань, 2011 - 25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2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удинов Ю. И. Практикум по основам современной информатики [Электронный ресурс]: [учебное пособие предназначено для студентов всех направлений] / Ю. И. Кудинов, Ф. Ф. Пащенко, А. Ю. Келина - Санкт-Петербург [и др.]: Лань, 2011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67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2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именение информационных технологий для решения прикладных задач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еоинформационные технологии в проектировании и создании корпоративных информационных систем: межвузовский сборник / редкол. С. В. Павлов [и др.]; УГАТУ - Уфа: УГАТУ, 2008 - 21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99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Проектирование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4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люмин А. М. Проектирование систем информационного, консультационного и инновационного обслуживания [Электронный ресурс]: [учебное пособие для студентов высших учебных заведений, обучающихся по специальностям и специализациям "Прикладная информатика", "Сервис (информационный сервис)" по курсам "Проектирование информационных систем", "Информационные технологии", "Проектирование процесса оказания услуг"] / А. М. Блюмин, Л. Т. Печеная , Н. А. Феоктистов - Москва: Дашков и К, 2010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0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едоров Н. В. Проектирование информационных систем на основе современных CASE-технологий: учебное пособие / Н. В. Федоров; Московский государственный индустриальный университет (МГИУ) - Москва: Изд-во МГИУ, 2008 - 279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ремова О. А. Многопользовательская обработка пространственной информации в региональной инфраструктуре пространственных данных: [учебное пособие для бакалавров и магистров, направления 230400 "Информационные системы и технологии"] / О. А. Ефремова, А. С. Павлов, С. С. Павлов; ФГБОУ ВПО УГАТУ - Уфа: УГАТУ, 2011 - 11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рограммные проекты: базовые термины и определения: учебное пособие / В. Е. Гвоздев [и др.]; ФГБОУ ВПО УГАТУ - Уфа: УГАТУ, 2011 - 21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2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здание инфраструктуры пространственных данных Республики Башкортостан на основе геоинформационных технологий / Р. Н. Бахтизин [и др.]; ГОУ ВПО УГНТУ ; под ред. А. М. Шаммазова - Уфа: Нефтегазовое дело, 2008 - 10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17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01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азработка Web-приложений ГИС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6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Кингсли-Хью Э. JavaScript в примерах [Электронный ресурс] / Эдриан Кингсли-Хью, Кэти Кингсли-Хью; пер. с англ. М. Г. Коврова - М.: ДМК ПРЕСС, 2009 - 27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котт Б. Проектирование веб-интерфейсов / Б. Скотт, Т. Нейл; [пер. с англ. А. Минаевой] - Санкт-Петербург: Символ-Плюс, 2010 - 3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изатуллин А. Р. Разработка интернет-приложений ГИС [Электронный ресурс]: лабораторный практикум / А. Р. Гизатуллин, Т. М. Усов; ГОУ ВПО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222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2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Распределенные информационные системы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2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Голенищев Э. П. Информационное обеспечение систем управления: [учебное пособие для студентов вузов] / Э. П. Голенищев, И. В. Клименко - Ростов-на-Дону: Феникс, 2010 - 315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92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6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ети пространственных данных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Плеханов С. В. Работа с гис-сервисами и репликация пространственных данных [Электронный ресурс]: Лабораторный практикум: учебное электронное издание / С. В. Плеханов, Т. М. Усов; УГАТУ - Уфа: УГАТУ, 2009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82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66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Системная инженер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Батоврин В. К. Системная и программная инженерия. Словарь - справочник [Электронный ресурс]: [учебное пособие для студентов высших учебных заведений, обучающихся по направлению 230200 «Информационные системы», 230100 «Информатика и вычислительная техника» и 220100 «Системный анализ и управление», а также по смежным направлениям и специальностям] / В. К. Батоврин - Москва: ДМК Пресс, 2010 - 280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информационных процессов и систем : [учебник для студентов вузов, обучающихся по направлению подготовки "Информационные системы"] / Б. Я. Советов [и др.]; под ред. Б. Я. Советова - Москва: Академия, 2010 - 428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385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5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ория информационных процессов и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системы: [учебное пособие для студентов вузов, обучающихся по направлению подготовки дипломированных специалистов "Информатика и вычислительная техника"] / Ю. С. Избачков [и др.] - Санкт-Петербург [и др.]: Питер, 2011 - 5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3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Теория информационных процессов и систем : [учебник для студентов вузов, обучающихся по направлению подготовки "Информационные системы"] / Б. Я. Советов [и др.]; под ред. Б. Я. Советова - Москва: Академия, 2010 - 428, [4]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3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Советов Б. Я. Представление знаний в информационных системах: [учебник для студентов вузов, обучающихся по направлению подготовки "Информационные системы и технологии" ] / Б. Я. Советов, В. В. Цехановский, В. Д. Чертовской - Москва: Академия, 2011 - 14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7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65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ические средства информационных систем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елухин О. И. Моделирование информационных систем: [учебное пособие для студентов высших учебных заведений, обучающихся по специальностям "Сети и системы коммутации", "Многоканальные телекоммуникационные системы"] / О. И. Шелухин - Москва: Горячая линия-Телеком, 2011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Шелухин О. И. Моделирование информационных систем: [учебное пособие для студентов высших учебных заведений, обучающихся по специальностям "Сети и системы коммутации", "Многоканальные телекоммуникационные системы"] / О. И. Шелухин - Москва: Горячая линия-Телеком, 2011 - 5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440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424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и обработки информаци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Атнабаев А. Ф. Информационные модели в технике и технологиях. Комплект тестовых заданий [Электронный ресурс] / А. Ф. Атнабаев, А. С. Павлов; ГОУ ВПО УГАТУ - Уфа: УГАТУ, 2012 - 1 электрон. опт. диск (CD-ROM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нформационные технологии: [учебник для студентов учреждений среднего профессионального образования, обучающихся по группе специальностей "Информатика и вычислительная техника" и студентов высших учебных заведений, обучающихся по специальности 080801 "Прикладная информатика (по областям)"] / О. Л. Голицына [и др.] - Москва: ФОРУМ, 2009 - 607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3876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711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1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Технология программирования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Ефремова О. А. Технология программирования [Электронный ресурс]: комплект заданий в тестовой форме / О. А. Ефремова, С. В. Плеханов; ГОУ ВПО УГАТУ - Уфа: УГАТУ, 201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Г. С. Технология программирования: [учебник для студентов вузов, обучающихся по направлению " Информатика и вычислительная техника" ] / Г. С. Иванова - Москва: КноРус, 2011 - 333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9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Вернеке Дж. Язык географической разметки KML [Электронный ресурс]: пер. с англ. / Джози Вернеке - Москва: ДМК Пресс, 2010 - 2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Жуков К. Г. Модельное проектирование встраиваемых систем в LabVIEW [Электронный ресурс]: [пособие для студентов соответствующих специальностей технических университетов и вузов, дипломников и аспирантов, слушателей курсов повышения квалификации] / К. Г. Жуков - Москва: ДМК ПРЕСС, 2011 - 68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Иванова Г. С. Технология программирования: [учебник для студентов высших учебных заведений, обучающихся по направлению "Информатика и вычислительная техника", специальностям: "Вычислительные машины, комплексы, системы и сети", "Автоматизированные системы обработки информации и управления", "Программное обеспечение вычислительной техники и информационных систем"] / Г. С. Иванова - Москва: МГТУ им. Н. Э. Баумана, 2006 - 336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Мельников П. П. Технология разработки HTML-документов: [учебное пособие для студентов, обучающихся по специальностям "Финансы и кредит", "Бухгалтерский учет, анализ и аудит", "Мировая экономика"] / П. П. Мельников - М.: Финансы и статистика, 2005 - 11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Обработка и анализ цифровых изображений с примерами на LabVIEW [Электронный ресурс] / Ю. В. Визильтер [и др.] - Москва: ДМК Пресс, 2009 - 464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tbl>
            <w:tblPr>
              <w:tblW w:w="2732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67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7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hyperlink r:id="rId3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Управление данными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2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айли К. SQL [Электронный ресурс] / Крис Фиайли; пер. с англ. А. В. Хаванова - Москва: ДМК ПРЕСС, 2008 - 4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5725" cy="1047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йт К. Дж. Введение в системы баз данных: учебник / К. Дж. Дейт; пер. с англ. и ред. К. А. Птицына - М.: Вильямс, 2005 - 13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345" w:type="dxa"/>
            </w:tcMar>
            <w:vAlign w:val="center"/>
          </w:tcPr>
          <w:tbl>
            <w:tblPr>
              <w:tblW w:w="1064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99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hyperlink r:id="rId3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i/>
                        <w:iCs/>
                        <w:color w:val="000000"/>
                        <w:sz w:val="20"/>
                      </w:rPr>
                      <w:t>230400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2510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0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1-Основ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Фиайли К. SQL [Электронный ресурс] / Крис Фиайли; пер. с англ. А. В. Хаванова - Москва: ДМК ПРЕСС, 2008 - 452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645" w:type="dxa"/>
            </w:tcMar>
            <w:vAlign w:val="center"/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323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84455" cy="104140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420" t="-344" r="-42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2-Дополнительная литератур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tcMar>
              <w:left w:w="945" w:type="dxa"/>
            </w:tcMar>
            <w:vAlign w:val="center"/>
          </w:tcPr>
          <w:tbl>
            <w:tblPr>
              <w:tblW w:w="6059" w:type="dxa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894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894" w:type="dxa"/>
                  <w:tcBorders/>
                  <w:tcMar>
                    <w:top w:w="0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hyperlink r:id="rId3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</w:rPr>
                      <w:t>Дейт К. Дж. Введение в системы баз данных: учебник / К. Дж. Дейт; пер. с англ. и ред. К. А. Птицына - М.: Вильямс, 2005 - 1328 с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</w:t>
            </w:r>
          </w:p>
        </w:tc>
        <w:tc>
          <w:tcPr>
            <w:tcW w:w="13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5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/>
            <w:shd w:fill="F0F0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 w:before="150" w:after="0"/>
        <w:ind w:left="300" w:hanging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Примечания </w:t>
      </w:r>
    </w:p>
    <w:p>
      <w:pPr>
        <w:pStyle w:val="Normal"/>
        <w:spacing w:lineRule="atLeast" w:line="240" w:before="75" w:after="0"/>
        <w:ind w:left="4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КО – Коэффициент книгообеспеченности</w:t>
      </w:r>
    </w:p>
    <w:p>
      <w:pPr>
        <w:pStyle w:val="Normal"/>
        <w:spacing w:lineRule="atLeast" w:line="240" w:before="75" w:after="0"/>
        <w:ind w:left="450" w:hanging="0"/>
        <w:rPr/>
      </w:pPr>
      <w:r>
        <w:rPr/>
        <w:t>КОЭИ – Коэффициент обеспеченности электронными изданиям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августа 2013 г.</w:t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должност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подпись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Nothing(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DoNothing(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Nothing()" TargetMode="External"/><Relationship Id="rId8" Type="http://schemas.openxmlformats.org/officeDocument/2006/relationships/hyperlink" Target="javascript:DoNothing()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Nothing()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Nothing()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Nothing()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Nothing()" TargetMode="External"/><Relationship Id="rId17" Type="http://schemas.openxmlformats.org/officeDocument/2006/relationships/hyperlink" Target="javascript:DoNothing()" TargetMode="External"/><Relationship Id="rId18" Type="http://schemas.openxmlformats.org/officeDocument/2006/relationships/hyperlink" Target="javascript:DoNothing()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Nothing()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Nothing()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Nothing()" TargetMode="External"/><Relationship Id="rId25" Type="http://schemas.openxmlformats.org/officeDocument/2006/relationships/hyperlink" Target="javascript:DoNothing(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DoNothing(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DoNothing(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DoNothing()" TargetMode="External"/><Relationship Id="rId32" Type="http://schemas.openxmlformats.org/officeDocument/2006/relationships/hyperlink" Target="javascript:DoNothing()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Nothing()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Nothing(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Nothing()" TargetMode="External"/><Relationship Id="rId39" Type="http://schemas.openxmlformats.org/officeDocument/2006/relationships/hyperlink" Target="javascript:DoNothing(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DoNothing(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DoNothing(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DoNothing()" TargetMode="External"/><Relationship Id="rId46" Type="http://schemas.openxmlformats.org/officeDocument/2006/relationships/hyperlink" Target="javascript:DoNothing(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Nothing()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Nothing()" TargetMode="External"/><Relationship Id="rId51" Type="http://schemas.openxmlformats.org/officeDocument/2006/relationships/hyperlink" Target="javascript:DoNothing()" TargetMode="External"/><Relationship Id="rId52" Type="http://schemas.openxmlformats.org/officeDocument/2006/relationships/hyperlink" Target="javascript:DoNothing()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Nothing()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Nothing()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Nothing()" TargetMode="External"/><Relationship Id="rId59" Type="http://schemas.openxmlformats.org/officeDocument/2006/relationships/hyperlink" Target="javascript:DoNothing()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DoNothing(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DoNothing()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DoNothing()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DoNothing()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DoNothing()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DoNothing()" TargetMode="External"/><Relationship Id="rId72" Type="http://schemas.openxmlformats.org/officeDocument/2006/relationships/hyperlink" Target="javascript:DoNothing()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Nothing()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Nothing()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Nothing()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Nothing()" TargetMode="External"/><Relationship Id="rId81" Type="http://schemas.openxmlformats.org/officeDocument/2006/relationships/hyperlink" Target="javascript:DoNothing()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DoNothing()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DoNothing()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DoNothing()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DoNothing()" TargetMode="External"/><Relationship Id="rId90" Type="http://schemas.openxmlformats.org/officeDocument/2006/relationships/hyperlink" Target="javascript:DoNothing()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Nothing()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Nothing()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Nothing()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Nothing()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Nothing()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Nothing()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Nothing()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Nothing()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Nothing()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Nothing()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Nothing()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Nothing()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Nothing()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Nothing()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Nothing()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Nothing()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Nothing()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Nothing()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Nothing()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Nothing()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Nothing()" TargetMode="External"/><Relationship Id="rId133" Type="http://schemas.openxmlformats.org/officeDocument/2006/relationships/hyperlink" Target="javascript:DoNothing()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DoNothing()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DoNothing()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DoNothing()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DoNothing()" TargetMode="External"/><Relationship Id="rId142" Type="http://schemas.openxmlformats.org/officeDocument/2006/relationships/hyperlink" Target="javascript:DoNothing()" TargetMode="External"/><Relationship Id="rId143" Type="http://schemas.openxmlformats.org/officeDocument/2006/relationships/hyperlink" Target="javascript:DoNothing()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DoNothing()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DoNothing()" TargetMode="External"/><Relationship Id="rId148" Type="http://schemas.openxmlformats.org/officeDocument/2006/relationships/hyperlink" Target="javascript:DoNothing()" TargetMode="External"/><Relationship Id="rId149" Type="http://schemas.openxmlformats.org/officeDocument/2006/relationships/hyperlink" Target="javascript:DoNothing()" TargetMode="External"/><Relationship Id="rId150" Type="http://schemas.openxmlformats.org/officeDocument/2006/relationships/hyperlink" Target="javascript:DoNothing()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Nothing()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Nothing()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Nothing()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Nothing()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Nothing()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Nothing()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Nothing()" TargetMode="External"/><Relationship Id="rId165" Type="http://schemas.openxmlformats.org/officeDocument/2006/relationships/hyperlink" Target="javascript:DoNothing()" TargetMode="External"/><Relationship Id="rId166" Type="http://schemas.openxmlformats.org/officeDocument/2006/relationships/hyperlink" Target="javascript:DoNothing()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Nothing()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Nothing()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Nothing()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Nothing()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Nothing()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Nothing()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Nothing()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Nothing()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Nothing()" TargetMode="External"/><Relationship Id="rId185" Type="http://schemas.openxmlformats.org/officeDocument/2006/relationships/hyperlink" Target="javascript:DoNothing()" TargetMode="External"/><Relationship Id="rId186" Type="http://schemas.openxmlformats.org/officeDocument/2006/relationships/image" Target="media/image1.png"/><Relationship Id="rId187" Type="http://schemas.openxmlformats.org/officeDocument/2006/relationships/hyperlink" Target="javascript:DoNothing()" TargetMode="External"/><Relationship Id="rId188" Type="http://schemas.openxmlformats.org/officeDocument/2006/relationships/image" Target="media/image1.png"/><Relationship Id="rId189" Type="http://schemas.openxmlformats.org/officeDocument/2006/relationships/hyperlink" Target="javascript:DoNothing()" TargetMode="External"/><Relationship Id="rId190" Type="http://schemas.openxmlformats.org/officeDocument/2006/relationships/image" Target="media/image1.png"/><Relationship Id="rId191" Type="http://schemas.openxmlformats.org/officeDocument/2006/relationships/hyperlink" Target="javascript:DoNothing()" TargetMode="External"/><Relationship Id="rId192" Type="http://schemas.openxmlformats.org/officeDocument/2006/relationships/hyperlink" Target="javascript:DoNothing()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Nothing()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Nothing()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Nothing()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Nothing()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Nothing()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Nothing()" TargetMode="External"/><Relationship Id="rId205" Type="http://schemas.openxmlformats.org/officeDocument/2006/relationships/hyperlink" Target="javascript:DoNothing()" TargetMode="External"/><Relationship Id="rId206" Type="http://schemas.openxmlformats.org/officeDocument/2006/relationships/hyperlink" Target="javascript:DoNothing()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Nothing()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Nothing()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Nothing()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Nothing()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Nothing()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Nothing()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Nothing()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Nothing()" TargetMode="External"/><Relationship Id="rId223" Type="http://schemas.openxmlformats.org/officeDocument/2006/relationships/hyperlink" Target="javascript:DoNothing()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DoNothing()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DoNothing()" TargetMode="External"/><Relationship Id="rId228" Type="http://schemas.openxmlformats.org/officeDocument/2006/relationships/hyperlink" Target="javascript:DoNothing()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Nothing()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Nothing()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Nothing()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Nothing()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Nothing()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Nothing()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Nothing()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Nothing()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Nothing()" TargetMode="External"/><Relationship Id="rId247" Type="http://schemas.openxmlformats.org/officeDocument/2006/relationships/hyperlink" Target="javascript:DoNothing()" TargetMode="External"/><Relationship Id="rId248" Type="http://schemas.openxmlformats.org/officeDocument/2006/relationships/hyperlink" Target="javascript:DoNothing()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Nothing()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Nothing()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Nothing()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Nothing()" TargetMode="External"/><Relationship Id="rId257" Type="http://schemas.openxmlformats.org/officeDocument/2006/relationships/image" Target="media/image1.png"/><Relationship Id="rId258" Type="http://schemas.openxmlformats.org/officeDocument/2006/relationships/hyperlink" Target="javascript:DoNothing()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Nothing()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Nothing()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Nothing()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Nothing()" TargetMode="External"/><Relationship Id="rId267" Type="http://schemas.openxmlformats.org/officeDocument/2006/relationships/image" Target="media/image1.png"/><Relationship Id="rId268" Type="http://schemas.openxmlformats.org/officeDocument/2006/relationships/hyperlink" Target="javascript:DoNothing()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DoNothing()" TargetMode="External"/><Relationship Id="rId271" Type="http://schemas.openxmlformats.org/officeDocument/2006/relationships/image" Target="media/image1.png"/><Relationship Id="rId272" Type="http://schemas.openxmlformats.org/officeDocument/2006/relationships/hyperlink" Target="javascript:DoNothing()" TargetMode="External"/><Relationship Id="rId273" Type="http://schemas.openxmlformats.org/officeDocument/2006/relationships/image" Target="media/image1.png"/><Relationship Id="rId274" Type="http://schemas.openxmlformats.org/officeDocument/2006/relationships/hyperlink" Target="javascript:DoNothing()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DoNothing()" TargetMode="External"/><Relationship Id="rId277" Type="http://schemas.openxmlformats.org/officeDocument/2006/relationships/image" Target="media/image1.png"/><Relationship Id="rId278" Type="http://schemas.openxmlformats.org/officeDocument/2006/relationships/hyperlink" Target="javascript:DoNothing()" TargetMode="External"/><Relationship Id="rId279" Type="http://schemas.openxmlformats.org/officeDocument/2006/relationships/hyperlink" Target="javascript:DoNothing()" TargetMode="External"/><Relationship Id="rId280" Type="http://schemas.openxmlformats.org/officeDocument/2006/relationships/image" Target="media/image1.png"/><Relationship Id="rId281" Type="http://schemas.openxmlformats.org/officeDocument/2006/relationships/hyperlink" Target="javascript:DoNothing()" TargetMode="External"/><Relationship Id="rId282" Type="http://schemas.openxmlformats.org/officeDocument/2006/relationships/image" Target="media/image1.png"/><Relationship Id="rId283" Type="http://schemas.openxmlformats.org/officeDocument/2006/relationships/hyperlink" Target="javascript:DoNothing()" TargetMode="External"/><Relationship Id="rId284" Type="http://schemas.openxmlformats.org/officeDocument/2006/relationships/image" Target="media/image1.png"/><Relationship Id="rId285" Type="http://schemas.openxmlformats.org/officeDocument/2006/relationships/hyperlink" Target="javascript:DoNothing()" TargetMode="External"/><Relationship Id="rId286" Type="http://schemas.openxmlformats.org/officeDocument/2006/relationships/image" Target="media/image1.png"/><Relationship Id="rId287" Type="http://schemas.openxmlformats.org/officeDocument/2006/relationships/hyperlink" Target="javascript:DoNothing()" TargetMode="External"/><Relationship Id="rId288" Type="http://schemas.openxmlformats.org/officeDocument/2006/relationships/image" Target="media/image1.png"/><Relationship Id="rId289" Type="http://schemas.openxmlformats.org/officeDocument/2006/relationships/hyperlink" Target="javascript:DoNothing()" TargetMode="External"/><Relationship Id="rId290" Type="http://schemas.openxmlformats.org/officeDocument/2006/relationships/image" Target="media/image1.png"/><Relationship Id="rId291" Type="http://schemas.openxmlformats.org/officeDocument/2006/relationships/hyperlink" Target="javascript:DoNothing()" TargetMode="External"/><Relationship Id="rId292" Type="http://schemas.openxmlformats.org/officeDocument/2006/relationships/image" Target="media/image1.png"/><Relationship Id="rId293" Type="http://schemas.openxmlformats.org/officeDocument/2006/relationships/hyperlink" Target="javascript:DoNothing()" TargetMode="External"/><Relationship Id="rId294" Type="http://schemas.openxmlformats.org/officeDocument/2006/relationships/image" Target="media/image1.png"/><Relationship Id="rId295" Type="http://schemas.openxmlformats.org/officeDocument/2006/relationships/hyperlink" Target="javascript:DoNothing()" TargetMode="External"/><Relationship Id="rId296" Type="http://schemas.openxmlformats.org/officeDocument/2006/relationships/hyperlink" Target="javascript:DoNothing()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DoNothing()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DoNothing()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DoNothing()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DoNothing()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Nothing()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DoNothing()" TargetMode="External"/><Relationship Id="rId309" Type="http://schemas.openxmlformats.org/officeDocument/2006/relationships/hyperlink" Target="javascript:DoNothing()" TargetMode="External"/><Relationship Id="rId310" Type="http://schemas.openxmlformats.org/officeDocument/2006/relationships/image" Target="media/image1.png"/><Relationship Id="rId311" Type="http://schemas.openxmlformats.org/officeDocument/2006/relationships/hyperlink" Target="javascript:DoNothing()" TargetMode="External"/><Relationship Id="rId312" Type="http://schemas.openxmlformats.org/officeDocument/2006/relationships/hyperlink" Target="javascript:DoNothing()" TargetMode="External"/><Relationship Id="rId313" Type="http://schemas.openxmlformats.org/officeDocument/2006/relationships/hyperlink" Target="javascript:DoNothing()" TargetMode="External"/><Relationship Id="rId314" Type="http://schemas.openxmlformats.org/officeDocument/2006/relationships/image" Target="media/image1.png"/><Relationship Id="rId315" Type="http://schemas.openxmlformats.org/officeDocument/2006/relationships/hyperlink" Target="javascript:DoNothing()" TargetMode="External"/><Relationship Id="rId316" Type="http://schemas.openxmlformats.org/officeDocument/2006/relationships/image" Target="media/image1.png"/><Relationship Id="rId317" Type="http://schemas.openxmlformats.org/officeDocument/2006/relationships/hyperlink" Target="javascript:DoNothing()" TargetMode="External"/><Relationship Id="rId318" Type="http://schemas.openxmlformats.org/officeDocument/2006/relationships/image" Target="media/image1.png"/><Relationship Id="rId319" Type="http://schemas.openxmlformats.org/officeDocument/2006/relationships/hyperlink" Target="javascript:DoNothing()" TargetMode="External"/><Relationship Id="rId320" Type="http://schemas.openxmlformats.org/officeDocument/2006/relationships/hyperlink" Target="javascript:DoNothing()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DoNothing()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DoNothing()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DoNothing()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Nothing()" TargetMode="External"/><Relationship Id="rId329" Type="http://schemas.openxmlformats.org/officeDocument/2006/relationships/image" Target="media/image1.png"/><Relationship Id="rId330" Type="http://schemas.openxmlformats.org/officeDocument/2006/relationships/hyperlink" Target="javascript:DoNothing(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Nothing()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Nothing(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Nothing()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Nothing()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Nothing()" TargetMode="External"/><Relationship Id="rId341" Type="http://schemas.openxmlformats.org/officeDocument/2006/relationships/hyperlink" Target="javascript:DoNothing()" TargetMode="External"/><Relationship Id="rId342" Type="http://schemas.openxmlformats.org/officeDocument/2006/relationships/image" Target="media/image1.png"/><Relationship Id="rId343" Type="http://schemas.openxmlformats.org/officeDocument/2006/relationships/hyperlink" Target="javascript:DoNothing()" TargetMode="External"/><Relationship Id="rId344" Type="http://schemas.openxmlformats.org/officeDocument/2006/relationships/image" Target="media/image1.png"/><Relationship Id="rId345" Type="http://schemas.openxmlformats.org/officeDocument/2006/relationships/hyperlink" Target="javascript:DoNothing()" TargetMode="External"/><Relationship Id="rId346" Type="http://schemas.openxmlformats.org/officeDocument/2006/relationships/image" Target="media/image1.png"/><Relationship Id="rId347" Type="http://schemas.openxmlformats.org/officeDocument/2006/relationships/hyperlink" Target="javascript:DoNothing()" TargetMode="External"/><Relationship Id="rId348" Type="http://schemas.openxmlformats.org/officeDocument/2006/relationships/hyperlink" Target="javascript:DoNothing()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DoNothing()" TargetMode="External"/><Relationship Id="rId351" Type="http://schemas.openxmlformats.org/officeDocument/2006/relationships/image" Target="media/image1.png"/><Relationship Id="rId352" Type="http://schemas.openxmlformats.org/officeDocument/2006/relationships/hyperlink" Target="javascript:DoNothing()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DoNothing()" TargetMode="External"/><Relationship Id="rId355" Type="http://schemas.openxmlformats.org/officeDocument/2006/relationships/image" Target="media/image1.png"/><Relationship Id="rId356" Type="http://schemas.openxmlformats.org/officeDocument/2006/relationships/hyperlink" Target="javascript:DoNothing()" TargetMode="External"/><Relationship Id="rId357" Type="http://schemas.openxmlformats.org/officeDocument/2006/relationships/image" Target="media/image1.png"/><Relationship Id="rId358" Type="http://schemas.openxmlformats.org/officeDocument/2006/relationships/hyperlink" Target="javascript:DoNothing()" TargetMode="External"/><Relationship Id="rId359" Type="http://schemas.openxmlformats.org/officeDocument/2006/relationships/image" Target="media/image1.png"/><Relationship Id="rId360" Type="http://schemas.openxmlformats.org/officeDocument/2006/relationships/hyperlink" Target="javascript:DoNothing()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DoNothing()" TargetMode="External"/><Relationship Id="rId363" Type="http://schemas.openxmlformats.org/officeDocument/2006/relationships/image" Target="media/image1.png"/><Relationship Id="rId364" Type="http://schemas.openxmlformats.org/officeDocument/2006/relationships/hyperlink" Target="javascript:DoNothing()" TargetMode="External"/><Relationship Id="rId365" Type="http://schemas.openxmlformats.org/officeDocument/2006/relationships/image" Target="media/image1.png"/><Relationship Id="rId366" Type="http://schemas.openxmlformats.org/officeDocument/2006/relationships/hyperlink" Target="javascript:DoNothing()" TargetMode="External"/><Relationship Id="rId367" Type="http://schemas.openxmlformats.org/officeDocument/2006/relationships/hyperlink" Target="javascript:DoNothing()" TargetMode="External"/><Relationship Id="rId368" Type="http://schemas.openxmlformats.org/officeDocument/2006/relationships/image" Target="media/image1.png"/><Relationship Id="rId369" Type="http://schemas.openxmlformats.org/officeDocument/2006/relationships/hyperlink" Target="javascript:DoNothing()" TargetMode="External"/><Relationship Id="rId370" Type="http://schemas.openxmlformats.org/officeDocument/2006/relationships/image" Target="media/image1.png"/><Relationship Id="rId371" Type="http://schemas.openxmlformats.org/officeDocument/2006/relationships/hyperlink" Target="javascript:DoNothing()" TargetMode="External"/><Relationship Id="rId372" Type="http://schemas.openxmlformats.org/officeDocument/2006/relationships/image" Target="media/image1.png"/><Relationship Id="rId373" Type="http://schemas.openxmlformats.org/officeDocument/2006/relationships/hyperlink" Target="javascript:DoNothing()" TargetMode="External"/><Relationship Id="rId374" Type="http://schemas.openxmlformats.org/officeDocument/2006/relationships/hyperlink" Target="javascript:DoNothing()" TargetMode="External"/><Relationship Id="rId375" Type="http://schemas.openxmlformats.org/officeDocument/2006/relationships/image" Target="media/image1.png"/><Relationship Id="rId376" Type="http://schemas.openxmlformats.org/officeDocument/2006/relationships/hyperlink" Target="javascript:DoNothing()" TargetMode="External"/><Relationship Id="rId377" Type="http://schemas.openxmlformats.org/officeDocument/2006/relationships/hyperlink" Target="javascript:DoNothing()" TargetMode="External"/><Relationship Id="rId378" Type="http://schemas.openxmlformats.org/officeDocument/2006/relationships/hyperlink" Target="javascript:DoNothing()" TargetMode="External"/><Relationship Id="rId379" Type="http://schemas.openxmlformats.org/officeDocument/2006/relationships/hyperlink" Target="javascript:DoNothing()" TargetMode="External"/><Relationship Id="rId380" Type="http://schemas.openxmlformats.org/officeDocument/2006/relationships/hyperlink" Target="javascript:DoNothing()" TargetMode="External"/><Relationship Id="rId381" Type="http://schemas.openxmlformats.org/officeDocument/2006/relationships/image" Target="media/image1.png"/><Relationship Id="rId382" Type="http://schemas.openxmlformats.org/officeDocument/2006/relationships/hyperlink" Target="javascript:DoNothing()" TargetMode="External"/><Relationship Id="rId383" Type="http://schemas.openxmlformats.org/officeDocument/2006/relationships/image" Target="media/image1.png"/><Relationship Id="rId384" Type="http://schemas.openxmlformats.org/officeDocument/2006/relationships/hyperlink" Target="javascript:DoNothing()" TargetMode="External"/><Relationship Id="rId385" Type="http://schemas.openxmlformats.org/officeDocument/2006/relationships/image" Target="media/image1.png"/><Relationship Id="rId386" Type="http://schemas.openxmlformats.org/officeDocument/2006/relationships/hyperlink" Target="javascript:DoNothing()" TargetMode="External"/><Relationship Id="rId387" Type="http://schemas.openxmlformats.org/officeDocument/2006/relationships/image" Target="media/image1.png"/><Relationship Id="rId388" Type="http://schemas.openxmlformats.org/officeDocument/2006/relationships/hyperlink" Target="javascript:DoNothing()" TargetMode="External"/><Relationship Id="rId389" Type="http://schemas.openxmlformats.org/officeDocument/2006/relationships/image" Target="media/image1.png"/><Relationship Id="rId390" Type="http://schemas.openxmlformats.org/officeDocument/2006/relationships/hyperlink" Target="javascript:DoNothing()" TargetMode="External"/><Relationship Id="rId391" Type="http://schemas.openxmlformats.org/officeDocument/2006/relationships/image" Target="media/image1.png"/><Relationship Id="rId392" Type="http://schemas.openxmlformats.org/officeDocument/2006/relationships/hyperlink" Target="javascript:DoNothing()" TargetMode="External"/><Relationship Id="rId393" Type="http://schemas.openxmlformats.org/officeDocument/2006/relationships/image" Target="media/image1.png"/><Relationship Id="rId394" Type="http://schemas.openxmlformats.org/officeDocument/2006/relationships/hyperlink" Target="javascript:DoNothing()" TargetMode="Externa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0:00Z</dcterms:created>
  <dc:creator>shakirova_rf</dc:creator>
  <dc:description/>
  <cp:keywords/>
  <dc:language>en-US</dc:language>
  <cp:lastModifiedBy>shakirova_rf</cp:lastModifiedBy>
  <dcterms:modified xsi:type="dcterms:W3CDTF">2013-08-30T10:51:00Z</dcterms:modified>
  <cp:revision>1</cp:revision>
  <dc:subject/>
  <dc:title>Книгообеспеченность по преподающей кафедре</dc:title>
</cp:coreProperties>
</file>