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6" w:color="336699"/>
        </w:pBdr>
        <w:shd w:fill="003366" w:val="clear"/>
        <w:spacing w:before="0" w:after="0"/>
        <w:jc w:val="center"/>
        <w:outlineLvl w:val="0"/>
        <w:rPr/>
      </w:pPr>
      <w:r>
        <w:rPr/>
        <w:t>Книгообеспеченность по преподающей кафедре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tbl>
            <w:tblPr>
              <w:tblW w:w="7179" w:type="dxa"/>
              <w:jc w:val="left"/>
              <w:tblInd w:w="7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98"/>
              <w:gridCol w:w="5881"/>
            </w:tblGrid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8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58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нансов, денежного обращения и экономической безопасности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Факультет</w:t>
                  </w:r>
                </w:p>
              </w:tc>
              <w:tc>
                <w:tcPr>
                  <w:tcW w:w="58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Информатики и робототехник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5" w:type="dxa"/>
            <w:tcBorders/>
            <w:vAlign w:val="center"/>
          </w:tcPr>
          <w:tbl>
            <w:tblPr>
              <w:tblW w:w="6068" w:type="dxa"/>
              <w:jc w:val="left"/>
              <w:tblInd w:w="7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0"/>
              <w:gridCol w:w="1618"/>
              <w:gridCol w:w="1743"/>
              <w:gridCol w:w="517"/>
            </w:tblGrid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енний семест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КО</w:t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н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61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оп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62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л-во студентов</w:t>
                  </w:r>
                </w:p>
              </w:tc>
              <w:tc>
                <w:tcPr>
                  <w:tcW w:w="5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38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есенний семест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КО</w:t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н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58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оп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73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л-во студентов</w:t>
                  </w:r>
                </w:p>
              </w:tc>
              <w:tc>
                <w:tcPr>
                  <w:tcW w:w="5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07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ба семестра</w:t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ЭИ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9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олнота введенных данных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9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72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1"/>
        <w:gridCol w:w="532"/>
        <w:gridCol w:w="549"/>
        <w:gridCol w:w="1283"/>
        <w:gridCol w:w="592"/>
        <w:gridCol w:w="608"/>
        <w:gridCol w:w="1343"/>
        <w:gridCol w:w="728"/>
        <w:gridCol w:w="1612"/>
      </w:tblGrid>
      <w:tr>
        <w:trPr>
          <w:tblHeader w:val="true"/>
        </w:trPr>
        <w:tc>
          <w:tcPr>
            <w:tcW w:w="70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исциплина / Специальность / Тип рекомендации / Книга</w:t>
            </w:r>
          </w:p>
        </w:tc>
        <w:tc>
          <w:tcPr>
            <w:tcW w:w="23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енний семестр</w:t>
            </w:r>
          </w:p>
        </w:tc>
        <w:tc>
          <w:tcPr>
            <w:tcW w:w="25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сенний семестр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а семестра</w:t>
            </w:r>
          </w:p>
        </w:tc>
      </w:tr>
      <w:tr>
        <w:trPr>
          <w:tblHeader w:val="true"/>
        </w:trPr>
        <w:tc>
          <w:tcPr>
            <w:tcW w:w="7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КО</w:t>
            </w:r>
          </w:p>
        </w:tc>
        <w:tc>
          <w:tcPr>
            <w:tcW w:w="12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 студентов</w:t>
            </w:r>
          </w:p>
        </w:tc>
        <w:tc>
          <w:tcPr>
            <w:tcW w:w="12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КО</w:t>
            </w:r>
          </w:p>
        </w:tc>
        <w:tc>
          <w:tcPr>
            <w:tcW w:w="1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 студентов</w:t>
            </w:r>
          </w:p>
        </w:tc>
        <w:tc>
          <w:tcPr>
            <w:tcW w:w="7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ЭИ</w:t>
            </w:r>
          </w:p>
        </w:tc>
        <w:tc>
          <w:tcPr>
            <w:tcW w:w="16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нота введенных данных</w:t>
            </w:r>
          </w:p>
        </w:tc>
      </w:tr>
      <w:tr>
        <w:trPr>
          <w:tblHeader w:val="true"/>
        </w:trPr>
        <w:tc>
          <w:tcPr>
            <w:tcW w:w="7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.</w:t>
            </w:r>
          </w:p>
        </w:tc>
        <w:tc>
          <w:tcPr>
            <w:tcW w:w="12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.</w:t>
            </w:r>
          </w:p>
        </w:tc>
        <w:tc>
          <w:tcPr>
            <w:tcW w:w="1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8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91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ктуальные проблемы финан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ы и кредит: учебное пособие / под ред. А. М. Ковалевой - М.: Финансы и статистика, 2003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85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68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ктуарная матема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нсурова Ю. Т. Основы финансовой математики: практикум по дисциплине "Актуарная математика" / Ю. Т. Мансурова, Е. Г. Мухтаро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09 - 9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валев В. В. Практикум по анализу и финансовому менеджменту: конспект лекций с задачами и тестами / В. В. Ковалев - М.: Финансы и статистика, 2006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нсурова Ю. Т. Основы финансовой математики: практикум по дисциплине "Актуарная математика" / Ю. Т. Мансурова, Е. Г. Мухтаро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09 - 9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5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нтикризисный менеджмен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васенко А. Г. Антикризисное управление: [учебное пособие для студентов высшего профессионального образования, обучающихся по специальности "Антикризисное управление" и другим специальностям направления "Менеджмент"] / А. Г. Ивасенко, Я. И. Никонова, М. В. Каркавин - Москва: КноРус, 2011 - 5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09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анковский надзор и сан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анковский учет и аудит. Международные стандарты финансовой отчетнос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лий В. Ф. Международные стандарты учета и финансовой отчетности: учебник / В. Ф. Палий - Москва: Инфра-М, 2013 - 50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емизова Е. Ю. МСФО : учет и отчетность: практическое пособие / Е. Ю. Ремизова, Г. С. Султанова - Москва: ОМЕГА-Л, 2010 - 13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02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анковское дел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1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нковское дело. Организация деятельности коммерческого банка: [учебник для студентов высших учебных заведений, обучающихся по экономическим специальностям] / Г. Н. Белоглазова и др.; Санкт-Петербургский государственный университет экономики и финансов (ФИНЭК) - Москва: ЮРАЙТ, 2012 - 6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нковское дело: [учебник для студентов вузов, обучающихся по экономическим специальностям, для курсантов и слушателей образовательных учреждений МВД России экономического и юридического профиля] / Е. Ф. Жуков [и др.]; Международное банковское объединение ; под ред. Е. Ф. Жукова, Н. Д. Эриашвили - М.: ЮНИТИ-ДАНА, 2008 - 65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нецова В. В. Банковское дело. Практикум: [учебное пособие для студентов, обучающихся по специальности "Финансы и кредит"] / В. В. Кузнецова, О. И. Ларина - Москва: КноРус, 2010 - 26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нковские информационные системы: [учебник для студентов высших учебных заведений, обучающихся по специальности 351400 "Прикладная информатика (по областям)"] / [Ю. В. Амириди и др.]; под ред. В. В. Дика - Москва: Market DS, 2010 - 814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00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83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иржевое дел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езго Г. Я. Биржевое дело [Электронный ресурс]: [учебник для студентов высших учебных заведений, обучающихся по напралвению 080300 "Коммерция" и по специальности 080301 "Коммерция (торговое дело)"] / Г. Я. Резго, И. А. Кетова; под ред. Г. Я. Резго - Москва: Финансы и статистика, 2010 - 2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50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34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ухгалтерский уче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циферова И. В. Бухгалтерский финансовый учет [Электронный ресурс]: [учебник для студентов экономических вузов, обучающихся по направлению подготовки "Экономика", специальности "Бухгалтерский учет, анализ и аудит", "Финансы и кредит" и другим экономическим специальностям ] / И. В. Анциферова - Москва: Дашков, 2011 - 5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пожникова Н. Г. Бухгалтерский учет: [учебник для студентов вузов, обучающихся по специальности "Менеджмент организации"] / Н. Г. Сапожникова - Москва: Кнорус, 2011 - 4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Яковенко М. Е. Теория бухгалтерского учета [Электронный ресурс]: [учебное пособие для студентов, обучающихся по специальности "Бухгалтерский учет, анализ и аудит"] / М. Е. Яковенко, В. Ю. Прокофьева - Москва: Финансы и статистика, 2008 - 3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палов М. В. Как заполнить Книгу учета доходов и расходов. Руководство для "упрощенца [Электронный ресурс] / М. В. Беспалов - Москва: ГроссМедиа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се о расходах организаций [Электронный ресурс]: универсальный практический справочник / под ред. О. Н. Берг - Москва: Гроссмедиа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овой отчет - 2009 [Электронный ресурс] / под ред. В. И. Мещерякова - Москва: Бератор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овой отчет-2010 [Электронный ресурс] / под ред. В. И. Мещерякова - Москва: Бератор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ванова Л. К. Бухгалтерский учет: методические указания по выполнению курсовой работы по дисциплине "Бухгалтерский учет" / Л. К. Ивано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10 - 2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жинов В. Я. 14100 типовых бухгалтерских проводок: части 1 и 2 [Электронный ресурс] / В.Я. Кожинов - : Компания "Гарант"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дратов В. Учетная политика 2011: бухгалтерская и налоговая [Электронный ресурс] / В. Кондратов - Москва: АйСиГрупп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рреспонденция счетов [Электронный ресурс] - Москва: Бератор-Паблишинг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утякова Т. Л. Годовой отчет 2009 [Электронный ресурс] / Т. Л. Крутякова - Москва: АйСи Групп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утякова Т. Л. НДС: сложные вопросы [Электронный ресурс] / Т. Л. Крутякова - Москва: АйСи Групп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утякова Т. Л. Расходы и налоги [Электронный ресурс] / Т. Л. Крутякова - Москва: АйСи Групп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рмонтов Ю. М. Расходы организации. Актуальные вопросы исчисления налога на прибыль [Электронный ресурс] / Ю. М. Лермонтов - Москва: Налоговый вестник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убова О. В. Бухгалтерская отчетность: все, что должен знать бухгалтер для правильной работы [Электронный ресурс] / О. В. Лубова [и др.] - Москва: Бератор-Паблишинг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ежуева Т. Н. Квартальная отчетность [Электронный ресурс] / Т. Н. Межуева; под ред. К. А. Либерман - Москва: ГроссМедиа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стровский О.М. Учет нематериальных активов: Комментарии, корреспонденция бухгалтерских счетов [Электронный ресурс] / О.М. Островский , Е.А. Мизиковский, В.В. Приображенская - Санкт-Петербург: Издательский дом "Питер"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БУ - просто о сложном [Электронный ресурс] / ред. Р. М. Авалян - Москва: Бератор-Паблишинг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востьянов А. Д. . 1С:Бухгалтерия 8. Практика применения: пример решения сквозной задачи - от ввода реквизитов до формирования отчетов / А. Д. Севостьянов, Ю. М. Севостьянова - М.: Авторизованный Учебный Центр фирмы "1С" ООО"Константа", 2009 - 2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ихин В. В. Материалы. Бухгалтерский и налоговый учет [Электронный ресурс] / В. В. Семенихин - Москва: ГроссМедиа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ихин В. В. Самоучитель по бухучету [Электронный ресурс] / В. В. Семенихин - Москва: Налоговый вестник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ловьева Д. В. Типичные ошибки при расчете зарплаты, командировочных и больничных [Электронный ресурс] / Д. В. Соловьева - Москва: ГроссМедиа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еоктистов И. А. Упрощенная система налогообложения в общественном питании и торговле [Электронный ресурс] / И. А. Феоктистов - Москва: ГроссМедиа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циферова И. В. Бухгалтерский финансовый учет [Электронный ресурс]: [учебник для студентов экономических вузов, обучающихся по направлению подготовки "Экономика", специальности "Бухгалтерский учет, анализ и аудит", "Финансы и кредит" и другим экономическим специальностям ] / И. В. Анциферова - Москва: Дашков, 2011 - 5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пожникова Н. Г. Бухгалтерский учет: [учебник для студентов вузов, обучающихся по специальности "Менеджмент организации"] / Н. Г. Сапожникова - Москва: Кнорус, 2011 - 4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Яковенко М. Е. Теория бухгалтерского учета [Электронный ресурс]: [учебное пособие для студентов, обучающихся по специальности "Бухгалтерский учет, анализ и аудит"] / М. Е. Яковенко, В. Ю. Прокофьева - Москва: Финансы и статистика, 2008 - 3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палов М. В. Как заполнить Книгу учета доходов и расходов. Руководство для "упрощенца [Электронный ресурс] / М. В. Беспалов - Москва: ГроссМедиа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се о расходах организаций [Электронный ресурс]: универсальный практический справочник / под ред. О. Н. Берг - Москва: Гроссмедиа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овой отчет - 2009 [Электронный ресурс] / под ред. В. И. Мещерякова - Москва: Бератор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овой отчет-2010 [Электронный ресурс] / под ред. В. И. Мещерякова - Москва: Бератор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ванова Л. К. Бухгалтерский учет: методические указания по выполнению курсовой работы по дисциплине "Бухгалтерский учет" / Л. К. Ивано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10 - 2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жинов В. Я. 14100 типовых бухгалтерских проводок: части 1 и 2 [Электронный ресурс] / В.Я. Кожинов - : Компания "Гарант"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ндратов В. Учетная политика 2011: бухгалтерская и налоговая [Электронный ресурс] / В. Кондратов - Москва: АйСиГрупп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рреспонденция счетов [Электронный ресурс] - Москва: Бератор-Паблишинг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утякова Т. Л. Годовой отчет 2009 [Электронный ресурс] / Т. Л. Крутякова - Москва: АйСи Групп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утякова Т. Л. НДС: сложные вопросы [Электронный ресурс] / Т. Л. Крутякова - Москва: АйСи Групп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утякова Т. Л. Расходы и налоги [Электронный ресурс] / Т. Л. Крутякова - Москва: АйСи Групп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рмонтов Ю. М. Расходы организации. Актуальные вопросы исчисления налога на прибыль [Электронный ресурс] / Ю. М. Лермонтов - Москва: Налоговый вестник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убова О. В. Бухгалтерская отчетность: все, что должен знать бухгалтер для правильной работы [Электронный ресурс] / О. В. Лубова [и др.] - Москва: Бератор-Паблишинг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ежуева Т. Н. Квартальная отчетность [Электронный ресурс] / Т. Н. Межуева; под ред. К. А. Либерман - Москва: ГроссМедиа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стровский О.М. Учет нематериальных активов: Комментарии, корреспонденция бухгалтерских счетов [Электронный ресурс] / О.М. Островский , Е.А. Мизиковский, В.В. Приображенская - Санкт-Петербург: Издательский дом "Питер"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БУ - просто о сложном [Электронный ресурс] / ред. Р. М. Авалян - Москва: Бератор-Паблишинг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востьянов А. Д. . 1С:Бухгалтерия 8. Практика применения: пример решения сквозной задачи - от ввода реквизитов до формирования отчетов / А. Д. Севостьянов, Ю. М. Севостьянова - М.: Авторизованный Учебный Центр фирмы "1С" ООО"Константа", 2009 - 2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ихин В. В. Материалы. Бухгалтерский и налоговый учет [Электронный ресурс] / В. В. Семенихин - Москва: ГроссМедиа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ихин В. В. Самоучитель по бухучету [Электронный ресурс] / В. В. Семенихин - Москва: Налоговый вестник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ловьева Д. В. Типичные ошибки при расчете зарплаты, командировочных и больничных [Электронный ресурс] / Д. В. Соловьева - Москва: ГроссМедиа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еоктистов И. А. Упрощенная система налогообложения в общественном питании и торговле [Электронный ресурс] / И. А. Феоктистов - Москва: ГроссМедиа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3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ухгалтерский учет и анализ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нешнеэкономическая деятельность предприятия: [учебник для студентов вузов, обучающихся по экономическим специальностям] / Л. Е. Стровский [и др.]; под ред. Л. Е. Стровского - Москва: ЮНИТИ-ДАНА, 2007 - 79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мплексный экономический анализ хозяйственной деятельности: [учебное пособие для студентов, обучающихся по специальностям "Бухгалтерский учет, анализ и аудит", "Финансы и кредит", "Налоги и налогообложение"] / А. И. Алексеева [и др.] - Москва: КноРус, 2007 - 6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понова Н. А. Организация налогового учета и налогового контроля: учебное пособие / А. Н. Попонова, Г. Г. Нестеров, А. В. Терзиди - Москва: Эксмо, 2006 - 620, [1] c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предприятия (фирмы): учебник / О. И. Волков [и др.]; РЭА им. Г. В. Плеханова; под ред. О. И. Волкова, О. В. Девяткина - М.: Инфра-М, 2006 - 60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08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юджет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юджетирование: теория и практика: [учебное пособие для студентов, обучающихся по специальности "Бухгалтерский учет, анализ и аудит"] / Л. С. Шаховская [и др.] - М.: КноРус, 2009 - 3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ы и кредит: учебник / [Г. Б. Поляк и др.]; под ред. Г. Б. Поляка - Москва: Волтерс Клувер, 2010 - 8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еримов В. Э. Учет затрат, калькулирование и бюджетирование в отдельных отраслях производственной сферы [Электронный ресурс]: [учебник для студентов, обучающихся по специальности "Бухгалтерский учет, анализ и аудит", а также преподавателей, аспирантов и профессиональных бухгалтеров] / В. Э. Керимов - Москва: Дашков и К, 2010 - 4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4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8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юджетная система РФ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лександров И. М. Бюджетная система Российской Федерации [Электронный ресурс]: [учебник для студентов экономических вузов. обучающихся по специальности "Финансы и кредит"] / И. М. Александров. О. В. Субботина - Москва: Дашков и К, 2010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юджетная система России: [учебник для вузов] / под ред. Г. Б. Поляка - Москва: Юнити-Дана, 2011 - 70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Бюджетная система Российской Федерации [Электронный ресурс]: учебник / А. М. Годин, В. П. Горегляд, И. В. Подпорина - Москва: Дашков и К, 2010 - 6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рченко Л. Ф. Бюджетная система Российской Федерации: субфедеральный и местный уровни [Электронный ресурс]: [учебное пособие lля студентов экономических специальностей, а также слушателей образовательных программ профессиональной переподготовки и повышения квалификации в области экономики и управления] / Л. Ф. Курченко - Москва: Дашков и К, 2011 - 2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ешитой А. С. Бюджетная система Российской Федерации [Электронный ресурс]: [учебник для студентов и слушателей второго высшего образования, обучающихся по специальности "Финансы и кредит", а также аспирантов ] / А. С. Нешитой - Москва: Дашков и К, 2011 - 3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93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6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алютно-кредитные отнош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лотелова Н. П. Деньги. Кредит. Банки [Электронный ресурс]: учебник / Н. П. Белотелова, Ж. С. Белотелова - Москва: Дашков и К, 2011 - 4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1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4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ведение в профессиональную деятельност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6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ведение в специальност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38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21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Делопроизводств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колова О. Н. Документационное обеспечение управления в организации: [учебное пособие для студентов высших учебных заведений, обучающихся по специальности "Антикризисное управление" и другим экономическим специальностям] / О. Н. Соколова, Т. А. Акимочкина - Москва: КноРус, 2010 - 15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67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0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Деньги,кредит,бан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ньги, кредит, банки: экспресс-курс: [учебное пособие для студентов вузов] / Финансовая академия при правительстве Российской Федерации; под ред. О. И. Лаврушина - Москва: КноРус, 2011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ньги. Кредит. Банки: [учебник для студентов вузов, обучающихся по экономическим специальностям] / Е. Ф. Жуков [и др.]; под ред. Е. Ф. Жуковf - М.: ЮНИТИ-ДАНА, 2008 - 70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лина Ф. Н. Все виды кредитования [Электронный ресурс] / Ф. Н. Филина, И. А. Толмачев, А. В. Сутягин - Москва: ГроссМедиа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лотелова Н. П. Деньги. Кредит. Банки [Электронный ресурс]: учебник / Н. П. Белотелова, Ж. С. Белотелова - Москва: Дашков и К, 2011 - 4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дионова Л. Н. Деньги, кредит, банки: методические указания по выполнению курсовой работы по дисциплине "Деньги, кредит, банки" / Л. Н. Родионова, О. П. Медель; ГОУ ВПО УГАТУ, Кафедра финансов, денежного обращения и экономической безопасности - Уфа: УГАТУ, 2009 - 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ньги, кредит, банки: экспресс-курс: [учебное пособие для студентов вузов] / Финансовая академия при правительстве Российской Федерации; под ред. О. И. Лаврушина - Москва: КноРус, 2011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ньги. Кредит. Банки: [учебник для студентов вузов, обучающихся по экономическим специальностям] / Е. Ф. Жуков [и др.]; под ред. Е. Ф. Жуковf - М.: ЮНИТИ-ДАНА, 2008 - 70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лина Ф. Н. Все виды кредитования [Электронный ресурс] / Ф. Н. Филина, И. А. Толмачев, А. В. Сутягин - Москва: ГроссМедиа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лотелова Н. П. Деньги. Кредит. Банки [Электронный ресурс]: учебник / Н. П. Белотелова, Ж. С. Белотелова - Москва: Дашков и К, 2011 - 4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дионова Л. Н. Деньги, кредит, банки: методические указания по выполнению курсовой работы по дисциплине "Деньги, кредит, банки" / Л. Н. Родионова, О. П. Медель; ГОУ ВПО УГАТУ, Кафедра финансов, денежного обращения и экономической безопасности - Уфа: УГАТУ, 2009 - 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59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43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вести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вестиции: учебник / А. Ю. Андрианов [и др.]; отв. ред. В. В. Ковалев, В. В. Иванов, В. А. Лялин - Москва: Проспект, 2011 - 5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рчагин Ю. А. Инвестиции и инвестиционный анализ: [учебник] / Ю. А. Корчагин, И. П. Маличенко - Ростов-на-Дону: Феникс, 2010 - 605, [3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летдинов Э. Н. Основы инвестиционного анализа: практикум по дисциплине "Инвестиции" / Э. Н. Валетдинов, Е. В. Изотова; ГОУ ВПО УГАТУ - Уфа: УГАТУ, 2010 - 5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вестиции: учебник / А. Ю. Андрианов [и др.]; отв. ред. В. В. Ковалев, В. В. Иванов, В. А. Лялин - Москва: Проспект, 2011 - 5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рчагин Ю. А. Инвестиции и инвестиционный анализ: [учебник] / Ю. А. Корчагин, И. П. Маличенко - Ростов-на-Дону: Феникс, 2010 - 605, [3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летдинов Э. Н. Основы инвестиционного анализа: практикум по дисциплине "Инвестиции" / Э. Н. Валетдинов, Е. В. Изотова; ГОУ ВПО УГАТУ - Уфа: УГАТУ, 2010 - 5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74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57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7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вестиционный менеджмен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арп У. Ф. Инвестиции = Investments: [учебник для студентов вузов, обучающихся по экономическим специальностям] / У. Ф. Шарп , Г. Д. Александер, Д. В. Бэйли; [пер. с англ. А. Н. Буренина, А. А. Васина] - Москва: Инфра-М, 2012 - XII, 1027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9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8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новации в финансовой сфер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азанович Э. С. Инвестиции: [учебное пособие для студентов вузов, обучающихся по специальностям "Финансы и кредит", "Мировая экономика", "Налоги и налогообложение"] / Э. С. Хазанович - Москва: КноРус, 2011 - 31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и финансовое обеспечение инновационной деятельности: [учебное пособие для студентов высших учебных заведений, обучающихся по направлению подготовки "Инноватика" и специальности "Управление инновациями"] / И. Л. Туккель [и др.] - Санкт-Петербург: БХВ-Петербург, 2011 - 2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инноваций: [учебник для студентов высших учебных заведений, обучающихся в магистратуре по экономическим специальностям] / А. И. Базилевич [и др.]; под ред. В. Я. Горфинкеля - Москва: Вузовский учебник, 2011 - 41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8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новационный менеджмен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инноваций: [учебник для студентов высших учебных заведений, обучающихся в магистратуре по экономическим специальностям] / А. И. Базилевич [и др.]; под ред. В. Я. Горфинкеля - Москва: Вузовский учебник, 2011 - 41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жухар В. М. Инновационный менеджмент [Электронный ресурс]: практикум / В. М. Кожухар - Москва: Дашков и К, 2010 - 2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инноваций: [учебник для студентов высших учебных заведений, обучающихся в магистратуре по экономическим специальностям] / А. И. Базилевич [и др.]; под ред. В. Я. Горфинкеля - Москва: Вузовский учебник, 2011 - 41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1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новационный менеджмент и экономика организаций (предприятий): практикум: [учебное пособие для студентов высших учебных заведений, обучающихся по специальности "Менеджмент организации"] / ред. Б. Н. Чернышев, Т. Г. Попадюк - М.: ИНФРА-М; Вузовский учебник, 2009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5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скусство делового общ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банов А. Я. Этика деловых отношений: [учебник для студентов вузов, обучающихся по специальности "Управление персоналом"] / А. Я. Кибанов, Д. К. Захаров, В. Г. Коновалова; Министерство образования и науки РФ, Государственный университет управления; под ред. А. Я. Кибанова - Мосва: ИНФРА-М, 2008 - 4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сихология и этика делового общения: [учебник для студентов высших учебных заведений] / под ред. В. Н. Лавриненко - Москва: ЮНИТИ-ДАНА, 2010 - 41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мов М. А. Искусство делового общения [Электронный ресурс]: практикум / М. А. Сомов; УГАТУ - Уфа: УГАТУ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банов А. Я. Этика деловых отношений: [учебник для студентов вузов, обучающихся по специальности "Управление персоналом"] / А. Я. Кибанов, Д. К. Захаров, В. Г. Коновалова; Министерство образования и науки РФ, Государственный университет управления; под ред. А. Я. Кибанова - Мосва: ИНФРА-М, 2008 - 4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сихология и этика делового общения: [учебник для студентов высших учебных заведений] / под ред. В. Н. Лавриненко - Москва: ЮНИТИ-ДАНА, 2010 - 41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мов М. А. Искусство делового общения [Электронный ресурс]: практикум / М. А. Сомов; УГАТУ - Уфа: УГАТУ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банов А. Я. Этика деловых отношений: [учебник для студентов вузов, обучающихся по специальности "Управление персоналом"] / А. Я. Кибанов, Д. К. Захаров, В. Г. Коновалова; Министерство образования и науки РФ, Государственный университет управления; под ред. А. Я. Кибанова - Мосва: ИНФРА-М, 2008 - 4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сихология и этика делового общения: [учебник для студентов высших учебных заведений] / под ред. В. Н. Лавриненко - Москва: ЮНИТИ-ДАНА, 2010 - 41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мов М. А. Искусство делового общения [Электронный ресурс]: практикум / М. А. Сомов; УГАТУ - Уфа: УГАТУ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0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сследование операций в экономи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фанасьев М. Ю. Прикладные задачи исследования операций: [учебное пособие по дисциплине национально-регионального компонента для студентов высших учебных заведений, обучающихся по направлению 080100 "Экономика"] / М. Ю. Афанасьев, К. А. Багриновский, В. М. Матюшок; Российский университет Дружбы народов - Москва: Инфра-М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сследование операций в экономике: [учебное пособие для студентов вузов, обучающихся по экономическим специальностям и направлениям] / под ред. Н. Ш. Кремера - Москва: Юрайт, 2011 - 43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8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фанасьев М. Ю. Прикладные задачи исследования операций: [учебное пособие по дисциплине национально-регионального компонента для студентов высших учебных заведений, обучающихся по направлению 080100 "Экономика"] / М. Ю. Афанасьев, К. А. Багриновский, В. М. Матюшок; Российский университет Дружбы народов - Москва: Инфра-М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сследование операций в экономике: [учебное пособие для студентов вузов, обучающихся по экономическим специальностям и направлениям] / под ред. Н. Ш. Кремера - Москва: Юрайт, 2011 - 43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5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ммуникации в маркетинг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м С. А. . Маркетинг: [учебное пособие для студентов вузов, обучающихся по специальностям "Маркетинг", "Реклама", "Коммерция (торговое дело)"] / С. А. Ким - М.: Дашков и К, 2008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ловьев Б. А. Маркетинг: [учебное пособие для слушателей образовательных учреждений, обучающихся по программе МВА и другим программам подготовки управленческих кадров] / Б. А. Соловьев - М.: Инфра-М, 2007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нкурентная разведка: сущность и способы осущест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удихин В. В. Конкурентная разведка в Internet. Советы аналитика [Электронный ресурс] / В. В. Дудихин, О. В. Дудихина - Москва: ДМК ПРЕСС, 2009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дионова Л. Н. Конкурентная разведка: сущность и способы осуществления: [учебное пособие для студентов очной, очно-заочной форм обучения студентов специальности 080101 "Экономическая безопасность", подготовки магистров по направлению 080300 "Финансы и кредит"] / Л. Н. Родионова; ФГБОУ ВПО УГАТУ - Уфа: УГАТУ, 2012 - 19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нтрольно-ревизионная деятельность хозяйствующего субъек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0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1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0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нфликтолог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литическая конфликтология: [учебное пособие] / В. А. [Ачкасов] [и др.]; под ред. С. А. Ланцова - СПб: Питер, 2008 - 31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литическая конфликтология: [учебное пособие] / В. А. [Ачкасов] [и др.]; под ред. С. А. Ланцова - СПб: Питер, 2008 - 31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нфликтология и конфликт интересов как фактор актуализации угроз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тикризисное управление: [учебник для студентов вузов, обучающихся по экономическим специальностям] / Э. М. Коротков [и др.]; Министерство образования и науки РФ, Государственный Университет Управления; под ред. Э. М. Короткова - Москва: ИНФРА-М, 2008 - 618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99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83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нфликтология, переговорный процес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мельянов С. М. Практикум по конфликтологии: [учебное пособие для студентов высших учебных заведений, обучающихся по специальностям "Психология", "Юриспруденция", "Менеджмент организации", "Социальная антропология", "Связи с общественностью", "Социальная работа"] / С. М. Емельянов - Санкт-Петербург [и др.]: Питер, 2009 - 3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правление персоналом: курсовые проекты, государственный экзамен, дипломный проект: [учебное пособие для студентов вузов, обучающихся по специальности 062100 "Управление персоналом"] / А. Я. Кибанов [и др.]; М-во образования РФ, Государственный университет управления; под ред. А. Я. Кибанова - М.: Инфра-М, 2007 - 43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7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рпоративная и деловая э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банов А. Я. Этика деловых отношений: [учебник для студентов вузов, обучающихся по специальности "Управление персоналом"] / А. Я. Кибанов, Д. К. Захаров, В. Г. Коновалова; Государственный университет управления - Москва: ИНФРА-М, 2010 - 4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банов А. Я. Этика деловых отношений: [учебник для студентов вузов, обучающихся по специальности "Управление персоналом"] / А. Я. Кибанов, Д. К. Захаров, В. Г. Коновалова; Министерство образования и науки РФ, Государственный университет управления - Москва: ИНФРА-М, 2011 - 4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18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01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рпоративные финанс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валев В. В. Финансовый менеджмент: конспект лекций с задачами и тестами / В. В. Ковалев, В. В. Ковалев - Москва: Проспект, 2013 - 5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рпоративные финансы: [учебник для студентов, обучающихся по специальности "Финансы и кредит"] / под ред. М. В. Романовского, А. И. Вострокнутовой - Санкт-Петербург [и др.]: ПИТЕР, 2014 - 5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78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61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кроэкономическое планирование и прогноз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йтов А. Г. Экономика. Общий курс (фундаментальная теория экономики) [Электронный ресурс]: учебник / А. Г. Войтов - Москва: Дашков и К, 2010 - 21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льин С. В. Основы региональной экономики и регулирования территориального развития: [учебное пособие для студентов. обучающихся по специальностям 061000 (080504) "Государственное и муниципальное управление", 060400 (080105) "Финансы и кредит", направления подготовки магистров 521600 (080100) "Экономика", магистерская программа 521617 "Региональная экономика"] / С. В. Ильин, Л. А. Ильина; ГОУ ВПО УГАТУ - Уфа: УГАТУ, 2010 - 1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27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ркетинг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гиев Г. Л. Маркетинг: [учебник для студентов высших учебных заведений, обучающихся по экономическим специальностям] / Г. Л. Багиев , В. М. Тарасевич, Х. Анн; под общ. ред. Г. Л. Багиева - СПб. [и др.]: Питер, 2007 - 7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Маркетинг [Электронный ресурс]: [учебник для студентов, аспирантов, преподавателей экономических вузов, слушателей курсов повышения квалификации и бизнес-школ, а также менеджеров и экономистов] / А. М. Годин - Москва: Дашков и К, 2009 - 6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вьялов П. С. Маркетинг в схемах, рисунках, таблицах: учебное пособие / П. С. Завьялов - Москва: ИНФРА-М, 2010 - 4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м С. А. Маркетинг [Электронный ресурс]: [учебник для студентов высших учебных заведений, обучающихся по группе специальностей "Экономика и управление"] / С. А. Ким ; Федеральный институт развития образования - Москва: Дашков и К, 2010 - 2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5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дионова Л. Н. Маркетинг: методические указания к выполнению курсовой работы по дисциплине "Маркетинг" / Л. Н. Родионова, Ю. Р. Рудне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09 - 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гиев Г. Л. Маркетинг: [учебник для студентов высших учебных заведений, обучающихся по экономическим специальностям] / Г. Л. Багиев , В. М. Тарасевич, Х. Анн; под общ. ред. Г. Л. Багиева - СПб. [и др.]: Питер, 2007 - 7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Маркетинг [Электронный ресурс]: [учебник для студентов, аспирантов, преподавателей экономических вузов, слушателей курсов повышения квалификации и бизнес-школ, а также менеджеров и экономистов] / А. М. Годин - Москва: Дашков и К, 2009 - 6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вьялов П. С. Маркетинг в схемах, рисунках, таблицах: учебное пособие / П. С. Завьялов - Москва: ИНФРА-М, 2010 - 4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м С. А. Маркетинг [Электронный ресурс]: [учебник для студентов высших учебных заведений, обучающихся по группе специальностей "Экономика и управление"] / С. А. Ким ; Федеральный институт развития образования - Москва: Дашков и К, 2010 - 2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8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дионова Л. Н. Маркетинг: методические указания к выполнению курсовой работы по дисциплине "Маркетинг" / Л. Н. Родионова, Ю. Р. Рудне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09 - 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9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гиев Г. Л. Маркетинг: [учебник для студентов высших учебных заведений, обучающихся по экономическим специальностям] / Г. Л. Багиев , В. М. Тарасевич, Х. Анн; под общ. ред. Г. Л. Багиева - СПб. [и др.]: Питер, 2007 - 7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Маркетинг [Электронный ресурс]: [учебник для студентов, аспирантов, преподавателей экономических вузов, слушателей курсов повышения квалификации и бизнес-школ, а также менеджеров и экономистов] / А. М. Годин - Москва: Дашков и К, 2009 - 6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вьялов П. С. Маркетинг в схемах, рисунках, таблицах: учебное пособие / П. С. Завьялов - Москва: ИНФРА-М, 2010 - 4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м С. А. Маркетинг [Электронный ресурс]: [учебник для студентов высших учебных заведений, обучающихся по группе специальностей "Экономика и управление"] / С. А. Ким ; Федеральный институт развития образования - Москва: Дашков и К, 2010 - 2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одионова Л. Н. Маркетинг: методические указания к выполнению курсовой работы по дисциплине "Маркетинг" / Л. Н. Родионова, Ю. Р. Рудне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09 - 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84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ое модел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рубин В. С. Математическое моделирование в технике: [учебник для студентов высших технических учебных заведений] / В. С. Зарубин - Москва: Изд-во МГТУ им. Н. Э. Баумана, 2010 - 4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локольцов В. Н. Математическое моделирование многоагентных систем конкуренции и кооперации (Теория игр для всех) [Электронный ресурс]: [учебное пособие для студентов, аспирантов и научных работников, специализирующихся в области теории игр, исследования операций, математической экономики, кибернетики, теории управления и их приложений] / В. Н. Колокольцов, О. А. Малафеев - Санкт-Петербург [и др.]: Лань, 2012 - 6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марский А. А. Математическое моделирование. Идеи. Методы. Примеры / А. А. Самарский , А. П. Михайлов - М.: ФИЗМАТЛИТ, 2005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ждународное право и международные финансово-экономические отнош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ирюков П. Н. Международное право: [учебник для студентов высших учебных заведений, обучающихся по направлению "Юриспруденция"] / П. Н. Бирюков - Москва: Юрайт, 2013 - 82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еждународное право: [учебник для студентов высших учебных заведений, обучающихся по направлению и специальности "Юриспруденция"] / Л. П. Ануфриева [и др.]; Российский государственный торгово-экономический университет (РГТЭУ) ; под ред. Г. М. Мелкова - Москва: РИОР, 2012 - 719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27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11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ждународные стандарты финансовой отчетнос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орозова Т. В. Международные стандарты финансовой отчетности: учебное пособие / Т. В. Морозова; Академия бизнеса - Москва: Синергия, 2012 - 4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ические основы преподавания экономических дисциплин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арипов Ф. В. Педагогика и психология высшей школы: учебное пособие / Ф. В. Шарипов - Москва: Логос, 2012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10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3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ировая экономика и международные отнош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вая экономика и международные экономические отношения: учебник / Московский государственный институт международных отношений (МГИМО-Университет) ; под ред. А. С. Булатова, Н. Н. Ливенцева - Москва: Магистр, 2011 - 65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08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учно-исследовательская рабо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жухар В.М. Основы научных исследований [Электронный ресурс]: учеб. пособие / В.М. Кожухар - Москва: Дашков и К, 2012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дрявцев Е. М. Оформление дипломных проектов на компьютере [Электронный ресурс]: учебное пособие для студентов технических специальностей вузов / Е. М. Кудрявцев - Москва: ДМК ПРЕСС, 2009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нецов И. Н. Рефераты, курсовые и дипломные работы. Методика подготовки и оформления [Электронный ресурс]: Учебно- методическое пособие / И. Н. Кузнецов - М.: Издательско-торговая корпорация "Дашков и К", 2012 - 3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ыжков И. Б. Основы научных исследований и изобретательства [Электронный ресурс]: [учебное пособие для студентов вузов, обучающихся по направлению подготовки (специальностям) 280400 — «Природообустройство», 280300 — «Водные ресурсы и водопользование»] / И. Б. Рыжков - Санкт-Петербург [и др.]: Лань, 2012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кляр М. Ф. Основы научных исследований [Электронный ресурс]: / М. Ф. Шкляр - Москва: Дашков и К, 2012 - 24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53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36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циональная безопасност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ньков В. Д. . Безопасность общества и человека в современном мире: учебное пособие для вузов / В. Д. Маньков - СПб: Политехника, 2005 - 55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рганизация деятельности коммерческого бан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нковское дело: [учебник для студентов вузов, обучающихся по экономическим специальностям, для курсантов и слушателей образовательных учреждений МВД России экономического и юридического профиля] / Е. Ф. Жуков [и др.]; Международное банковское объединение ; под ред. Е. Ф. Жукова, Н. Д. Эриашвили - М.: ЮНИТИ-ДАНА, 2008 - 65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логлазова Г. Н. Банковское дело. Организация деятельности коммерческого банка: учебник / Г. Н. Белоглазова, Л. П. Кроливецкая; Санкт-Петербургский государственный университет экономики и финансов (ФИНЭК) - Москва: ЮРАЙТ, 2010 - 42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логлазова Г. Н. Банковское дело. Организация деятельности коммерческого банка: учебник для бакалавров: [учебник для студентов вузов, обучающихся по экономическим специальностям] / Г. Н. Белоглазова, Л. П. Кроливецкая; Санкт-Петербургский государственный университет экономики и финансов (ФИНЭК) - Москва: ЮРАЙТ, 2012 - 42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52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рганизация деятельности Центрального банка Росс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нковское дело: [учебник для студентов вузов, обучающихся по экономическим специальностям, для курсантов и слушателей образовательных учреждений МВД России экономического и юридического профиля] / Е. Ф. Жуков [и др.]; Международное банковское объединение ; под ред. Е. Ф. Жукова, Н. Д. Эриашвили - М.: ЮНИТИ-ДАНА, 2008 - 65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нковское дело: [учебник для студентов вузов, обучающихся по экономическим специальностям] / О. И. Лаврушин [и др.]; Финансовая академия при Правительстве РФ; под ред. О. И. Лаврушина - М.: КНОРУС, 2008 - 76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логлазова Г. Н. Банковское дело. Организация деятельности коммерческого банка: учебник для бакалавров: [учебник для студентов вузов, обучающихся по экономическим специальностям] / Г. Н. Белоглазова, Л. П. Кроливецкая; Санкт-Петербургский государственный университет экономики и финансов (ФИНЭК) - Москва: ЮРАЙТ, 2012 - 42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ликова Ю. С. Организация деятельности Центрального банка: [учебник для студентов, обучающихся по специальности "Финансы и кредит"] / Ю. С. Голикова, М. А. Хохленкова; Московская банковская школа (колледж) Центрального банка Российской Федерации - Москва: ИНФРА-М, 2012 - 79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1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ы и кредит: [учебник для студентов вузов, обучающихся по экономическим специальностям] / Санкт-Петербургский государственный университет экономики и финансов; под ред. М. В. Романовского, Г. Н. Белоглазовой - М.: Высшее образование, 2008 - 60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обенности экономической безопасности хозяйствующих субъектов в отдельной сфере эконом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3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4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нецова Е. И. Экономическая безопасность и конкурентоспособность. Формирование экономической стратегии государства: [монография] / Е. И. Кузнецова - Москва: ЮНИТИ-ДАНА, 2012 - 23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правление экономической безопасностью высшего учебного заведения: [учебник для системы дополнительного образования - повышения квалификации руководящих кадров высших учебных заведений] / [Боровская М. А. и др.]; под общ. ред. С. Д. Резника - Москва: ИНФРА-М, 2013 - 343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8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5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авовые основы управления финанс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6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7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щегулова И. Р. Неоклассическая теория финансов [Электронный ресурс]: [учебное пособие] / И. Р. Кощегулова, М. А. Стрельцов; ГОУ ВПО УГАТУ - Уфа: УГАТУ, 2012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епанов А. Г. . Государственное регулирование экономики региона / А. Г. Степанов - М.: Финансы и статистика, 2004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8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ный анализ в инвестиционной деятельности банк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9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селева О. В. Инвестиционный анализ: [учебное пособие для студентов, обучающихся по специальностям "Бухгалтерский учет, анализ и аудит", "Мировая экономика", "Финансы и кредит"] / О. В. Киселева, Ф. С. Макеева - Москва: КноРус, 2010 - 207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48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2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2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ный анализ в финансовой инженер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3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ременная налоговая система : состояние, проблемы и перспективы развития. Вып. 3: межвузовский сборник научных трудов с международным участием / под ред. М. К. Аристарховой - Уфа: УГАТУ, 2010 - 35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сихологическое обеспечение решения реальных производственных задач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41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7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сихолог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8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9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33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16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0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6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еинжиниринг бизнес-процессов компа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1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2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ябов Ю. В. Реинжиниринг машиностроительных предприятий [Электронный ресурс]: [учебное пособие для студентов высших учебных заведений, обучающихся по направлению подготовки "Автоматизированные технологии и производства"] / Ю. В. Рябов; ГОУ ВПО УГАТУ - Уфа: УГАТУ, 2008 - 14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ябов Ю. В. Реинжиниринг машиностроительных предприятий: [учебное пособие для студентов высших учебных заведений, обучающихся по направлению подготовки "Автоматизированные технологии и производства"] / Ю. В. Рябов; ГОУ ВПО УГАТУ - Уфа: УГАТУ, 2008 - 14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иряев В. И. Управление бизнес-процессами [Электронный ресурс]: [учебно-методическое пособие для студентов высших учебных заведений, обучающихся по специальности 080116 "Математические методы в экономике" и другим междисциплинарным специальностям] / В. И. Ширяев, Е. В. Ширяев - Москва: Финансы и статистика, 2009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3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ябов Ю. В. Лабораторный практикум по дисциплине "Реинжиниринг машиностроительных предприятий" [Электронный ресурс] / Ю. В. Рябов; Уфимский государственный авиационный технический университет (УГАТУ), Кафедра автоматизации технологических процессов - Уфа: УГАТУ, 2008 - 4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4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5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ябов Ю. В. Реинжиниринг машиностроительных предприятий: [учебное пособие для студентов высших учебных заведений, обучающихся по направлению подготовки "Автоматизированные технологии и производства"] / Ю. В. Рябов; ГОУ ВПО УГАТУ - Уфа: УГАТУ, 2008 - 14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ябов Ю. В. Лабораторный практикум по дисциплине "Реинжиниринг машиностроительных предприятий" / Ю. В. Рябов; Уфимский государственный авиационный технический университет (УГАТУ), Кафедра автоматизации технологических процессов - Уфа: УГАТУ, 2008 - 4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иряев В. И. Управление бизнес-процессами [Электронный ресурс]: [учебно-методическое пособие для студентов высших учебных заведений, обучающихся по специальности 080116 "Математические методы в экономике" и другим междисциплинарным специальностям] / В. И. Ширяев, Е. В. Ширяев - Москва: Финансы и статистика, 2009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7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иск-менеджмент в системе экономической безопаснос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8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9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лдин К. В. Управленческие решения [Электронный ресурс]: [учебник по специальности 061100 “Менеджмент организации”] / К. В. Балдин, С. Н. Воробьев , В. Б. Уткин - Москва: Дашков и К, 2012 - 4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49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0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ынок ценных бумаг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1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2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ябова Р. И. Ценные бумаги, доли, займы [Электронный ресурс] / Р. И. Рябова - Москва: Налоговый вестник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3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лухова М. И. Рынок ценных бумаг: конспект лекций / М. И. Глухова - Москва: Издательство Юрайт, 2010 - 15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арцева А. В. Рынок ценных бумаг: методические указания по выполнению курсовой работы по дисциплине "Рынок ценных бумаг" / А. В. Старцева, Ю. Р. Руднева; УГАТУ - Уфа: УГАТУ, 2009 - 2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25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09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4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амоменеджмен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5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мирханова Л. Р. Основы менеджмента: [учебное пособие для студентов, обучающихся по специальности 062100 (080505) "Управление персоналом"] / Л. Р. Амирханова, Н. К. Зайнашев; ГОУ ВПО УГАТУ - Уфа: УГАТУ, 2009 - 17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7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езник С. Д. Гендерный менеджмент : женщины в управлении [Электронный ресурс]: [учебное пособие по дисциплине специализации специальности "Менеджмент организации"] / С. Д. Резник, С. Н. Макарова - Москва: Финансы и статистика, 2009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9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2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8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а безналичных расчет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9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0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ешитой А. С. Финансы, денежное обращение и кредит [Электронный ресурс]: [учебник для студентов экономических вузов, обучающихся по группе специальностей «Экономика и управление»] / А. С. Нешитой - Москва: Дашков и К, 2012 - 6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ешитой А. С. Финансы [Электронный ресурс]: [учебник для студентов экономических вузов, обучающихся по специальности «Бухгалтерский учет, анализ и аудит»] / А. С. Нешитой, Я. М. Воскобойников - Москва: Дашков и К, 2012 - 5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1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65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тандарты качества в банковской деятельнос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2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3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андартизация качества банковской деятельности как инструмент обеспечения устойчивого развития банковского сектора России в посткризисный период: Материалы VI научно-практической конференции "Банки. Процессы. Стандарты. Качество. Посткризисное развитие": Сборник научных трудов / Нац. банк РБ Центр. банка РФ ; Уфимский научн. центр РАН - Москва: Наука, 2011 - 22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3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4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татис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5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6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лдин К. В. Общая теория статистики [Электронный ресурс]: [учебное пособие для студентов гуманитарных факультетов в рамках обучения бакалавров и специалистов] / К. В. Балдин, А. В. Рукосуев - Москва: Дашков и К, 2010 - 3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ронин В. Ф. Статистика: [учебное пособие для студентов высших учебных заведений, обучающихся по экономическим специальностям; по научной специальности 08.00.12 "Бухгалтерский учет, статистика"] / В. Ф. Воронин, Ю. В. Жильцова, Н. Д. Эриашвили; под ред. В. Ф. Воронина - Москва: ЮНИТИ, 2012 - 53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Статистика [Электронный ресурс]: [учебник для студентов вузов, обучающихся по направлению подготовки и специальности "Статстика" и другим экономическим специальностям и направлениям ] / А. М. Годин - Москва: Дашков и К, 2011 - 4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валева Т. Ю. Практикум по теории статистики: [учебно-практическое пособие по специальности "Менеджмент организации"] / Т. Ю. Ковалева - Москва: КНОРУС, 2012 - 3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7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уколов Э. А. Основы статистического анализа. Практикум по статистическим методам и исследованию операций с использованием пакетов STATISTICA и EXCEL: [учебное пособие по специальности "Менеджмент организации"] / Э. А. Вуколов - Москва: Форум, 2011 - 463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ялин В. С. Статистика: теория и практика в Excel [Электронный ресурс]: [учебное пособие для студентов высших учебных заведений, обучающихся по специальности 080601 “Статистика” и другим экономическим специальностям] / В. С. Лялин , И. Г. Зверева, Н. Г. Никифорова - Москва: Финансы и статистика, 2009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8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9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лдин К. В. Общая теория статистики [Электронный ресурс]: [учебное пособие для студентов гуманитарных факультетов в рамках обучения бакалавров и специалистов] / К. В. Балдин, А. В. Рукосуев - Москва: Дашков и К, 2010 - 3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Статистика [Электронный ресурс]: [учебник для студентов вузов, обучающихся по направлению подготовки и специальности "Статстика" и другим экономическим специальностям и направлениям ] / А. М. Годин - Москва: Дашков и К, 2011 - 4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валева Т. Ю. Практикум по теории статистики: [учебно-практическое пособие по специальности "Менеджмент организации"] / Т. Ю. Ковалева - Москва: КНОРУС, 2012 - 3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0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уколов Э. А. Основы статистического анализа. Практикум по статистическим методам и исследованию операций с использованием пакетов STATISTICA и EXCEL: [учебное пособие по специальности "Менеджмент организации"] / Э. А. Вуколов - Москва: Форум, 2011 - 463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ялин В. С. Статистика: теория и практика в Excel [Электронный ресурс]: [учебное пособие для студентов высших учебных заведений, обучающихся по специальности 080601 “Статистика” и другим экономическим специальностям] / В. С. Лялин , И. Г. Зверева, Н. Г. Никифорова - Москва: Финансы и статистика, 2009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2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лдин К. В. Общая теория статистики [Электронный ресурс]: [учебное пособие для студентов гуманитарных факультетов в рамках обучения бакалавров и специалистов] / К. В. Балдин, А. В. Рукосуев - Москва: Дашков и К, 2010 - 3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Статистика [Электронный ресурс]: [учебник для студентов вузов, обучающихся по направлению подготовки и специальности "Статстика" и другим экономическим специальностям и направлениям ] / А. М. Годин - Москва: Дашков и К, 2011 - 4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валева Т. Ю. Практикум по теории статистики: [учебно-практическое пособие по специальности "Менеджмент организации"] / Т. Ю. Ковалева - Москва: КНОРУС, 2012 - 3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3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уколов Э. А. Основы статистического анализа. Практикум по статистическим методам и исследованию операций с использованием пакетов STATISTICA и EXCEL: [учебное пособие по специальности "Менеджмент организации"] / Э. А. Вуколов - Москва: Форум, 2011 - 463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ялин В. С. Статистика: теория и практика в Excel [Электронный ресурс]: [учебное пособие для студентов высших учебных заведений, обучающихся по специальности 080601 “Статистика” и другим экономическим специальностям] / В. С. Лялин , И. Г. Зверева, Н. Г. Никифорова - Москва: Финансы и статистика, 2009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4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тратегии и современная модель управления в сфере денежно-кредитных отноше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5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6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ньги, кредит, банки: экспресс-курс: [учебное пособие для студентов вузов] / Финансовая академия при правительстве Российской Федерации; под ред. О. И. Лаврушина - Москва: КноРус, 2011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ньги. Кредит. Банки: [учебник для студентов вузов, обучающихся по экономическим специальностям] / Финансовая академия при Правительстве Российской Федерации; под ред. О. И. Лаврушина - Москва: КноРус, 2008 - 558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25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08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7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тратегическое финансовое план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8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9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ванова Е. Н. Финансово-хозяйственная деятельность предприятия книгораспространения [Электронный ресурс]: [учебник для студентов, обучающихся по специальности "Книгораспространение"] / Е. Н. Иванова - Москва: Дашков и К, 2010 - 7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69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53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0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трах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1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2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рхипов А. П. Страхование. Современный курс: [учебник для студентов, обучающихся по специальностям:"Финансы и кредит", "Бухгалтерский учет, анализ и аудит", "Мировая экономика"] / А. П. Архипов, В. Б. Гомелля, Д. С. Туленты; под ред. Е. В. Коломина - М.: Финансы и статистика, 2007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рхипов А. П. Страхование: современный курс [Электронный ресурс]: [учебник для студентов, обучающихся по специальностям "Финансы и кредит", "Бухгалтерский учет, анализ и аудит", "Мировая экономика"] / А. П. Архипов, В. Б. Гомелля, Д. С. Туленты; под ред. Е. В. Коломина - Москва: Финансы и статистика, 2008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6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Страхование [Электронный ресурс]: учебник / А. М. Годин, С. Р. Демидов , С. В. Фрумина - Москва: Дашков и К, 2010 - 5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лимова М. А. Страхование: учебное пособие / М. А. Климова - М.: РИОР, 2006 - 17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3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Страхование [Электронный ресурс]: практикум / А. М. Годин, С. Р. Демидов, С. В. Фрумина - Москва: Дашков и К, 2010 - 1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нсурова Ю. Т. Страхование: методические указания по выполнению расчетно-графической работы по дисциплине "Страхование" / Ю. Т. Мансурова, Е. Г. Мухтаро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10 - 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4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5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рхипов А. П. Страхование: современный курс [Электронный ресурс]: [учебник для студентов, обучающихся по специальностям "Финансы и кредит", "Бухгалтерский учет, анализ и аудит", "Мировая экономика"] / А. П. Архипов, В. Б. Гомелля, Д. С. Туленты; под ред. Е. В. Коломина - Москва: Финансы и статистика, 2008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Страхование [Электронный ресурс]: учебник / А. М. Годин, С. Р. Демидов , С. В. Фрумина - Москва: Дашков и К, 2010 - 5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6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Страхование [Электронный ресурс]: практикум / А. М. Годин, С. Р. Демидов, С. В. Фрумина - Москва: Дашков и К, 2010 - 1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нсурова Ю. Т. Страхование: методические указания по выполнению расчетно-графической работы по дисциплине "Страхование" / Ю. Т. Мансурова, Е. Г. Мухтаро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10 - 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48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31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7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невая эконом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8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9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убровин И. А. Экономика труда [Электронный ресурс]: учебник / И. А. Дубровин, А. С. Каменский - Москва: Дашков и К, 2012 - 2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льин С. В. Региональная экономика и основы регулирования территориального развития: [учебное пособие для студентов, обучающихся по специальности 061000 (080504) "Государственное и муниципальное управление" по направлению подготовки бакалавров 521600 (080100) "Экономика", профиль "Региональная экономика"] / С. В. Ильин, Л. А. Ильина - Уфа: УГАТУ, 2012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1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64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0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невая экономика и финансовая безопасност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1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2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ланк И. А. Управление финансовой безопасностью предприятия / И. А. Бланк - Киев: Эльга, 2009 - 7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37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21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3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инновац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4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5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новации: учебное пособие / А. В. Барышева [и др.]; под ред. А. В. Барышевой - М.: Дашков и К, 2012 - 3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ухарев О. С. Инновации в экономике и промышленности / О. С. Сухарев, С. О. Сухарев - Москва: Высшая школа, 2010 - 31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0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4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6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портфелем финансовых актив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7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8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валев В. В. Финансовый менеджмент: конспект лекций с задачами и тестами / В. В. Ковалев, В. В. Ковалев - Москва: Проспект, 2013 - 5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42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25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9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овая безопасность хозяйствующих субъект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0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1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ланк И. А. Управление финансовой безопасностью предприятия / И. А. Бланк - Киев: Эльга, 2009 - 7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2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3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ланк И. А. Управление финансовой безопасностью предприятия / И. А. Бланк - Киев: Эльга, 2009 - 7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1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5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4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овая инженер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5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6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ческая теория: Экспресс-курс: [учебное пособие для студентов, обучающихся по специальностям "Финансы и кредит", "Бухгалтерский учет, анализ и аудит", "Мировая экономика"] / А. Г. Грязнова [и др.]; Финансовый университет при Правительстве Российской Федерации ; под ред. А. Г. Грязновой, Н. Н. Думной, А. Ю. Юданова - Москва: КНОРУС, 2012 - 608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7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овая математика и количественные методы оценки рисков на финансовых рынка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8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9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сильева Л. С. Финансовый анализ: [учебник для студентов вузов, обучающихся по экономическим специальностям] / Л. С. Васильева, М. В. Петровская - Москва: КноРус, 2010 - 8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дачи по финансовой математике: [учебное пособие для студентов, обучающихся по специальностям "Финансы и кредит", "Бухгалтерский учет, анализ и аудит", "Мировая экономика", "Налоги и налогообложение"] / П. Н. Брусов [и др.] - Уфа: КноРус, 2012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имина Г. А. Финансовый анализ [Электронный ресурс]: Курсовая работа / Г. А. Зимина; ГОУ ВПО УГАТУ - Уфа: УГАТУ, 2012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22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0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овое право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1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2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овое право России: [учебное пособие для студентов высших учебных заведений, обучающихся по направлению "Юриспруденция"] / отв. ред. М. В. Карасева - Москва: Юрайт, 2012 - 36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овое право Российской Федерации: учебник / П. Н. Бирюков [и др.]; под ред. М. В. Карасевой - Москва: КноРус, 2012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3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овые и денежно-кредитные методы регулирования эконом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4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5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льин С. В. Основы территориальной организации социально-экономических систем и региональной экономики: [учебное пособие для студентов, обучающихся по специальности 061000 (080504) "Государственное и муниципальное управление" и по направлению подготовки бакалавров 081100.62 "Государственное и муниципальное управление"] / С. В. Ильин, Л. А. Ильина; ФГБОУ ВПО УГАТУ - Уфа: УГАТУ, 2012 - 22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26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6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овые рис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7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8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мащенко Д. В. Управление рисками в условиях финансовой нестабильности / Д. В. Домащенко, Ю. Ю. Финогенова - Москва: Магистр, 2010 - 237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ллиотт М. У. Основы финансирования риска = Fundamentals of Risk Financing: [учебник] / М. У. Эллиотт; пер. с англ., науч. ред. И. Б. Котлобовский - Москва: ИНФРА-М, 2010 - XX, 1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9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банов В. Н. Долгосрочная финансовая политика: [учебное пособие] / В. Н. Кабанов - Москва: Высшая школа, 2010 - 300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редпринимательство: [учебник для студентов экономических специальностей вузов] / под ред. В. Я. Горфинкеля, Г. Б. Поляка, В. А. Швандара - Москва: ЮНИТИ-ДАНА, 2008 - 735 c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0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1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мащенко Д. В. Управление рисками в условиях финансовой нестабильности / Д. В. Домащенко, Ю. Ю. Финогенова - Москва: Магистр, 2010 - 237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68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51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2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1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овые рынки и финансово-кредитные институт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3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4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ы: [учебник для студентов вузов, обучающихся по экономическим специальностям и направлениям подготовки] / Российская экономическая академия им. Г. В. Плеханова (РЭА) ; под ред. В. Г. Князева, В. А. Слепова - Москва: Магистр, 2011 - 654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40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5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овый анализ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6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7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овый менеджмент. Проблемы и решения: [учебник по направлению "Менеджмент"] / под ред. А. З. Бобылевой - Москва: Юрайт, 2012 - 90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8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имина Г. А. Финансовый анализ [Электронный ресурс]: Курсовая работа / Г. А. Зимина; ГОУ ВПО УГАТУ - Уфа: УГАТУ, 2012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имина Г. А. Финансовый анализ [Электронный ресурс]: Курсовая работа / Г. А. Зимина; ГОУ ВПО УГАТУ - Уфа: УГАТУ, 2012 - 2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22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05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9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овый менеджмен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0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1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сильева Л. С. Финансовый анализ: [учебник для студентов вузов, обучающихся по экономическим специальностям] / Л. С. Васильева, М. В. Петровская - М.: КНОРУС, 2008 - 8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ушакова А. Г. Финансовый менеджмент [Электронный ресурс]: [учебное пособие для студентов, обучающихся по направлению подготовки бакалавров 080100 «Экономика» и по специальности 080101 «Экономическая безопасность»] / А. Г. Шушакова, А. В. Старцева; ГОУ ВПО УГАТУ - Уфа: УГАТУ, 2013 - 1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2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ущенкова К. А. Финансово-экономический анализ: учебно-практическое пособие / К. А. Анущенкова, В. Ю. Анущенкова - М.: Дашков и К°, 2008 - 4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орошкин В. А. Практикум по финансовому менеджменту : технология финансовых расчетов с процентами [Электронный ресурс]: [учебное пособие для студентов, обучающихся по специальности "Финансы и кредит"] / В. А. Морошкин , А. Л. Ломакин - Москва: Финансы и статистика, 2010 - 1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3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4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сильева Л. С. Финансовый анализ: [учебник для студентов вузов, обучающихся по экономическим специальностям] / Л. С. Васильева, М. В. Петровская - М.: КНОРУС, 2008 - 8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ушакова А. Г. Финансовый менеджмент [Электронный ресурс]: [учебное пособие для студентов, обучающихся по направлению подготовки бакалавров 080100 «Экономика» и по специальности 080101 «Экономическая безопасность»] / А. Г. Шушакова, А. В. Старцева; ГОУ ВПО УГАТУ - Уфа: УГАТУ, 2013 - 1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5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ущенкова К. А. Финансово-экономический анализ: учебно-практическое пособие / К. А. Анущенкова, В. Ю. Анущенкова - М.: Дашков и К°, 2008 - 4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орошкин В. А. Практикум по финансовому менеджменту : технология финансовых расчетов с процентами [Электронный ресурс]: [учебное пособие для студентов, обучающихся по специальности "Финансы и кредит"] / В. А. Морошкин , А. Л. Ломакин - Москва: Финансы и статистика, 2010 - 1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27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10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6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7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8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мащенко Д. В. Управление рисками в условиях финансовой нестабильности / Д. В. Домащенко, Ю. Ю. Финогенова - Москва: Магистр, 2010 - 237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дъяблонская Л. М. Финансы: [учебник для студентов вузов, обучающихся по специальностям "Финансы и кредит", "Государствыенное и муниципальное управление"] / Л. М. Подъяблонская - Москва: ЮНИТИ-ДАНА, 2011 - 4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ахматуллина Ю. А. Финансы: [учебное пособие для студентов всех форм обучения, обучающихся по специальности 080105 - "Финансы и кредит", направлению 080100 - "Экономика" профиль "Финансы и кредит"] / Ю. А. Рахматуллина, Е. В. Николаева; ФГБОУ ВПО УГАТУ - Уфа: УГАТУ, 2012 - 3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ы, денежное обращение и кредит: [учебник для стулентов вузов, обучающихся по экономическим специальностям] / Санкт-Петербургский государственный университет экономики и финансов (СПбГУЭФ) ; под ред. М. В. Романовского, О. В. Врублевской - Москва: Юрайт, 2010 - 71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ы: [учебник для студентов вузов, обучающихся по специальностям "Финансы и кредит", "Бухгалтерский учет, анализ и аудит", "Мировая экономика", "Налоги и налогообложение"] / А. Г. Грязнова [и др.]; под ред. А. Г. Грязновой, Е. В. Маркиной - М.: Финансы и статистика, 2007 - 50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уляк П. Н. Финансы предприятия [Электронный ресурс]: [учебник для студентов экономических специальностей высших учебных заведений] / П. Н. Шуляк; Московский государственный университет управления Правительства Москвы - Москва: Дашков и К, 2009 - 6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9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рдганиева Ю. А. Финансы: методические указания по выполнению курсовой работы по дисциплине "Финансы" / Ю. А. Мардганиева - Уфа: УГАТУ, 2009 - 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0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1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мащенко Д. В. Управление рисками в условиях финансовой нестабильности / Д. В. Домащенко, Ю. Ю. Финогенова - Москва: Магистр, 2010 - 237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дъяблонская Л. М. Финансы: [учебник для студентов вузов, обучающихся по специальностям "Финансы и кредит", "Государствыенное и муниципальное управление"] / Л. М. Подъяблонская - Москва: ЮНИТИ-ДАНА, 2011 - 4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ы, денежное обращение и кредит: [учебник для стулентов вузов, обучающихся по экономическим специальностям] / Санкт-Петербургский государственный университет экономики и финансов (СПбГУЭФ) ; под ред. М. В. Романовского, О. В. Врублевской - Москва: Юрайт, 2010 - 71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уляк П. Н. Финансы предприятия [Электронный ресурс]: [учебник для студентов экономических специальностей высших учебных заведений] / П. Н. Шуляк; Московский государственный университет управления Правительства Москвы - Москва: Дашков и К, 2009 - 6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2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рдганиева Ю. А. Финансы: методические указания по выполнению курсовой работы по дисциплине "Финансы" / Ю. А. Мардганиева - Уфа: УГАТУ, 2009 - 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35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18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3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ы и креди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4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5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ешитой А. С. Финансы и кредит: [учебник для студентов экономических вузов. обучающихся по специальности "Экономика и управление"] / А. С. Нешитой - Москва: Дашков и К, 2011 - 5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4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3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6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6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нансы организаций (предприятий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8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рдникова Т. Б. Анализ и диагностика финансово-хозяйственной деятельности предприятия: [учебное пособие для студентов вузов, обучающихся по экономическим и управленческим специальностям] / Т. Б. Бердникова - Москва: ИНФРА-М, 2011 - 212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ерасименко В. П. Финансы и кредит: [учебник для студентов вузов по направлению "Менеджмент"] / В. П. Герасименко, Е. Н. Рудская - Москва: ИНФРА-М, 2011 - 38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валева А. М. Финансы фирмы: [учебник для студентов вузов, обучающихся по экономическим специальностям и направлениям] / А. М. Ковалева, М. Г. Лапуста, Л. Г. Скамай; Государственный институт управления - М.: Инфра-М, 2007 - 520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нансы организаций (предприятий): учебник для студ. вузов / Н. В. Колчина [и др.]; под ред. Н. В. Колчиной - М.: ЮНИТИ-ДАНА, 2006 - 3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9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рдганиева Ю. А. Финансы организаций (предприятий ): методические указания по выполнению курсовой работы по дисциплине "Финансы организаций (предприятий)" / Ю. А. Мардганиева, О. В. Антропо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09 - 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0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1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рдникова Т. Б. Анализ и диагностика финансово-хозяйственной деятельности предприятия: [учебное пособие для студентов вузов, обучающихся по экономическим и управленческим специальностям] / Т. Б. Бердникова - Москва: ИНФРА-М, 2011 - 212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ерасименко В. П. Финансы и кредит: [учебник для студентов вузов по направлению "Менеджмент"] / В. П. Герасименко, Е. Н. Рудская - Москва: ИНФРА-М, 2011 - 38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2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рдганиева Ю. А. Финансы организаций (предприятий ): методические указания по выполнению курсовой работы по дисциплине "Финансы организаций (предприятий)" / Ю. А. Мардганиева, О. В. Антропова; Уфимский государственный авиационный технический университет (УГАТУ), кафедра финансов, денежного обращения и экономической безопасности - Уфа: УГАТУ, 2009 - 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45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28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3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Численные метод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4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5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ржбицкий В. М. . Основы численных методов: [учебник для студентов вузов, обучающихся по направлению подготовки дипломированных специалистов "Прикладная математика"] / В. М. Вержбицкий - М.: Высшая школа, 2005 - 8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лков Е. А. Численные методы [Электронный ресурс]: учебное пособие / Е. А. Волков - Санкт-Петербург [и др.]: Лань, 2008 - 2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мидович Б. П. Численные методы анализа. Приближение функций, дифференциальные и интегральные уравнения: [учебное пособие для студентов вузов, обучающихся по направлениям 510000 - "Естественные науки и математика", 550000 - "Технические науки", 540000- "Педагогические науки"] / Б. П. Демидович, И. А. Марон, Э. З. Шувалова - Санкт-Петербург: ЛАНЬ, 2010 - 4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литкин Н. Н. Численные методы: [учебное пособие для студентов университетов и высших технических учебных заведений] / Н. Н. Калиткин; под ред. А. А. Самарского - Санкт-Петербург: БХВ-Петербург, 2011 - 586, [4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13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6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6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Численные методы решения экономических задач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7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8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мидович Б. П. Численные методы анализа. Приближение функций, дифференциальные и интегральные уравнения: [учебное пособие для студентов вузов, обучающихся по направлениям 510000 - "Естественные науки и математика", 550000 - "Технические науки", 540000- "Педагогические науки"] / Б. П. Демидович, И. А. Марон, Э. З. Шувалова - Санкт-Петербург: ЛАНЬ, 2010 - 4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хорзин В. А. Прикладная математика в системе MAТHCAD: [учебное пособие для студентов высших учебных заведений, обучающихся по направлению подготовки дипломированного специалиста 160400 - "Системы управления движением и навигации" и специальности "Системы управления летательными аппаратами"] / В. А. Охорзин - Санкт-Петербург [ и др.]: Лань, 2009 - 348, [4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8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7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9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онометр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0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1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лентинов В. А. Эконометрика [Электронный ресурс]: учебник для студентов, обучающихся по специальности "Математические методы в экономике" / В. А. Валентинов - Москва: Дашков и К, 2009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етрика [Электронный ресурс]: [учебник для студентов экономических специальностей вузов, аспирантов и преподавателей] / К. В. Балдин [и др.]; под ред. В. Б. Уткина - Москва: Дашков и К, 2011 - 5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2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нсурова Ю. Т. Эконометрический анализ: [учебное пособие для студентов, обучающихся по специальности "Финансы и кредит"] / Ю. Т. Мансурова, Е. Г. Мухтарова - Уфа: УГАТУ, 2011 - 1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3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4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лентинов В. А. Эконометрика [Электронный ресурс]: учебник для студентов, обучающихся по специальности "Математические методы в экономике" / В. А. Валентинов - Москва: Дашков и К, 2009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етрика [Электронный ресурс]: [учебник для студентов экономических специальностей вузов, аспирантов и преподавателей] / К. В. Балдин [и др.]; под ред. В. Б. Уткина - Москва: Дашков и К, 2011 - 5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5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нсурова Ю. Т. Эконометрический анализ: [учебное пособие для студентов, обучающихся по специальности "Финансы и кредит"] / Ю. Т. Мансурова, Е. Г. Мухтарова - Уфа: УГАТУ, 2011 - 1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6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7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лентинов В. А. Эконометрика [Электронный ресурс]: учебник для студентов, обучающихся по специальности "Математические методы в экономике" / В. А. Валентинов - Москва: Дашков и К, 2009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етрика [Электронный ресурс]: [учебник для студентов экономических специальностей вузов, аспирантов и преподавателей] / К. В. Балдин [и др.]; под ред. В. Б. Уткина - Москва: Дашков и К, 2011 - 5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8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нсурова Ю. Т. Эконометрический анализ: [учебное пособие для студентов, обучающихся по специальности "Финансы и кредит"] / Ю. Т. Мансурова, Е. Г. Мухтарова - Уфа: УГАТУ, 2011 - 1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0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9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ономика недвижимос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0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1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ремыкин В. А. Экономика недвижимости: [учебник для студентов, обучающихся по экономическим специальностям и направлениям] / В. А. Горемыкин - Москва: ЮРАЙТ, 2011 - 88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3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2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2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ономика недвижимости. Ипоте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3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4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ремыкин В. А. Экономика недвижимости: [учебник для студентов, обучающихся по экономическим специальностям и направлениям] / В. А. Горемыкин - Москва: ЮРАЙТ, 2011 - 88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ксимов С. Н. Экономика недвижимости : учебник / С. Н. Максимов - Москва: Академия, 2010 - 3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68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5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ономика организаций (предприятий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6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7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ргеев И. В. Экономика организации (предприятия): [учебное пособие для студентов экономических специальностей высших учебных заведений] / И. В. Сергеев, И. И. Веретенникова; под ред. И. В. Сергеева - Москва: Юрайт, 2012 - 67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предприятия: [учебник для студентов высших учебных заведений, обучающихся по экономическим специальностям] / ; под ред. В. М. Семенова - Санкт-Петербург [и др.]: Питер, 2007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8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организации: задачи и тесты: [учебное пособие для студентов, обучающихся по специальностям "Финансы и кредит", "Бухгалтерский учет, анализ и аудит"] / В. П. Самарина [и др.]; под ред. В. П. Самариной - Москва: КноРус, 2011 - 2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предприятия (фирмы): практикум: [учебное пособие для студентов вузов, обучающихся по направлению 521600 "Экономика" и экономическим специальностям] / Л. П. Афанасьева [и др.]; Российская экономическая академия им. Г. В. Плеханова; под ред. В. Я. Позднякова, В. М. Прудникова - М.: ИНФРА-М, 2008 - 31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9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0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ргеев И. В. Экономика организации (предприятия): [учебное пособие для студентов экономических специальностей высших учебных заведений] / И. В. Сергеев, И. И. Веретенникова; под ред. И. В. Сергеева - Москва: Юрайт, 2012 - 67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предприятия: [учебник для студентов высших учебных заведений, обучающихся по экономическим специальностям] / ; под ред. В. М. Семенова - Санкт-Петербург [и др.]: Питер, 2007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1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организации: задачи и тесты: [учебное пособие для студентов, обучающихся по специальностям "Финансы и кредит", "Бухгалтерский учет, анализ и аудит"] / В. П. Самарина [и др.]; под ред. В. П. Самариной - Москва: КноРус, 2011 - 2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предприятия (фирмы): практикум: [учебное пособие для студентов вузов, обучающихся по направлению 521600 "Экономика" и экономическим специальностям] / Л. П. Афанасьева [и др.]; Российская экономическая академия им. Г. В. Плеханова; под ред. В. Я. Позднякова, В. М. Прудникова - М.: ИНФРА-М, 2008 - 31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2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3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ргеев И. В. Экономика организации (предприятия): [учебное пособие для студентов экономических специальностей высших учебных заведений] / И. В. Сергеев, И. И. Веретенникова; под ред. И. В. Сергеева - Москва: Юрайт, 2012 - 67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предприятия: [учебник для студентов высших учебных заведений, обучающихся по экономическим специальностям] / ; под ред. В. М. Семенова - Санкт-Петербург [и др.]: Питер, 2007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4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организации: задачи и тесты: [учебное пособие для студентов, обучающихся по специальностям "Финансы и кредит", "Бухгалтерский учет, анализ и аудит"] / В. П. Самарина [и др.]; под ред. В. П. Самариной - Москва: КноРус, 2011 - 2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ка предприятия (фирмы): практикум: [учебное пособие для студентов вузов, обучающихся по направлению 521600 "Экономика" и экономическим специальностям] / Л. П. Афанасьева [и др.]; Российская экономическая академия им. Г. В. Плеханова; под ред. В. Я. Позднякова, В. М. Прудникова - М.: ИНФРА-М, 2008 - 31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3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2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5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ономико-математическое модел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6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7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режная Е. В. Математические методы моделирования экономических систем: [учебное пособие для студентов высших учебных заведений] / Е. В. Бережная, В. И. Бережной - М.: Финансы и статистика, 2006 - 43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8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нтор О. Г. Математическое моделирование: методические указания к выполнению курсовой работы по дисциплине "Математика" / О. Г. Кантор; ГОУ ВПО УГАТУ, Кафедра финансов, денежного обращения и экономической безопасности - Уфа: УГАТУ, 2009 - 2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64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8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9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ономическая безопасност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0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1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летдинова Э. Н. Оценка экономической безопасности [Электронный ресурс]: практикум / Э. Н. Валетдинова, Е. В. Изотова; ГОУ ВПО УГАТУ - Уфа: УГАТУ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айзберг Б. А. Государственное управление экономическими и социальными процессами: учебное пособие / Б. А. Райзберг - М.: ИНФРА-М, 2008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ческая безопасность: [учебное пособие для студентов вузов, обучающихся по специальностям экономики и управления (080100)] / В. А. Богомолов [и др.]; под ред. В. А. Богомолова - Москва: ЮНИТИ-ДАНА, 2010 - 29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2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3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алетдинова Э. Н. Оценка экономической безопасности [Электронный ресурс]: практикум / Э. Н. Валетдинова, Е. В. Изотова; ГОУ ВПО УГАТУ - Уфа: УГАТУ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айзберг Б. А. Государственное управление экономическими и социальными процессами: учебное пособие / Б. А. Райзберг - М.: ИНФРА-М, 2008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ческая безопасность: [учебное пособие для студентов вузов, обучающихся по специальностям экономики и управления (080100)] / В. А. Богомолов [и др.]; под ред. В. А. Богомолова - Москва: ЮНИТИ-ДАНА, 2010 - 29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5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4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ономический анализ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35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36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итвинова Н. Г. Основы теории экономического анализа [Электронный ресурс]: [учебно-методическое пособие для студентов высших учебных заведений] / Н. Г. Литвинова - Москва: Финансы и статистика, 2010 - 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кономический анализ: учебник / Л. Т. Гиляровская [и др.]; под ред. Л. Т. Гиляровской - Москва: ЮНИТИ-ДАНА, 2004 - 61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1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 w:before="150" w:after="0"/>
        <w:ind w:left="30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Примечания </w:t>
      </w:r>
    </w:p>
    <w:p>
      <w:pPr>
        <w:pStyle w:val="Normal"/>
        <w:spacing w:lineRule="atLeast" w:line="240" w:before="75" w:after="0"/>
        <w:ind w:left="45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КО – Коэффициент книгообеспеченности</w:t>
      </w:r>
    </w:p>
    <w:p>
      <w:pPr>
        <w:pStyle w:val="Normal"/>
        <w:spacing w:lineRule="atLeast" w:line="240" w:before="75" w:after="0"/>
        <w:ind w:left="450" w:hanging="0"/>
        <w:rPr/>
      </w:pPr>
      <w:r>
        <w:rPr/>
        <w:t>КОЭИ – Коэффициент обеспеченности электронными изданиями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 августа 2013 г.</w:t>
            </w:r>
          </w:p>
        </w:tc>
        <w:tc>
          <w:tcPr>
            <w:tcW w:w="9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должность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подпись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Nothing(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DoNothing(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DoNothing(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DoNothing(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DoNothing(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DoNothing(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DoNothing(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DoNothing(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DoNothing(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DoNothing(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DoNothing()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DoNothing(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DoNothing()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DoNothing()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DoNothing()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DoNothing()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DoNothing()" TargetMode="External"/><Relationship Id="rId36" Type="http://schemas.openxmlformats.org/officeDocument/2006/relationships/hyperlink" Target="javascript:DoNothing()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Nothing()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Nothing()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Nothing()" TargetMode="External"/><Relationship Id="rId43" Type="http://schemas.openxmlformats.org/officeDocument/2006/relationships/hyperlink" Target="javascript:DoNothing()" TargetMode="External"/><Relationship Id="rId44" Type="http://schemas.openxmlformats.org/officeDocument/2006/relationships/hyperlink" Target="javascript:DoNothing()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Nothing()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Nothing()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Nothing()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Nothing()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Nothing()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Nothing()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Nothing()" TargetMode="External"/><Relationship Id="rId59" Type="http://schemas.openxmlformats.org/officeDocument/2006/relationships/hyperlink" Target="javascript:DoNothing()" TargetMode="External"/><Relationship Id="rId60" Type="http://schemas.openxmlformats.org/officeDocument/2006/relationships/hyperlink" Target="javascript:DoNothing()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Nothing()" TargetMode="External"/><Relationship Id="rId63" Type="http://schemas.openxmlformats.org/officeDocument/2006/relationships/hyperlink" Target="javascript:DoNothing()" TargetMode="External"/><Relationship Id="rId64" Type="http://schemas.openxmlformats.org/officeDocument/2006/relationships/hyperlink" Target="javascript:DoNothing()" TargetMode="External"/><Relationship Id="rId65" Type="http://schemas.openxmlformats.org/officeDocument/2006/relationships/hyperlink" Target="javascript:DoNothing()" TargetMode="External"/><Relationship Id="rId66" Type="http://schemas.openxmlformats.org/officeDocument/2006/relationships/hyperlink" Target="javascript:DoNothing()" TargetMode="External"/><Relationship Id="rId67" Type="http://schemas.openxmlformats.org/officeDocument/2006/relationships/hyperlink" Target="javascript:DoNothing()" TargetMode="External"/><Relationship Id="rId68" Type="http://schemas.openxmlformats.org/officeDocument/2006/relationships/hyperlink" Target="javascript:DoNothing()" TargetMode="External"/><Relationship Id="rId69" Type="http://schemas.openxmlformats.org/officeDocument/2006/relationships/hyperlink" Target="javascript:DoNothing()" TargetMode="External"/><Relationship Id="rId70" Type="http://schemas.openxmlformats.org/officeDocument/2006/relationships/hyperlink" Target="javascript:DoNothing()" TargetMode="External"/><Relationship Id="rId71" Type="http://schemas.openxmlformats.org/officeDocument/2006/relationships/hyperlink" Target="javascript:DoNothing()" TargetMode="External"/><Relationship Id="rId72" Type="http://schemas.openxmlformats.org/officeDocument/2006/relationships/hyperlink" Target="javascript:DoNothing()" TargetMode="External"/><Relationship Id="rId73" Type="http://schemas.openxmlformats.org/officeDocument/2006/relationships/hyperlink" Target="javascript:DoNothing()" TargetMode="External"/><Relationship Id="rId74" Type="http://schemas.openxmlformats.org/officeDocument/2006/relationships/hyperlink" Target="javascript:DoNothing()" TargetMode="External"/><Relationship Id="rId75" Type="http://schemas.openxmlformats.org/officeDocument/2006/relationships/hyperlink" Target="javascript:DoNothing()" TargetMode="External"/><Relationship Id="rId76" Type="http://schemas.openxmlformats.org/officeDocument/2006/relationships/hyperlink" Target="javascript:DoNothing()" TargetMode="External"/><Relationship Id="rId77" Type="http://schemas.openxmlformats.org/officeDocument/2006/relationships/hyperlink" Target="javascript:DoNothing()" TargetMode="External"/><Relationship Id="rId78" Type="http://schemas.openxmlformats.org/officeDocument/2006/relationships/hyperlink" Target="javascript:DoNothing()" TargetMode="External"/><Relationship Id="rId79" Type="http://schemas.openxmlformats.org/officeDocument/2006/relationships/hyperlink" Target="javascript:DoNothing()" TargetMode="External"/><Relationship Id="rId80" Type="http://schemas.openxmlformats.org/officeDocument/2006/relationships/hyperlink" Target="javascript:DoNothing()" TargetMode="External"/><Relationship Id="rId81" Type="http://schemas.openxmlformats.org/officeDocument/2006/relationships/hyperlink" Target="javascript:DoNothing()" TargetMode="External"/><Relationship Id="rId82" Type="http://schemas.openxmlformats.org/officeDocument/2006/relationships/hyperlink" Target="javascript:DoNothing()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Nothing()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Nothing()" TargetMode="External"/><Relationship Id="rId87" Type="http://schemas.openxmlformats.org/officeDocument/2006/relationships/hyperlink" Target="javascript:DoNothing()" TargetMode="External"/><Relationship Id="rId88" Type="http://schemas.openxmlformats.org/officeDocument/2006/relationships/hyperlink" Target="javascript:DoNothing()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Nothing()" TargetMode="External"/><Relationship Id="rId91" Type="http://schemas.openxmlformats.org/officeDocument/2006/relationships/hyperlink" Target="javascript:DoNothing()" TargetMode="External"/><Relationship Id="rId92" Type="http://schemas.openxmlformats.org/officeDocument/2006/relationships/hyperlink" Target="javascript:DoNothing()" TargetMode="External"/><Relationship Id="rId93" Type="http://schemas.openxmlformats.org/officeDocument/2006/relationships/hyperlink" Target="javascript:DoNothing()" TargetMode="External"/><Relationship Id="rId94" Type="http://schemas.openxmlformats.org/officeDocument/2006/relationships/hyperlink" Target="javascript:DoNothing()" TargetMode="External"/><Relationship Id="rId95" Type="http://schemas.openxmlformats.org/officeDocument/2006/relationships/hyperlink" Target="javascript:DoNothing()" TargetMode="External"/><Relationship Id="rId96" Type="http://schemas.openxmlformats.org/officeDocument/2006/relationships/hyperlink" Target="javascript:DoNothing()" TargetMode="External"/><Relationship Id="rId97" Type="http://schemas.openxmlformats.org/officeDocument/2006/relationships/hyperlink" Target="javascript:DoNothing()" TargetMode="External"/><Relationship Id="rId98" Type="http://schemas.openxmlformats.org/officeDocument/2006/relationships/hyperlink" Target="javascript:DoNothing()" TargetMode="External"/><Relationship Id="rId99" Type="http://schemas.openxmlformats.org/officeDocument/2006/relationships/hyperlink" Target="javascript:DoNothing()" TargetMode="External"/><Relationship Id="rId100" Type="http://schemas.openxmlformats.org/officeDocument/2006/relationships/hyperlink" Target="javascript:DoNothing()" TargetMode="External"/><Relationship Id="rId101" Type="http://schemas.openxmlformats.org/officeDocument/2006/relationships/hyperlink" Target="javascript:DoNothing()" TargetMode="External"/><Relationship Id="rId102" Type="http://schemas.openxmlformats.org/officeDocument/2006/relationships/hyperlink" Target="javascript:DoNothing()" TargetMode="External"/><Relationship Id="rId103" Type="http://schemas.openxmlformats.org/officeDocument/2006/relationships/hyperlink" Target="javascript:DoNothing()" TargetMode="External"/><Relationship Id="rId104" Type="http://schemas.openxmlformats.org/officeDocument/2006/relationships/hyperlink" Target="javascript:DoNothing()" TargetMode="External"/><Relationship Id="rId105" Type="http://schemas.openxmlformats.org/officeDocument/2006/relationships/hyperlink" Target="javascript:DoNothing()" TargetMode="External"/><Relationship Id="rId106" Type="http://schemas.openxmlformats.org/officeDocument/2006/relationships/hyperlink" Target="javascript:DoNothing()" TargetMode="External"/><Relationship Id="rId107" Type="http://schemas.openxmlformats.org/officeDocument/2006/relationships/hyperlink" Target="javascript:DoNothing()" TargetMode="External"/><Relationship Id="rId108" Type="http://schemas.openxmlformats.org/officeDocument/2006/relationships/hyperlink" Target="javascript:DoNothing()" TargetMode="External"/><Relationship Id="rId109" Type="http://schemas.openxmlformats.org/officeDocument/2006/relationships/hyperlink" Target="javascript:DoNothing()" TargetMode="External"/><Relationship Id="rId110" Type="http://schemas.openxmlformats.org/officeDocument/2006/relationships/hyperlink" Target="javascript:DoNothing()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Nothing()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Nothing()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Nothing()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Nothing()" TargetMode="External"/><Relationship Id="rId119" Type="http://schemas.openxmlformats.org/officeDocument/2006/relationships/hyperlink" Target="javascript:DoNothing()" TargetMode="External"/><Relationship Id="rId120" Type="http://schemas.openxmlformats.org/officeDocument/2006/relationships/hyperlink" Target="javascript:DoNothing()" TargetMode="External"/><Relationship Id="rId121" Type="http://schemas.openxmlformats.org/officeDocument/2006/relationships/hyperlink" Target="javascript:DoNothing()" TargetMode="External"/><Relationship Id="rId122" Type="http://schemas.openxmlformats.org/officeDocument/2006/relationships/image" Target="media/image1.png"/><Relationship Id="rId123" Type="http://schemas.openxmlformats.org/officeDocument/2006/relationships/hyperlink" Target="javascript:DoNothing()" TargetMode="External"/><Relationship Id="rId124" Type="http://schemas.openxmlformats.org/officeDocument/2006/relationships/image" Target="media/image1.png"/><Relationship Id="rId125" Type="http://schemas.openxmlformats.org/officeDocument/2006/relationships/hyperlink" Target="javascript:DoNothing()" TargetMode="External"/><Relationship Id="rId126" Type="http://schemas.openxmlformats.org/officeDocument/2006/relationships/image" Target="media/image1.png"/><Relationship Id="rId127" Type="http://schemas.openxmlformats.org/officeDocument/2006/relationships/hyperlink" Target="javascript:DoNothing()" TargetMode="External"/><Relationship Id="rId128" Type="http://schemas.openxmlformats.org/officeDocument/2006/relationships/hyperlink" Target="javascript:DoNothing()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Nothing()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Nothing()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Nothing()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Nothing()" TargetMode="External"/><Relationship Id="rId137" Type="http://schemas.openxmlformats.org/officeDocument/2006/relationships/hyperlink" Target="javascript:DoNothing()" TargetMode="External"/><Relationship Id="rId138" Type="http://schemas.openxmlformats.org/officeDocument/2006/relationships/hyperlink" Target="javascript:DoNothing()" TargetMode="External"/><Relationship Id="rId139" Type="http://schemas.openxmlformats.org/officeDocument/2006/relationships/hyperlink" Target="javascript:DoNothing()" TargetMode="External"/><Relationship Id="rId140" Type="http://schemas.openxmlformats.org/officeDocument/2006/relationships/hyperlink" Target="javascript:DoNothing()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Nothing()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Nothing()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Nothing()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Nothing()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Nothing()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Nothing()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Nothing()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Nothing()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Nothing()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Nothing()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Nothing()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Nothing()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Nothing()" TargetMode="External"/><Relationship Id="rId167" Type="http://schemas.openxmlformats.org/officeDocument/2006/relationships/hyperlink" Target="javascript:DoNothing()" TargetMode="External"/><Relationship Id="rId168" Type="http://schemas.openxmlformats.org/officeDocument/2006/relationships/hyperlink" Target="javascript:DoNothing()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Nothing()" TargetMode="External"/><Relationship Id="rId171" Type="http://schemas.openxmlformats.org/officeDocument/2006/relationships/hyperlink" Target="javascript:DoNothing()" TargetMode="External"/><Relationship Id="rId172" Type="http://schemas.openxmlformats.org/officeDocument/2006/relationships/image" Target="media/image1.png"/><Relationship Id="rId173" Type="http://schemas.openxmlformats.org/officeDocument/2006/relationships/hyperlink" Target="javascript:DoNothing()" TargetMode="External"/><Relationship Id="rId174" Type="http://schemas.openxmlformats.org/officeDocument/2006/relationships/image" Target="media/image1.png"/><Relationship Id="rId175" Type="http://schemas.openxmlformats.org/officeDocument/2006/relationships/hyperlink" Target="javascript:DoNothing()" TargetMode="External"/><Relationship Id="rId176" Type="http://schemas.openxmlformats.org/officeDocument/2006/relationships/hyperlink" Target="javascript:DoNothing()" TargetMode="External"/><Relationship Id="rId177" Type="http://schemas.openxmlformats.org/officeDocument/2006/relationships/hyperlink" Target="javascript:DoNothing()" TargetMode="External"/><Relationship Id="rId178" Type="http://schemas.openxmlformats.org/officeDocument/2006/relationships/image" Target="media/image1.png"/><Relationship Id="rId179" Type="http://schemas.openxmlformats.org/officeDocument/2006/relationships/hyperlink" Target="javascript:DoNothing()" TargetMode="External"/><Relationship Id="rId180" Type="http://schemas.openxmlformats.org/officeDocument/2006/relationships/hyperlink" Target="javascript:DoNothing()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Nothing()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Nothing()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DoNothing()" TargetMode="External"/><Relationship Id="rId187" Type="http://schemas.openxmlformats.org/officeDocument/2006/relationships/hyperlink" Target="javascript:DoNothing()" TargetMode="External"/><Relationship Id="rId188" Type="http://schemas.openxmlformats.org/officeDocument/2006/relationships/image" Target="media/image1.png"/><Relationship Id="rId189" Type="http://schemas.openxmlformats.org/officeDocument/2006/relationships/hyperlink" Target="javascript:DoNothing()" TargetMode="External"/><Relationship Id="rId190" Type="http://schemas.openxmlformats.org/officeDocument/2006/relationships/image" Target="media/image1.png"/><Relationship Id="rId191" Type="http://schemas.openxmlformats.org/officeDocument/2006/relationships/hyperlink" Target="javascript:DoNothing()" TargetMode="External"/><Relationship Id="rId192" Type="http://schemas.openxmlformats.org/officeDocument/2006/relationships/image" Target="media/image1.png"/><Relationship Id="rId193" Type="http://schemas.openxmlformats.org/officeDocument/2006/relationships/hyperlink" Target="javascript:DoNothing()" TargetMode="External"/><Relationship Id="rId194" Type="http://schemas.openxmlformats.org/officeDocument/2006/relationships/hyperlink" Target="javascript:DoNothing()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Nothing()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Nothing()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DoNothing()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DoNothing()" TargetMode="External"/><Relationship Id="rId203" Type="http://schemas.openxmlformats.org/officeDocument/2006/relationships/image" Target="media/image1.png"/><Relationship Id="rId204" Type="http://schemas.openxmlformats.org/officeDocument/2006/relationships/hyperlink" Target="javascript:DoNothing()" TargetMode="External"/><Relationship Id="rId205" Type="http://schemas.openxmlformats.org/officeDocument/2006/relationships/image" Target="media/image1.png"/><Relationship Id="rId206" Type="http://schemas.openxmlformats.org/officeDocument/2006/relationships/hyperlink" Target="javascript:DoNothing()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DoNothing()" TargetMode="External"/><Relationship Id="rId209" Type="http://schemas.openxmlformats.org/officeDocument/2006/relationships/hyperlink" Target="javascript:DoNothing()" TargetMode="External"/><Relationship Id="rId210" Type="http://schemas.openxmlformats.org/officeDocument/2006/relationships/hyperlink" Target="javascript:DoNothing()" TargetMode="External"/><Relationship Id="rId211" Type="http://schemas.openxmlformats.org/officeDocument/2006/relationships/image" Target="media/image1.png"/><Relationship Id="rId212" Type="http://schemas.openxmlformats.org/officeDocument/2006/relationships/hyperlink" Target="javascript:DoNothing()" TargetMode="External"/><Relationship Id="rId213" Type="http://schemas.openxmlformats.org/officeDocument/2006/relationships/image" Target="media/image1.png"/><Relationship Id="rId214" Type="http://schemas.openxmlformats.org/officeDocument/2006/relationships/hyperlink" Target="javascript:DoNothing()" TargetMode="External"/><Relationship Id="rId215" Type="http://schemas.openxmlformats.org/officeDocument/2006/relationships/image" Target="media/image1.png"/><Relationship Id="rId216" Type="http://schemas.openxmlformats.org/officeDocument/2006/relationships/hyperlink" Target="javascript:DoNothing()" TargetMode="External"/><Relationship Id="rId217" Type="http://schemas.openxmlformats.org/officeDocument/2006/relationships/image" Target="media/image1.png"/><Relationship Id="rId218" Type="http://schemas.openxmlformats.org/officeDocument/2006/relationships/hyperlink" Target="javascript:DoNothing()" TargetMode="External"/><Relationship Id="rId219" Type="http://schemas.openxmlformats.org/officeDocument/2006/relationships/image" Target="media/image1.png"/><Relationship Id="rId220" Type="http://schemas.openxmlformats.org/officeDocument/2006/relationships/hyperlink" Target="javascript:DoNothing()" TargetMode="External"/><Relationship Id="rId221" Type="http://schemas.openxmlformats.org/officeDocument/2006/relationships/hyperlink" Target="javascript:DoNothing()" TargetMode="External"/><Relationship Id="rId222" Type="http://schemas.openxmlformats.org/officeDocument/2006/relationships/image" Target="media/image1.png"/><Relationship Id="rId223" Type="http://schemas.openxmlformats.org/officeDocument/2006/relationships/hyperlink" Target="javascript:DoNothing()" TargetMode="External"/><Relationship Id="rId224" Type="http://schemas.openxmlformats.org/officeDocument/2006/relationships/image" Target="media/image1.png"/><Relationship Id="rId225" Type="http://schemas.openxmlformats.org/officeDocument/2006/relationships/hyperlink" Target="javascript:DoNothing()" TargetMode="External"/><Relationship Id="rId226" Type="http://schemas.openxmlformats.org/officeDocument/2006/relationships/image" Target="media/image1.png"/><Relationship Id="rId227" Type="http://schemas.openxmlformats.org/officeDocument/2006/relationships/hyperlink" Target="javascript:DoNothing()" TargetMode="External"/><Relationship Id="rId228" Type="http://schemas.openxmlformats.org/officeDocument/2006/relationships/image" Target="media/image1.png"/><Relationship Id="rId229" Type="http://schemas.openxmlformats.org/officeDocument/2006/relationships/hyperlink" Target="javascript:DoNothing()" TargetMode="External"/><Relationship Id="rId230" Type="http://schemas.openxmlformats.org/officeDocument/2006/relationships/image" Target="media/image1.png"/><Relationship Id="rId231" Type="http://schemas.openxmlformats.org/officeDocument/2006/relationships/hyperlink" Target="javascript:DoNothing()" TargetMode="External"/><Relationship Id="rId232" Type="http://schemas.openxmlformats.org/officeDocument/2006/relationships/hyperlink" Target="javascript:DoNothing()" TargetMode="External"/><Relationship Id="rId233" Type="http://schemas.openxmlformats.org/officeDocument/2006/relationships/hyperlink" Target="javascript:DoNothing()" TargetMode="External"/><Relationship Id="rId234" Type="http://schemas.openxmlformats.org/officeDocument/2006/relationships/image" Target="media/image1.png"/><Relationship Id="rId235" Type="http://schemas.openxmlformats.org/officeDocument/2006/relationships/hyperlink" Target="javascript:DoNothing()" TargetMode="External"/><Relationship Id="rId236" Type="http://schemas.openxmlformats.org/officeDocument/2006/relationships/image" Target="media/image1.png"/><Relationship Id="rId237" Type="http://schemas.openxmlformats.org/officeDocument/2006/relationships/hyperlink" Target="javascript:DoNothing()" TargetMode="External"/><Relationship Id="rId238" Type="http://schemas.openxmlformats.org/officeDocument/2006/relationships/hyperlink" Target="javascript:DoNothing()" TargetMode="External"/><Relationship Id="rId239" Type="http://schemas.openxmlformats.org/officeDocument/2006/relationships/hyperlink" Target="javascript:DoNothing()" TargetMode="External"/><Relationship Id="rId240" Type="http://schemas.openxmlformats.org/officeDocument/2006/relationships/image" Target="media/image1.png"/><Relationship Id="rId241" Type="http://schemas.openxmlformats.org/officeDocument/2006/relationships/hyperlink" Target="javascript:DoNothing()" TargetMode="External"/><Relationship Id="rId242" Type="http://schemas.openxmlformats.org/officeDocument/2006/relationships/image" Target="media/image1.png"/><Relationship Id="rId243" Type="http://schemas.openxmlformats.org/officeDocument/2006/relationships/hyperlink" Target="javascript:DoNothing()" TargetMode="External"/><Relationship Id="rId244" Type="http://schemas.openxmlformats.org/officeDocument/2006/relationships/hyperlink" Target="javascript:DoNothing()" TargetMode="External"/><Relationship Id="rId245" Type="http://schemas.openxmlformats.org/officeDocument/2006/relationships/hyperlink" Target="javascript:DoNothing()" TargetMode="External"/><Relationship Id="rId246" Type="http://schemas.openxmlformats.org/officeDocument/2006/relationships/image" Target="media/image1.png"/><Relationship Id="rId247" Type="http://schemas.openxmlformats.org/officeDocument/2006/relationships/hyperlink" Target="javascript:DoNothing()" TargetMode="External"/><Relationship Id="rId248" Type="http://schemas.openxmlformats.org/officeDocument/2006/relationships/image" Target="media/image1.png"/><Relationship Id="rId249" Type="http://schemas.openxmlformats.org/officeDocument/2006/relationships/hyperlink" Target="javascript:DoNothing()" TargetMode="External"/><Relationship Id="rId250" Type="http://schemas.openxmlformats.org/officeDocument/2006/relationships/image" Target="media/image1.png"/><Relationship Id="rId251" Type="http://schemas.openxmlformats.org/officeDocument/2006/relationships/hyperlink" Target="javascript:DoNothing()" TargetMode="External"/><Relationship Id="rId252" Type="http://schemas.openxmlformats.org/officeDocument/2006/relationships/hyperlink" Target="javascript:DoNothing()" TargetMode="External"/><Relationship Id="rId253" Type="http://schemas.openxmlformats.org/officeDocument/2006/relationships/image" Target="media/image1.png"/><Relationship Id="rId254" Type="http://schemas.openxmlformats.org/officeDocument/2006/relationships/hyperlink" Target="javascript:DoNothing()" TargetMode="External"/><Relationship Id="rId255" Type="http://schemas.openxmlformats.org/officeDocument/2006/relationships/image" Target="media/image1.png"/><Relationship Id="rId256" Type="http://schemas.openxmlformats.org/officeDocument/2006/relationships/hyperlink" Target="javascript:DoNothing()" TargetMode="External"/><Relationship Id="rId257" Type="http://schemas.openxmlformats.org/officeDocument/2006/relationships/hyperlink" Target="javascript:DoNothing()" TargetMode="External"/><Relationship Id="rId258" Type="http://schemas.openxmlformats.org/officeDocument/2006/relationships/image" Target="media/image1.png"/><Relationship Id="rId259" Type="http://schemas.openxmlformats.org/officeDocument/2006/relationships/hyperlink" Target="javascript:DoNothing()" TargetMode="External"/><Relationship Id="rId260" Type="http://schemas.openxmlformats.org/officeDocument/2006/relationships/image" Target="media/image1.png"/><Relationship Id="rId261" Type="http://schemas.openxmlformats.org/officeDocument/2006/relationships/hyperlink" Target="javascript:DoNothing()" TargetMode="External"/><Relationship Id="rId262" Type="http://schemas.openxmlformats.org/officeDocument/2006/relationships/image" Target="media/image1.png"/><Relationship Id="rId263" Type="http://schemas.openxmlformats.org/officeDocument/2006/relationships/hyperlink" Target="javascript:DoNothing()" TargetMode="External"/><Relationship Id="rId264" Type="http://schemas.openxmlformats.org/officeDocument/2006/relationships/hyperlink" Target="javascript:DoNothing()" TargetMode="External"/><Relationship Id="rId265" Type="http://schemas.openxmlformats.org/officeDocument/2006/relationships/image" Target="media/image1.png"/><Relationship Id="rId266" Type="http://schemas.openxmlformats.org/officeDocument/2006/relationships/hyperlink" Target="javascript:DoNothing()" TargetMode="External"/><Relationship Id="rId267" Type="http://schemas.openxmlformats.org/officeDocument/2006/relationships/image" Target="media/image1.png"/><Relationship Id="rId268" Type="http://schemas.openxmlformats.org/officeDocument/2006/relationships/hyperlink" Target="javascript:DoNothing()" TargetMode="External"/><Relationship Id="rId269" Type="http://schemas.openxmlformats.org/officeDocument/2006/relationships/image" Target="media/image1.png"/><Relationship Id="rId270" Type="http://schemas.openxmlformats.org/officeDocument/2006/relationships/hyperlink" Target="javascript:DoNothing()" TargetMode="External"/><Relationship Id="rId271" Type="http://schemas.openxmlformats.org/officeDocument/2006/relationships/hyperlink" Target="javascript:DoNothing()" TargetMode="External"/><Relationship Id="rId272" Type="http://schemas.openxmlformats.org/officeDocument/2006/relationships/image" Target="media/image1.png"/><Relationship Id="rId273" Type="http://schemas.openxmlformats.org/officeDocument/2006/relationships/hyperlink" Target="javascript:DoNothing()" TargetMode="External"/><Relationship Id="rId274" Type="http://schemas.openxmlformats.org/officeDocument/2006/relationships/image" Target="media/image1.png"/><Relationship Id="rId275" Type="http://schemas.openxmlformats.org/officeDocument/2006/relationships/hyperlink" Target="javascript:DoNothing()" TargetMode="External"/><Relationship Id="rId276" Type="http://schemas.openxmlformats.org/officeDocument/2006/relationships/image" Target="media/image1.png"/><Relationship Id="rId277" Type="http://schemas.openxmlformats.org/officeDocument/2006/relationships/hyperlink" Target="javascript:DoNothing()" TargetMode="External"/><Relationship Id="rId278" Type="http://schemas.openxmlformats.org/officeDocument/2006/relationships/image" Target="media/image1.png"/><Relationship Id="rId279" Type="http://schemas.openxmlformats.org/officeDocument/2006/relationships/hyperlink" Target="javascript:DoNothing()" TargetMode="External"/><Relationship Id="rId280" Type="http://schemas.openxmlformats.org/officeDocument/2006/relationships/image" Target="media/image1.png"/><Relationship Id="rId281" Type="http://schemas.openxmlformats.org/officeDocument/2006/relationships/hyperlink" Target="javascript:DoNothing()" TargetMode="External"/><Relationship Id="rId282" Type="http://schemas.openxmlformats.org/officeDocument/2006/relationships/image" Target="media/image1.png"/><Relationship Id="rId283" Type="http://schemas.openxmlformats.org/officeDocument/2006/relationships/hyperlink" Target="javascript:DoNothing()" TargetMode="External"/><Relationship Id="rId284" Type="http://schemas.openxmlformats.org/officeDocument/2006/relationships/image" Target="media/image1.png"/><Relationship Id="rId285" Type="http://schemas.openxmlformats.org/officeDocument/2006/relationships/hyperlink" Target="javascript:DoNothing()" TargetMode="External"/><Relationship Id="rId286" Type="http://schemas.openxmlformats.org/officeDocument/2006/relationships/image" Target="media/image1.png"/><Relationship Id="rId287" Type="http://schemas.openxmlformats.org/officeDocument/2006/relationships/hyperlink" Target="javascript:DoNothing()" TargetMode="External"/><Relationship Id="rId288" Type="http://schemas.openxmlformats.org/officeDocument/2006/relationships/image" Target="media/image1.png"/><Relationship Id="rId289" Type="http://schemas.openxmlformats.org/officeDocument/2006/relationships/hyperlink" Target="javascript:DoNothing()" TargetMode="External"/><Relationship Id="rId290" Type="http://schemas.openxmlformats.org/officeDocument/2006/relationships/image" Target="media/image1.png"/><Relationship Id="rId291" Type="http://schemas.openxmlformats.org/officeDocument/2006/relationships/hyperlink" Target="javascript:DoNothing()" TargetMode="External"/><Relationship Id="rId292" Type="http://schemas.openxmlformats.org/officeDocument/2006/relationships/image" Target="media/image1.png"/><Relationship Id="rId293" Type="http://schemas.openxmlformats.org/officeDocument/2006/relationships/hyperlink" Target="javascript:DoNothing()" TargetMode="External"/><Relationship Id="rId294" Type="http://schemas.openxmlformats.org/officeDocument/2006/relationships/image" Target="media/image1.png"/><Relationship Id="rId295" Type="http://schemas.openxmlformats.org/officeDocument/2006/relationships/hyperlink" Target="javascript:DoNothing()" TargetMode="External"/><Relationship Id="rId296" Type="http://schemas.openxmlformats.org/officeDocument/2006/relationships/image" Target="media/image1.png"/><Relationship Id="rId297" Type="http://schemas.openxmlformats.org/officeDocument/2006/relationships/hyperlink" Target="javascript:DoNothing()" TargetMode="External"/><Relationship Id="rId298" Type="http://schemas.openxmlformats.org/officeDocument/2006/relationships/image" Target="media/image1.png"/><Relationship Id="rId299" Type="http://schemas.openxmlformats.org/officeDocument/2006/relationships/hyperlink" Target="javascript:DoNothing()" TargetMode="External"/><Relationship Id="rId300" Type="http://schemas.openxmlformats.org/officeDocument/2006/relationships/hyperlink" Target="javascript:DoNothing()" TargetMode="External"/><Relationship Id="rId301" Type="http://schemas.openxmlformats.org/officeDocument/2006/relationships/image" Target="media/image1.png"/><Relationship Id="rId302" Type="http://schemas.openxmlformats.org/officeDocument/2006/relationships/hyperlink" Target="javascript:DoNothing()" TargetMode="External"/><Relationship Id="rId303" Type="http://schemas.openxmlformats.org/officeDocument/2006/relationships/image" Target="media/image1.png"/><Relationship Id="rId304" Type="http://schemas.openxmlformats.org/officeDocument/2006/relationships/hyperlink" Target="javascript:DoNothing()" TargetMode="External"/><Relationship Id="rId305" Type="http://schemas.openxmlformats.org/officeDocument/2006/relationships/image" Target="media/image1.png"/><Relationship Id="rId306" Type="http://schemas.openxmlformats.org/officeDocument/2006/relationships/hyperlink" Target="javascript:DoNothing()" TargetMode="External"/><Relationship Id="rId307" Type="http://schemas.openxmlformats.org/officeDocument/2006/relationships/hyperlink" Target="javascript:DoNothing()" TargetMode="External"/><Relationship Id="rId308" Type="http://schemas.openxmlformats.org/officeDocument/2006/relationships/image" Target="media/image1.png"/><Relationship Id="rId309" Type="http://schemas.openxmlformats.org/officeDocument/2006/relationships/hyperlink" Target="javascript:DoNothing()" TargetMode="External"/><Relationship Id="rId310" Type="http://schemas.openxmlformats.org/officeDocument/2006/relationships/image" Target="media/image1.png"/><Relationship Id="rId311" Type="http://schemas.openxmlformats.org/officeDocument/2006/relationships/hyperlink" Target="javascript:DoNothing()" TargetMode="External"/><Relationship Id="rId312" Type="http://schemas.openxmlformats.org/officeDocument/2006/relationships/image" Target="media/image1.png"/><Relationship Id="rId313" Type="http://schemas.openxmlformats.org/officeDocument/2006/relationships/hyperlink" Target="javascript:DoNothing()" TargetMode="External"/><Relationship Id="rId314" Type="http://schemas.openxmlformats.org/officeDocument/2006/relationships/hyperlink" Target="javascript:DoNothing()" TargetMode="External"/><Relationship Id="rId315" Type="http://schemas.openxmlformats.org/officeDocument/2006/relationships/image" Target="media/image1.png"/><Relationship Id="rId316" Type="http://schemas.openxmlformats.org/officeDocument/2006/relationships/hyperlink" Target="javascript:DoNothing()" TargetMode="External"/><Relationship Id="rId317" Type="http://schemas.openxmlformats.org/officeDocument/2006/relationships/image" Target="media/image1.png"/><Relationship Id="rId318" Type="http://schemas.openxmlformats.org/officeDocument/2006/relationships/hyperlink" Target="javascript:DoNothing()" TargetMode="External"/><Relationship Id="rId319" Type="http://schemas.openxmlformats.org/officeDocument/2006/relationships/image" Target="media/image1.png"/><Relationship Id="rId320" Type="http://schemas.openxmlformats.org/officeDocument/2006/relationships/hyperlink" Target="javascript:DoNothing()" TargetMode="External"/><Relationship Id="rId321" Type="http://schemas.openxmlformats.org/officeDocument/2006/relationships/hyperlink" Target="javascript:DoNothing()" TargetMode="External"/><Relationship Id="rId322" Type="http://schemas.openxmlformats.org/officeDocument/2006/relationships/image" Target="media/image1.png"/><Relationship Id="rId323" Type="http://schemas.openxmlformats.org/officeDocument/2006/relationships/hyperlink" Target="javascript:DoNothing()" TargetMode="External"/><Relationship Id="rId324" Type="http://schemas.openxmlformats.org/officeDocument/2006/relationships/image" Target="media/image1.png"/><Relationship Id="rId325" Type="http://schemas.openxmlformats.org/officeDocument/2006/relationships/hyperlink" Target="javascript:DoNothing()" TargetMode="External"/><Relationship Id="rId326" Type="http://schemas.openxmlformats.org/officeDocument/2006/relationships/image" Target="media/image1.png"/><Relationship Id="rId327" Type="http://schemas.openxmlformats.org/officeDocument/2006/relationships/hyperlink" Target="javascript:DoNothing()" TargetMode="External"/><Relationship Id="rId328" Type="http://schemas.openxmlformats.org/officeDocument/2006/relationships/hyperlink" Target="javascript:DoNothing()" TargetMode="External"/><Relationship Id="rId329" Type="http://schemas.openxmlformats.org/officeDocument/2006/relationships/hyperlink" Target="javascript:DoNothing()" TargetMode="External"/><Relationship Id="rId330" Type="http://schemas.openxmlformats.org/officeDocument/2006/relationships/hyperlink" Target="javascript:DoNothing()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DoNothing()" TargetMode="External"/><Relationship Id="rId333" Type="http://schemas.openxmlformats.org/officeDocument/2006/relationships/image" Target="media/image1.png"/><Relationship Id="rId334" Type="http://schemas.openxmlformats.org/officeDocument/2006/relationships/hyperlink" Target="javascript:DoNothing()" TargetMode="External"/><Relationship Id="rId335" Type="http://schemas.openxmlformats.org/officeDocument/2006/relationships/image" Target="media/image1.png"/><Relationship Id="rId336" Type="http://schemas.openxmlformats.org/officeDocument/2006/relationships/hyperlink" Target="javascript:DoNothing()" TargetMode="External"/><Relationship Id="rId337" Type="http://schemas.openxmlformats.org/officeDocument/2006/relationships/hyperlink" Target="javascript:DoNothing()" TargetMode="External"/><Relationship Id="rId338" Type="http://schemas.openxmlformats.org/officeDocument/2006/relationships/hyperlink" Target="javascript:DoNothing()" TargetMode="External"/><Relationship Id="rId339" Type="http://schemas.openxmlformats.org/officeDocument/2006/relationships/hyperlink" Target="javascript:DoNothing()" TargetMode="External"/><Relationship Id="rId340" Type="http://schemas.openxmlformats.org/officeDocument/2006/relationships/image" Target="media/image1.png"/><Relationship Id="rId341" Type="http://schemas.openxmlformats.org/officeDocument/2006/relationships/hyperlink" Target="javascript:DoNothing()" TargetMode="External"/><Relationship Id="rId342" Type="http://schemas.openxmlformats.org/officeDocument/2006/relationships/image" Target="media/image1.png"/><Relationship Id="rId343" Type="http://schemas.openxmlformats.org/officeDocument/2006/relationships/hyperlink" Target="javascript:DoNothing()" TargetMode="External"/><Relationship Id="rId344" Type="http://schemas.openxmlformats.org/officeDocument/2006/relationships/image" Target="media/image1.png"/><Relationship Id="rId345" Type="http://schemas.openxmlformats.org/officeDocument/2006/relationships/hyperlink" Target="javascript:DoNothing()" TargetMode="External"/><Relationship Id="rId346" Type="http://schemas.openxmlformats.org/officeDocument/2006/relationships/hyperlink" Target="javascript:DoNothing()" TargetMode="External"/><Relationship Id="rId347" Type="http://schemas.openxmlformats.org/officeDocument/2006/relationships/hyperlink" Target="javascript:DoNothing()" TargetMode="External"/><Relationship Id="rId348" Type="http://schemas.openxmlformats.org/officeDocument/2006/relationships/hyperlink" Target="javascript:DoNothing()" TargetMode="External"/><Relationship Id="rId349" Type="http://schemas.openxmlformats.org/officeDocument/2006/relationships/image" Target="media/image1.png"/><Relationship Id="rId350" Type="http://schemas.openxmlformats.org/officeDocument/2006/relationships/hyperlink" Target="javascript:DoNothing()" TargetMode="External"/><Relationship Id="rId351" Type="http://schemas.openxmlformats.org/officeDocument/2006/relationships/image" Target="media/image1.png"/><Relationship Id="rId352" Type="http://schemas.openxmlformats.org/officeDocument/2006/relationships/hyperlink" Target="javascript:DoNothing()" TargetMode="External"/><Relationship Id="rId353" Type="http://schemas.openxmlformats.org/officeDocument/2006/relationships/image" Target="media/image1.png"/><Relationship Id="rId354" Type="http://schemas.openxmlformats.org/officeDocument/2006/relationships/hyperlink" Target="javascript:DoNothing()" TargetMode="External"/><Relationship Id="rId355" Type="http://schemas.openxmlformats.org/officeDocument/2006/relationships/image" Target="media/image1.png"/><Relationship Id="rId356" Type="http://schemas.openxmlformats.org/officeDocument/2006/relationships/hyperlink" Target="javascript:DoNothing()" TargetMode="External"/><Relationship Id="rId357" Type="http://schemas.openxmlformats.org/officeDocument/2006/relationships/hyperlink" Target="javascript:DoNothing()" TargetMode="External"/><Relationship Id="rId358" Type="http://schemas.openxmlformats.org/officeDocument/2006/relationships/hyperlink" Target="javascript:DoNothing()" TargetMode="External"/><Relationship Id="rId359" Type="http://schemas.openxmlformats.org/officeDocument/2006/relationships/image" Target="media/image1.png"/><Relationship Id="rId360" Type="http://schemas.openxmlformats.org/officeDocument/2006/relationships/hyperlink" Target="javascript:DoNothing()" TargetMode="External"/><Relationship Id="rId361" Type="http://schemas.openxmlformats.org/officeDocument/2006/relationships/image" Target="media/image1.png"/><Relationship Id="rId362" Type="http://schemas.openxmlformats.org/officeDocument/2006/relationships/hyperlink" Target="javascript:DoNothing()" TargetMode="External"/><Relationship Id="rId363" Type="http://schemas.openxmlformats.org/officeDocument/2006/relationships/image" Target="media/image1.png"/><Relationship Id="rId364" Type="http://schemas.openxmlformats.org/officeDocument/2006/relationships/hyperlink" Target="javascript:DoNothing()" TargetMode="External"/><Relationship Id="rId365" Type="http://schemas.openxmlformats.org/officeDocument/2006/relationships/hyperlink" Target="javascript:DoNothing()" TargetMode="External"/><Relationship Id="rId366" Type="http://schemas.openxmlformats.org/officeDocument/2006/relationships/image" Target="media/image1.png"/><Relationship Id="rId367" Type="http://schemas.openxmlformats.org/officeDocument/2006/relationships/hyperlink" Target="javascript:DoNothing()" TargetMode="External"/><Relationship Id="rId368" Type="http://schemas.openxmlformats.org/officeDocument/2006/relationships/image" Target="media/image1.png"/><Relationship Id="rId369" Type="http://schemas.openxmlformats.org/officeDocument/2006/relationships/hyperlink" Target="javascript:DoNothing()" TargetMode="External"/><Relationship Id="rId370" Type="http://schemas.openxmlformats.org/officeDocument/2006/relationships/image" Target="media/image1.png"/><Relationship Id="rId371" Type="http://schemas.openxmlformats.org/officeDocument/2006/relationships/hyperlink" Target="javascript:DoNothing()" TargetMode="External"/><Relationship Id="rId372" Type="http://schemas.openxmlformats.org/officeDocument/2006/relationships/image" Target="media/image1.png"/><Relationship Id="rId373" Type="http://schemas.openxmlformats.org/officeDocument/2006/relationships/hyperlink" Target="javascript:DoNothing()" TargetMode="External"/><Relationship Id="rId374" Type="http://schemas.openxmlformats.org/officeDocument/2006/relationships/image" Target="media/image1.png"/><Relationship Id="rId375" Type="http://schemas.openxmlformats.org/officeDocument/2006/relationships/hyperlink" Target="javascript:DoNothing()" TargetMode="External"/><Relationship Id="rId376" Type="http://schemas.openxmlformats.org/officeDocument/2006/relationships/image" Target="media/image1.png"/><Relationship Id="rId377" Type="http://schemas.openxmlformats.org/officeDocument/2006/relationships/hyperlink" Target="javascript:DoNothing()" TargetMode="External"/><Relationship Id="rId378" Type="http://schemas.openxmlformats.org/officeDocument/2006/relationships/image" Target="media/image1.png"/><Relationship Id="rId379" Type="http://schemas.openxmlformats.org/officeDocument/2006/relationships/hyperlink" Target="javascript:DoNothing()" TargetMode="External"/><Relationship Id="rId380" Type="http://schemas.openxmlformats.org/officeDocument/2006/relationships/image" Target="media/image1.png"/><Relationship Id="rId381" Type="http://schemas.openxmlformats.org/officeDocument/2006/relationships/hyperlink" Target="javascript:DoNothing()" TargetMode="External"/><Relationship Id="rId382" Type="http://schemas.openxmlformats.org/officeDocument/2006/relationships/image" Target="media/image1.png"/><Relationship Id="rId383" Type="http://schemas.openxmlformats.org/officeDocument/2006/relationships/hyperlink" Target="javascript:DoNothing()" TargetMode="External"/><Relationship Id="rId384" Type="http://schemas.openxmlformats.org/officeDocument/2006/relationships/image" Target="media/image1.png"/><Relationship Id="rId385" Type="http://schemas.openxmlformats.org/officeDocument/2006/relationships/hyperlink" Target="javascript:DoNothing()" TargetMode="External"/><Relationship Id="rId386" Type="http://schemas.openxmlformats.org/officeDocument/2006/relationships/image" Target="media/image1.png"/><Relationship Id="rId387" Type="http://schemas.openxmlformats.org/officeDocument/2006/relationships/hyperlink" Target="javascript:DoNothing()" TargetMode="External"/><Relationship Id="rId388" Type="http://schemas.openxmlformats.org/officeDocument/2006/relationships/image" Target="media/image1.png"/><Relationship Id="rId389" Type="http://schemas.openxmlformats.org/officeDocument/2006/relationships/hyperlink" Target="javascript:DoNothing()" TargetMode="External"/><Relationship Id="rId390" Type="http://schemas.openxmlformats.org/officeDocument/2006/relationships/hyperlink" Target="javascript:DoNothing()" TargetMode="External"/><Relationship Id="rId391" Type="http://schemas.openxmlformats.org/officeDocument/2006/relationships/hyperlink" Target="javascript:DoNothing()" TargetMode="External"/><Relationship Id="rId392" Type="http://schemas.openxmlformats.org/officeDocument/2006/relationships/hyperlink" Target="javascript:DoNothing()" TargetMode="External"/><Relationship Id="rId393" Type="http://schemas.openxmlformats.org/officeDocument/2006/relationships/hyperlink" Target="javascript:DoNothing()" TargetMode="External"/><Relationship Id="rId394" Type="http://schemas.openxmlformats.org/officeDocument/2006/relationships/image" Target="media/image1.png"/><Relationship Id="rId395" Type="http://schemas.openxmlformats.org/officeDocument/2006/relationships/hyperlink" Target="javascript:DoNothing()" TargetMode="External"/><Relationship Id="rId396" Type="http://schemas.openxmlformats.org/officeDocument/2006/relationships/image" Target="media/image1.png"/><Relationship Id="rId397" Type="http://schemas.openxmlformats.org/officeDocument/2006/relationships/hyperlink" Target="javascript:DoNothing()" TargetMode="External"/><Relationship Id="rId398" Type="http://schemas.openxmlformats.org/officeDocument/2006/relationships/image" Target="media/image1.png"/><Relationship Id="rId399" Type="http://schemas.openxmlformats.org/officeDocument/2006/relationships/hyperlink" Target="javascript:DoNothing()" TargetMode="External"/><Relationship Id="rId400" Type="http://schemas.openxmlformats.org/officeDocument/2006/relationships/image" Target="media/image1.png"/><Relationship Id="rId401" Type="http://schemas.openxmlformats.org/officeDocument/2006/relationships/hyperlink" Target="javascript:DoNothing()" TargetMode="External"/><Relationship Id="rId402" Type="http://schemas.openxmlformats.org/officeDocument/2006/relationships/image" Target="media/image1.png"/><Relationship Id="rId403" Type="http://schemas.openxmlformats.org/officeDocument/2006/relationships/hyperlink" Target="javascript:DoNothing()" TargetMode="External"/><Relationship Id="rId404" Type="http://schemas.openxmlformats.org/officeDocument/2006/relationships/image" Target="media/image1.png"/><Relationship Id="rId405" Type="http://schemas.openxmlformats.org/officeDocument/2006/relationships/hyperlink" Target="javascript:DoNothing()" TargetMode="External"/><Relationship Id="rId406" Type="http://schemas.openxmlformats.org/officeDocument/2006/relationships/hyperlink" Target="javascript:DoNothing()" TargetMode="External"/><Relationship Id="rId407" Type="http://schemas.openxmlformats.org/officeDocument/2006/relationships/image" Target="media/image1.png"/><Relationship Id="rId408" Type="http://schemas.openxmlformats.org/officeDocument/2006/relationships/hyperlink" Target="javascript:DoNothing()" TargetMode="External"/><Relationship Id="rId409" Type="http://schemas.openxmlformats.org/officeDocument/2006/relationships/image" Target="media/image1.png"/><Relationship Id="rId410" Type="http://schemas.openxmlformats.org/officeDocument/2006/relationships/hyperlink" Target="javascript:DoNothing()" TargetMode="External"/><Relationship Id="rId411" Type="http://schemas.openxmlformats.org/officeDocument/2006/relationships/image" Target="media/image1.png"/><Relationship Id="rId412" Type="http://schemas.openxmlformats.org/officeDocument/2006/relationships/hyperlink" Target="javascript:DoNothing()" TargetMode="External"/><Relationship Id="rId413" Type="http://schemas.openxmlformats.org/officeDocument/2006/relationships/image" Target="media/image1.png"/><Relationship Id="rId414" Type="http://schemas.openxmlformats.org/officeDocument/2006/relationships/hyperlink" Target="javascript:DoNothing()" TargetMode="External"/><Relationship Id="rId415" Type="http://schemas.openxmlformats.org/officeDocument/2006/relationships/image" Target="media/image1.png"/><Relationship Id="rId416" Type="http://schemas.openxmlformats.org/officeDocument/2006/relationships/hyperlink" Target="javascript:DoNothing()" TargetMode="External"/><Relationship Id="rId417" Type="http://schemas.openxmlformats.org/officeDocument/2006/relationships/hyperlink" Target="javascript:DoNothing()" TargetMode="External"/><Relationship Id="rId418" Type="http://schemas.openxmlformats.org/officeDocument/2006/relationships/hyperlink" Target="javascript:DoNothing()" TargetMode="External"/><Relationship Id="rId419" Type="http://schemas.openxmlformats.org/officeDocument/2006/relationships/hyperlink" Target="javascript:DoNothing()" TargetMode="External"/><Relationship Id="rId420" Type="http://schemas.openxmlformats.org/officeDocument/2006/relationships/image" Target="media/image1.png"/><Relationship Id="rId421" Type="http://schemas.openxmlformats.org/officeDocument/2006/relationships/hyperlink" Target="javascript:DoNothing()" TargetMode="External"/><Relationship Id="rId422" Type="http://schemas.openxmlformats.org/officeDocument/2006/relationships/image" Target="media/image1.png"/><Relationship Id="rId423" Type="http://schemas.openxmlformats.org/officeDocument/2006/relationships/hyperlink" Target="javascript:DoNothing()" TargetMode="External"/><Relationship Id="rId424" Type="http://schemas.openxmlformats.org/officeDocument/2006/relationships/image" Target="media/image1.png"/><Relationship Id="rId425" Type="http://schemas.openxmlformats.org/officeDocument/2006/relationships/hyperlink" Target="javascript:DoNothing()" TargetMode="External"/><Relationship Id="rId426" Type="http://schemas.openxmlformats.org/officeDocument/2006/relationships/image" Target="media/image1.png"/><Relationship Id="rId427" Type="http://schemas.openxmlformats.org/officeDocument/2006/relationships/hyperlink" Target="javascript:DoNothing()" TargetMode="External"/><Relationship Id="rId428" Type="http://schemas.openxmlformats.org/officeDocument/2006/relationships/hyperlink" Target="javascript:DoNothing()" TargetMode="External"/><Relationship Id="rId429" Type="http://schemas.openxmlformats.org/officeDocument/2006/relationships/image" Target="media/image1.png"/><Relationship Id="rId430" Type="http://schemas.openxmlformats.org/officeDocument/2006/relationships/hyperlink" Target="javascript:DoNothing()" TargetMode="External"/><Relationship Id="rId431" Type="http://schemas.openxmlformats.org/officeDocument/2006/relationships/image" Target="media/image1.png"/><Relationship Id="rId432" Type="http://schemas.openxmlformats.org/officeDocument/2006/relationships/hyperlink" Target="javascript:DoNothing()" TargetMode="External"/><Relationship Id="rId433" Type="http://schemas.openxmlformats.org/officeDocument/2006/relationships/image" Target="media/image1.png"/><Relationship Id="rId434" Type="http://schemas.openxmlformats.org/officeDocument/2006/relationships/hyperlink" Target="javascript:DoNothing()" TargetMode="External"/><Relationship Id="rId435" Type="http://schemas.openxmlformats.org/officeDocument/2006/relationships/hyperlink" Target="javascript:DoNothing()" TargetMode="External"/><Relationship Id="rId436" Type="http://schemas.openxmlformats.org/officeDocument/2006/relationships/image" Target="media/image1.png"/><Relationship Id="rId437" Type="http://schemas.openxmlformats.org/officeDocument/2006/relationships/hyperlink" Target="javascript:DoNothing()" TargetMode="External"/><Relationship Id="rId438" Type="http://schemas.openxmlformats.org/officeDocument/2006/relationships/image" Target="media/image1.png"/><Relationship Id="rId439" Type="http://schemas.openxmlformats.org/officeDocument/2006/relationships/hyperlink" Target="javascript:DoNothing()" TargetMode="External"/><Relationship Id="rId440" Type="http://schemas.openxmlformats.org/officeDocument/2006/relationships/image" Target="media/image1.png"/><Relationship Id="rId441" Type="http://schemas.openxmlformats.org/officeDocument/2006/relationships/hyperlink" Target="javascript:DoNothing()" TargetMode="External"/><Relationship Id="rId442" Type="http://schemas.openxmlformats.org/officeDocument/2006/relationships/image" Target="media/image1.png"/><Relationship Id="rId443" Type="http://schemas.openxmlformats.org/officeDocument/2006/relationships/hyperlink" Target="javascript:DoNothing()" TargetMode="External"/><Relationship Id="rId444" Type="http://schemas.openxmlformats.org/officeDocument/2006/relationships/image" Target="media/image1.png"/><Relationship Id="rId445" Type="http://schemas.openxmlformats.org/officeDocument/2006/relationships/hyperlink" Target="javascript:DoNothing()" TargetMode="External"/><Relationship Id="rId446" Type="http://schemas.openxmlformats.org/officeDocument/2006/relationships/image" Target="media/image1.png"/><Relationship Id="rId447" Type="http://schemas.openxmlformats.org/officeDocument/2006/relationships/hyperlink" Target="javascript:DoNothing()" TargetMode="External"/><Relationship Id="rId448" Type="http://schemas.openxmlformats.org/officeDocument/2006/relationships/image" Target="media/image1.png"/><Relationship Id="rId449" Type="http://schemas.openxmlformats.org/officeDocument/2006/relationships/hyperlink" Target="javascript:DoNothing()" TargetMode="External"/><Relationship Id="rId450" Type="http://schemas.openxmlformats.org/officeDocument/2006/relationships/image" Target="media/image1.png"/><Relationship Id="rId451" Type="http://schemas.openxmlformats.org/officeDocument/2006/relationships/hyperlink" Target="javascript:DoNothing()" TargetMode="External"/><Relationship Id="rId452" Type="http://schemas.openxmlformats.org/officeDocument/2006/relationships/image" Target="media/image1.png"/><Relationship Id="rId453" Type="http://schemas.openxmlformats.org/officeDocument/2006/relationships/hyperlink" Target="javascript:DoNothing()" TargetMode="External"/><Relationship Id="rId454" Type="http://schemas.openxmlformats.org/officeDocument/2006/relationships/image" Target="media/image1.png"/><Relationship Id="rId455" Type="http://schemas.openxmlformats.org/officeDocument/2006/relationships/hyperlink" Target="javascript:DoNothing()" TargetMode="External"/><Relationship Id="rId456" Type="http://schemas.openxmlformats.org/officeDocument/2006/relationships/image" Target="media/image1.png"/><Relationship Id="rId457" Type="http://schemas.openxmlformats.org/officeDocument/2006/relationships/hyperlink" Target="javascript:DoNothing()" TargetMode="External"/><Relationship Id="rId458" Type="http://schemas.openxmlformats.org/officeDocument/2006/relationships/image" Target="media/image1.png"/><Relationship Id="rId459" Type="http://schemas.openxmlformats.org/officeDocument/2006/relationships/hyperlink" Target="javascript:DoNothing()" TargetMode="External"/><Relationship Id="rId460" Type="http://schemas.openxmlformats.org/officeDocument/2006/relationships/image" Target="media/image1.png"/><Relationship Id="rId461" Type="http://schemas.openxmlformats.org/officeDocument/2006/relationships/hyperlink" Target="javascript:DoNothing()" TargetMode="External"/><Relationship Id="rId462" Type="http://schemas.openxmlformats.org/officeDocument/2006/relationships/image" Target="media/image1.png"/><Relationship Id="rId463" Type="http://schemas.openxmlformats.org/officeDocument/2006/relationships/hyperlink" Target="javascript:DoNothing()" TargetMode="External"/><Relationship Id="rId464" Type="http://schemas.openxmlformats.org/officeDocument/2006/relationships/image" Target="media/image1.png"/><Relationship Id="rId465" Type="http://schemas.openxmlformats.org/officeDocument/2006/relationships/hyperlink" Target="javascript:DoNothing()" TargetMode="External"/><Relationship Id="rId466" Type="http://schemas.openxmlformats.org/officeDocument/2006/relationships/hyperlink" Target="javascript:DoNothing()" TargetMode="External"/><Relationship Id="rId467" Type="http://schemas.openxmlformats.org/officeDocument/2006/relationships/hyperlink" Target="javascript:DoNothing()" TargetMode="External"/><Relationship Id="rId468" Type="http://schemas.openxmlformats.org/officeDocument/2006/relationships/image" Target="media/image1.png"/><Relationship Id="rId469" Type="http://schemas.openxmlformats.org/officeDocument/2006/relationships/hyperlink" Target="javascript:DoNothing()" TargetMode="External"/><Relationship Id="rId470" Type="http://schemas.openxmlformats.org/officeDocument/2006/relationships/image" Target="media/image1.png"/><Relationship Id="rId471" Type="http://schemas.openxmlformats.org/officeDocument/2006/relationships/hyperlink" Target="javascript:DoNothing()" TargetMode="External"/><Relationship Id="rId472" Type="http://schemas.openxmlformats.org/officeDocument/2006/relationships/image" Target="media/image1.png"/><Relationship Id="rId473" Type="http://schemas.openxmlformats.org/officeDocument/2006/relationships/hyperlink" Target="javascript:DoNothing()" TargetMode="External"/><Relationship Id="rId474" Type="http://schemas.openxmlformats.org/officeDocument/2006/relationships/image" Target="media/image1.png"/><Relationship Id="rId475" Type="http://schemas.openxmlformats.org/officeDocument/2006/relationships/hyperlink" Target="javascript:DoNothing()" TargetMode="External"/><Relationship Id="rId476" Type="http://schemas.openxmlformats.org/officeDocument/2006/relationships/hyperlink" Target="javascript:DoNothing()" TargetMode="External"/><Relationship Id="rId477" Type="http://schemas.openxmlformats.org/officeDocument/2006/relationships/image" Target="media/image1.png"/><Relationship Id="rId478" Type="http://schemas.openxmlformats.org/officeDocument/2006/relationships/hyperlink" Target="javascript:DoNothing()" TargetMode="External"/><Relationship Id="rId479" Type="http://schemas.openxmlformats.org/officeDocument/2006/relationships/image" Target="media/image1.png"/><Relationship Id="rId480" Type="http://schemas.openxmlformats.org/officeDocument/2006/relationships/hyperlink" Target="javascript:DoNothing()" TargetMode="External"/><Relationship Id="rId481" Type="http://schemas.openxmlformats.org/officeDocument/2006/relationships/image" Target="media/image1.png"/><Relationship Id="rId482" Type="http://schemas.openxmlformats.org/officeDocument/2006/relationships/hyperlink" Target="javascript:DoNothing()" TargetMode="External"/><Relationship Id="rId483" Type="http://schemas.openxmlformats.org/officeDocument/2006/relationships/image" Target="media/image1.png"/><Relationship Id="rId484" Type="http://schemas.openxmlformats.org/officeDocument/2006/relationships/hyperlink" Target="javascript:DoNothing()" TargetMode="External"/><Relationship Id="rId485" Type="http://schemas.openxmlformats.org/officeDocument/2006/relationships/image" Target="media/image1.png"/><Relationship Id="rId486" Type="http://schemas.openxmlformats.org/officeDocument/2006/relationships/hyperlink" Target="javascript:DoNothing()" TargetMode="External"/><Relationship Id="rId487" Type="http://schemas.openxmlformats.org/officeDocument/2006/relationships/image" Target="media/image1.png"/><Relationship Id="rId488" Type="http://schemas.openxmlformats.org/officeDocument/2006/relationships/hyperlink" Target="javascript:DoNothing()" TargetMode="External"/><Relationship Id="rId489" Type="http://schemas.openxmlformats.org/officeDocument/2006/relationships/image" Target="media/image1.png"/><Relationship Id="rId490" Type="http://schemas.openxmlformats.org/officeDocument/2006/relationships/hyperlink" Target="javascript:DoNothing()" TargetMode="External"/><Relationship Id="rId491" Type="http://schemas.openxmlformats.org/officeDocument/2006/relationships/hyperlink" Target="javascript:DoNothing()" TargetMode="External"/><Relationship Id="rId492" Type="http://schemas.openxmlformats.org/officeDocument/2006/relationships/image" Target="media/image1.png"/><Relationship Id="rId493" Type="http://schemas.openxmlformats.org/officeDocument/2006/relationships/hyperlink" Target="javascript:DoNothing()" TargetMode="External"/><Relationship Id="rId494" Type="http://schemas.openxmlformats.org/officeDocument/2006/relationships/image" Target="media/image1.png"/><Relationship Id="rId495" Type="http://schemas.openxmlformats.org/officeDocument/2006/relationships/hyperlink" Target="javascript:DoNothing()" TargetMode="External"/><Relationship Id="rId496" Type="http://schemas.openxmlformats.org/officeDocument/2006/relationships/image" Target="media/image1.png"/><Relationship Id="rId497" Type="http://schemas.openxmlformats.org/officeDocument/2006/relationships/hyperlink" Target="javascript:DoNothing()" TargetMode="External"/><Relationship Id="rId498" Type="http://schemas.openxmlformats.org/officeDocument/2006/relationships/image" Target="media/image1.png"/><Relationship Id="rId499" Type="http://schemas.openxmlformats.org/officeDocument/2006/relationships/hyperlink" Target="javascript:DoNothing()" TargetMode="External"/><Relationship Id="rId500" Type="http://schemas.openxmlformats.org/officeDocument/2006/relationships/image" Target="media/image1.png"/><Relationship Id="rId501" Type="http://schemas.openxmlformats.org/officeDocument/2006/relationships/hyperlink" Target="javascript:DoNothing()" TargetMode="External"/><Relationship Id="rId502" Type="http://schemas.openxmlformats.org/officeDocument/2006/relationships/image" Target="media/image1.png"/><Relationship Id="rId503" Type="http://schemas.openxmlformats.org/officeDocument/2006/relationships/hyperlink" Target="javascript:DoNothing()" TargetMode="External"/><Relationship Id="rId504" Type="http://schemas.openxmlformats.org/officeDocument/2006/relationships/image" Target="media/image1.png"/><Relationship Id="rId505" Type="http://schemas.openxmlformats.org/officeDocument/2006/relationships/hyperlink" Target="javascript:DoNothing()" TargetMode="External"/><Relationship Id="rId506" Type="http://schemas.openxmlformats.org/officeDocument/2006/relationships/hyperlink" Target="javascript:DoNothing()" TargetMode="External"/><Relationship Id="rId507" Type="http://schemas.openxmlformats.org/officeDocument/2006/relationships/image" Target="media/image1.png"/><Relationship Id="rId508" Type="http://schemas.openxmlformats.org/officeDocument/2006/relationships/hyperlink" Target="javascript:DoNothing()" TargetMode="External"/><Relationship Id="rId509" Type="http://schemas.openxmlformats.org/officeDocument/2006/relationships/image" Target="media/image1.png"/><Relationship Id="rId510" Type="http://schemas.openxmlformats.org/officeDocument/2006/relationships/hyperlink" Target="javascript:DoNothing()" TargetMode="External"/><Relationship Id="rId511" Type="http://schemas.openxmlformats.org/officeDocument/2006/relationships/image" Target="media/image1.png"/><Relationship Id="rId512" Type="http://schemas.openxmlformats.org/officeDocument/2006/relationships/hyperlink" Target="javascript:DoNothing()" TargetMode="External"/><Relationship Id="rId513" Type="http://schemas.openxmlformats.org/officeDocument/2006/relationships/image" Target="media/image1.png"/><Relationship Id="rId514" Type="http://schemas.openxmlformats.org/officeDocument/2006/relationships/hyperlink" Target="javascript:DoNothing()" TargetMode="External"/><Relationship Id="rId515" Type="http://schemas.openxmlformats.org/officeDocument/2006/relationships/image" Target="media/image1.png"/><Relationship Id="rId516" Type="http://schemas.openxmlformats.org/officeDocument/2006/relationships/hyperlink" Target="javascript:DoNothing()" TargetMode="External"/><Relationship Id="rId517" Type="http://schemas.openxmlformats.org/officeDocument/2006/relationships/image" Target="media/image1.png"/><Relationship Id="rId518" Type="http://schemas.openxmlformats.org/officeDocument/2006/relationships/hyperlink" Target="javascript:DoNothing()" TargetMode="External"/><Relationship Id="rId519" Type="http://schemas.openxmlformats.org/officeDocument/2006/relationships/hyperlink" Target="javascript:DoNothing()" TargetMode="External"/><Relationship Id="rId520" Type="http://schemas.openxmlformats.org/officeDocument/2006/relationships/hyperlink" Target="javascript:DoNothing()" TargetMode="External"/><Relationship Id="rId521" Type="http://schemas.openxmlformats.org/officeDocument/2006/relationships/hyperlink" Target="javascript:DoNothing()" TargetMode="External"/><Relationship Id="rId522" Type="http://schemas.openxmlformats.org/officeDocument/2006/relationships/image" Target="media/image1.png"/><Relationship Id="rId523" Type="http://schemas.openxmlformats.org/officeDocument/2006/relationships/hyperlink" Target="javascript:DoNothing()" TargetMode="External"/><Relationship Id="rId524" Type="http://schemas.openxmlformats.org/officeDocument/2006/relationships/hyperlink" Target="javascript:DoNothing()" TargetMode="External"/><Relationship Id="rId525" Type="http://schemas.openxmlformats.org/officeDocument/2006/relationships/image" Target="media/image1.png"/><Relationship Id="rId526" Type="http://schemas.openxmlformats.org/officeDocument/2006/relationships/hyperlink" Target="javascript:DoNothing()" TargetMode="External"/><Relationship Id="rId527" Type="http://schemas.openxmlformats.org/officeDocument/2006/relationships/image" Target="media/image1.png"/><Relationship Id="rId528" Type="http://schemas.openxmlformats.org/officeDocument/2006/relationships/hyperlink" Target="javascript:DoNothing()" TargetMode="External"/><Relationship Id="rId529" Type="http://schemas.openxmlformats.org/officeDocument/2006/relationships/hyperlink" Target="javascript:DoNothing()" TargetMode="External"/><Relationship Id="rId530" Type="http://schemas.openxmlformats.org/officeDocument/2006/relationships/hyperlink" Target="javascript:DoNothing()" TargetMode="External"/><Relationship Id="rId531" Type="http://schemas.openxmlformats.org/officeDocument/2006/relationships/image" Target="media/image1.png"/><Relationship Id="rId532" Type="http://schemas.openxmlformats.org/officeDocument/2006/relationships/hyperlink" Target="javascript:DoNothing()" TargetMode="External"/><Relationship Id="rId533" Type="http://schemas.openxmlformats.org/officeDocument/2006/relationships/hyperlink" Target="javascript:DoNothing()" TargetMode="External"/><Relationship Id="rId534" Type="http://schemas.openxmlformats.org/officeDocument/2006/relationships/image" Target="media/image1.png"/><Relationship Id="rId535" Type="http://schemas.openxmlformats.org/officeDocument/2006/relationships/hyperlink" Target="javascript:DoNothing()" TargetMode="External"/><Relationship Id="rId536" Type="http://schemas.openxmlformats.org/officeDocument/2006/relationships/image" Target="media/image1.png"/><Relationship Id="rId537" Type="http://schemas.openxmlformats.org/officeDocument/2006/relationships/hyperlink" Target="javascript:DoNothing()" TargetMode="External"/><Relationship Id="rId538" Type="http://schemas.openxmlformats.org/officeDocument/2006/relationships/hyperlink" Target="javascript:DoNothing()" TargetMode="External"/><Relationship Id="rId539" Type="http://schemas.openxmlformats.org/officeDocument/2006/relationships/hyperlink" Target="javascript:DoNothing()" TargetMode="External"/><Relationship Id="rId540" Type="http://schemas.openxmlformats.org/officeDocument/2006/relationships/image" Target="media/image1.png"/><Relationship Id="rId541" Type="http://schemas.openxmlformats.org/officeDocument/2006/relationships/hyperlink" Target="javascript:DoNothing()" TargetMode="External"/><Relationship Id="rId542" Type="http://schemas.openxmlformats.org/officeDocument/2006/relationships/hyperlink" Target="javascript:DoNothing()" TargetMode="External"/><Relationship Id="rId543" Type="http://schemas.openxmlformats.org/officeDocument/2006/relationships/image" Target="media/image1.png"/><Relationship Id="rId544" Type="http://schemas.openxmlformats.org/officeDocument/2006/relationships/hyperlink" Target="javascript:DoNothing()" TargetMode="External"/><Relationship Id="rId545" Type="http://schemas.openxmlformats.org/officeDocument/2006/relationships/image" Target="media/image1.png"/><Relationship Id="rId546" Type="http://schemas.openxmlformats.org/officeDocument/2006/relationships/hyperlink" Target="javascript:DoNothing()" TargetMode="External"/><Relationship Id="rId547" Type="http://schemas.openxmlformats.org/officeDocument/2006/relationships/image" Target="media/image1.png"/><Relationship Id="rId548" Type="http://schemas.openxmlformats.org/officeDocument/2006/relationships/hyperlink" Target="javascript:DoNothing()" TargetMode="External"/><Relationship Id="rId549" Type="http://schemas.openxmlformats.org/officeDocument/2006/relationships/hyperlink" Target="javascript:DoNothing()" TargetMode="External"/><Relationship Id="rId550" Type="http://schemas.openxmlformats.org/officeDocument/2006/relationships/image" Target="media/image1.png"/><Relationship Id="rId551" Type="http://schemas.openxmlformats.org/officeDocument/2006/relationships/hyperlink" Target="javascript:DoNothing()" TargetMode="External"/><Relationship Id="rId552" Type="http://schemas.openxmlformats.org/officeDocument/2006/relationships/image" Target="media/image1.png"/><Relationship Id="rId553" Type="http://schemas.openxmlformats.org/officeDocument/2006/relationships/hyperlink" Target="javascript:DoNothing()" TargetMode="External"/><Relationship Id="rId554" Type="http://schemas.openxmlformats.org/officeDocument/2006/relationships/image" Target="media/image1.png"/><Relationship Id="rId555" Type="http://schemas.openxmlformats.org/officeDocument/2006/relationships/hyperlink" Target="javascript:DoNothing()" TargetMode="External"/><Relationship Id="rId556" Type="http://schemas.openxmlformats.org/officeDocument/2006/relationships/image" Target="media/image1.png"/><Relationship Id="rId557" Type="http://schemas.openxmlformats.org/officeDocument/2006/relationships/hyperlink" Target="javascript:DoNothing()" TargetMode="External"/><Relationship Id="rId558" Type="http://schemas.openxmlformats.org/officeDocument/2006/relationships/image" Target="media/image1.png"/><Relationship Id="rId559" Type="http://schemas.openxmlformats.org/officeDocument/2006/relationships/hyperlink" Target="javascript:DoNothing()" TargetMode="External"/><Relationship Id="rId560" Type="http://schemas.openxmlformats.org/officeDocument/2006/relationships/image" Target="media/image1.png"/><Relationship Id="rId561" Type="http://schemas.openxmlformats.org/officeDocument/2006/relationships/hyperlink" Target="javascript:DoNothing()" TargetMode="External"/><Relationship Id="rId562" Type="http://schemas.openxmlformats.org/officeDocument/2006/relationships/hyperlink" Target="javascript:DoNothing()" TargetMode="External"/><Relationship Id="rId563" Type="http://schemas.openxmlformats.org/officeDocument/2006/relationships/hyperlink" Target="javascript:DoNothing()" TargetMode="External"/><Relationship Id="rId564" Type="http://schemas.openxmlformats.org/officeDocument/2006/relationships/hyperlink" Target="javascript:DoNothing()" TargetMode="External"/><Relationship Id="rId565" Type="http://schemas.openxmlformats.org/officeDocument/2006/relationships/image" Target="media/image1.png"/><Relationship Id="rId566" Type="http://schemas.openxmlformats.org/officeDocument/2006/relationships/hyperlink" Target="javascript:DoNothing()" TargetMode="External"/><Relationship Id="rId567" Type="http://schemas.openxmlformats.org/officeDocument/2006/relationships/hyperlink" Target="javascript:DoNothing()" TargetMode="External"/><Relationship Id="rId568" Type="http://schemas.openxmlformats.org/officeDocument/2006/relationships/image" Target="media/image1.png"/><Relationship Id="rId569" Type="http://schemas.openxmlformats.org/officeDocument/2006/relationships/hyperlink" Target="javascript:DoNothing()" TargetMode="External"/><Relationship Id="rId570" Type="http://schemas.openxmlformats.org/officeDocument/2006/relationships/image" Target="media/image1.png"/><Relationship Id="rId571" Type="http://schemas.openxmlformats.org/officeDocument/2006/relationships/hyperlink" Target="javascript:DoNothing()" TargetMode="External"/><Relationship Id="rId572" Type="http://schemas.openxmlformats.org/officeDocument/2006/relationships/hyperlink" Target="javascript:DoNothing()" TargetMode="External"/><Relationship Id="rId573" Type="http://schemas.openxmlformats.org/officeDocument/2006/relationships/image" Target="media/image1.png"/><Relationship Id="rId574" Type="http://schemas.openxmlformats.org/officeDocument/2006/relationships/hyperlink" Target="javascript:DoNothing()" TargetMode="External"/><Relationship Id="rId575" Type="http://schemas.openxmlformats.org/officeDocument/2006/relationships/hyperlink" Target="javascript:DoNothing()" TargetMode="External"/><Relationship Id="rId576" Type="http://schemas.openxmlformats.org/officeDocument/2006/relationships/image" Target="media/image1.png"/><Relationship Id="rId577" Type="http://schemas.openxmlformats.org/officeDocument/2006/relationships/hyperlink" Target="javascript:DoNothing()" TargetMode="External"/><Relationship Id="rId578" Type="http://schemas.openxmlformats.org/officeDocument/2006/relationships/image" Target="media/image1.png"/><Relationship Id="rId579" Type="http://schemas.openxmlformats.org/officeDocument/2006/relationships/hyperlink" Target="javascript:DoNothing()" TargetMode="External"/><Relationship Id="rId580" Type="http://schemas.openxmlformats.org/officeDocument/2006/relationships/image" Target="media/image1.png"/><Relationship Id="rId581" Type="http://schemas.openxmlformats.org/officeDocument/2006/relationships/hyperlink" Target="javascript:DoNothing()" TargetMode="External"/><Relationship Id="rId582" Type="http://schemas.openxmlformats.org/officeDocument/2006/relationships/hyperlink" Target="javascript:DoNothing()" TargetMode="External"/><Relationship Id="rId583" Type="http://schemas.openxmlformats.org/officeDocument/2006/relationships/image" Target="media/image1.png"/><Relationship Id="rId584" Type="http://schemas.openxmlformats.org/officeDocument/2006/relationships/hyperlink" Target="javascript:DoNothing()" TargetMode="External"/><Relationship Id="rId585" Type="http://schemas.openxmlformats.org/officeDocument/2006/relationships/image" Target="media/image1.png"/><Relationship Id="rId586" Type="http://schemas.openxmlformats.org/officeDocument/2006/relationships/hyperlink" Target="javascript:DoNothing()" TargetMode="External"/><Relationship Id="rId587" Type="http://schemas.openxmlformats.org/officeDocument/2006/relationships/image" Target="media/image1.png"/><Relationship Id="rId588" Type="http://schemas.openxmlformats.org/officeDocument/2006/relationships/hyperlink" Target="javascript:DoNothing()" TargetMode="External"/><Relationship Id="rId589" Type="http://schemas.openxmlformats.org/officeDocument/2006/relationships/image" Target="media/image1.png"/><Relationship Id="rId590" Type="http://schemas.openxmlformats.org/officeDocument/2006/relationships/hyperlink" Target="javascript:DoNothing()" TargetMode="External"/><Relationship Id="rId591" Type="http://schemas.openxmlformats.org/officeDocument/2006/relationships/image" Target="media/image1.png"/><Relationship Id="rId592" Type="http://schemas.openxmlformats.org/officeDocument/2006/relationships/hyperlink" Target="javascript:DoNothing()" TargetMode="External"/><Relationship Id="rId593" Type="http://schemas.openxmlformats.org/officeDocument/2006/relationships/image" Target="media/image1.png"/><Relationship Id="rId594" Type="http://schemas.openxmlformats.org/officeDocument/2006/relationships/hyperlink" Target="javascript:DoNothing()" TargetMode="External"/><Relationship Id="rId595" Type="http://schemas.openxmlformats.org/officeDocument/2006/relationships/hyperlink" Target="javascript:DoNothing()" TargetMode="External"/><Relationship Id="rId596" Type="http://schemas.openxmlformats.org/officeDocument/2006/relationships/image" Target="media/image1.png"/><Relationship Id="rId597" Type="http://schemas.openxmlformats.org/officeDocument/2006/relationships/hyperlink" Target="javascript:DoNothing()" TargetMode="External"/><Relationship Id="rId598" Type="http://schemas.openxmlformats.org/officeDocument/2006/relationships/image" Target="media/image1.png"/><Relationship Id="rId599" Type="http://schemas.openxmlformats.org/officeDocument/2006/relationships/hyperlink" Target="javascript:DoNothing()" TargetMode="External"/><Relationship Id="rId600" Type="http://schemas.openxmlformats.org/officeDocument/2006/relationships/image" Target="media/image1.png"/><Relationship Id="rId601" Type="http://schemas.openxmlformats.org/officeDocument/2006/relationships/hyperlink" Target="javascript:DoNothing()" TargetMode="External"/><Relationship Id="rId602" Type="http://schemas.openxmlformats.org/officeDocument/2006/relationships/image" Target="media/image1.png"/><Relationship Id="rId603" Type="http://schemas.openxmlformats.org/officeDocument/2006/relationships/hyperlink" Target="javascript:DoNothing()" TargetMode="External"/><Relationship Id="rId604" Type="http://schemas.openxmlformats.org/officeDocument/2006/relationships/image" Target="media/image1.png"/><Relationship Id="rId605" Type="http://schemas.openxmlformats.org/officeDocument/2006/relationships/hyperlink" Target="javascript:DoNothing()" TargetMode="External"/><Relationship Id="rId606" Type="http://schemas.openxmlformats.org/officeDocument/2006/relationships/image" Target="media/image1.png"/><Relationship Id="rId607" Type="http://schemas.openxmlformats.org/officeDocument/2006/relationships/hyperlink" Target="javascript:DoNothing()" TargetMode="External"/><Relationship Id="rId608" Type="http://schemas.openxmlformats.org/officeDocument/2006/relationships/image" Target="media/image1.png"/><Relationship Id="rId609" Type="http://schemas.openxmlformats.org/officeDocument/2006/relationships/hyperlink" Target="javascript:DoNothing()" TargetMode="External"/><Relationship Id="rId610" Type="http://schemas.openxmlformats.org/officeDocument/2006/relationships/image" Target="media/image1.png"/><Relationship Id="rId611" Type="http://schemas.openxmlformats.org/officeDocument/2006/relationships/hyperlink" Target="javascript:DoNothing()" TargetMode="External"/><Relationship Id="rId612" Type="http://schemas.openxmlformats.org/officeDocument/2006/relationships/image" Target="media/image1.png"/><Relationship Id="rId613" Type="http://schemas.openxmlformats.org/officeDocument/2006/relationships/hyperlink" Target="javascript:DoNothing()" TargetMode="External"/><Relationship Id="rId614" Type="http://schemas.openxmlformats.org/officeDocument/2006/relationships/image" Target="media/image1.png"/><Relationship Id="rId615" Type="http://schemas.openxmlformats.org/officeDocument/2006/relationships/hyperlink" Target="javascript:DoNothing()" TargetMode="External"/><Relationship Id="rId616" Type="http://schemas.openxmlformats.org/officeDocument/2006/relationships/image" Target="media/image1.png"/><Relationship Id="rId617" Type="http://schemas.openxmlformats.org/officeDocument/2006/relationships/hyperlink" Target="javascript:DoNothing()" TargetMode="External"/><Relationship Id="rId618" Type="http://schemas.openxmlformats.org/officeDocument/2006/relationships/image" Target="media/image1.png"/><Relationship Id="rId619" Type="http://schemas.openxmlformats.org/officeDocument/2006/relationships/hyperlink" Target="javascript:DoNothing()" TargetMode="External"/><Relationship Id="rId620" Type="http://schemas.openxmlformats.org/officeDocument/2006/relationships/image" Target="media/image1.png"/><Relationship Id="rId621" Type="http://schemas.openxmlformats.org/officeDocument/2006/relationships/hyperlink" Target="javascript:DoNothing()" TargetMode="External"/><Relationship Id="rId622" Type="http://schemas.openxmlformats.org/officeDocument/2006/relationships/image" Target="media/image1.png"/><Relationship Id="rId623" Type="http://schemas.openxmlformats.org/officeDocument/2006/relationships/hyperlink" Target="javascript:DoNothing()" TargetMode="External"/><Relationship Id="rId624" Type="http://schemas.openxmlformats.org/officeDocument/2006/relationships/hyperlink" Target="javascript:DoNothing()" TargetMode="External"/><Relationship Id="rId625" Type="http://schemas.openxmlformats.org/officeDocument/2006/relationships/hyperlink" Target="javascript:DoNothing()" TargetMode="External"/><Relationship Id="rId626" Type="http://schemas.openxmlformats.org/officeDocument/2006/relationships/image" Target="media/image1.png"/><Relationship Id="rId627" Type="http://schemas.openxmlformats.org/officeDocument/2006/relationships/hyperlink" Target="javascript:DoNothing()" TargetMode="External"/><Relationship Id="rId628" Type="http://schemas.openxmlformats.org/officeDocument/2006/relationships/image" Target="media/image1.png"/><Relationship Id="rId629" Type="http://schemas.openxmlformats.org/officeDocument/2006/relationships/hyperlink" Target="javascript:DoNothing()" TargetMode="External"/><Relationship Id="rId630" Type="http://schemas.openxmlformats.org/officeDocument/2006/relationships/image" Target="media/image1.png"/><Relationship Id="rId631" Type="http://schemas.openxmlformats.org/officeDocument/2006/relationships/hyperlink" Target="javascript:DoNothing()" TargetMode="External"/><Relationship Id="rId632" Type="http://schemas.openxmlformats.org/officeDocument/2006/relationships/hyperlink" Target="javascript:DoNothing()" TargetMode="External"/><Relationship Id="rId633" Type="http://schemas.openxmlformats.org/officeDocument/2006/relationships/image" Target="media/image1.png"/><Relationship Id="rId634" Type="http://schemas.openxmlformats.org/officeDocument/2006/relationships/hyperlink" Target="javascript:DoNothing()" TargetMode="External"/><Relationship Id="rId635" Type="http://schemas.openxmlformats.org/officeDocument/2006/relationships/image" Target="media/image1.png"/><Relationship Id="rId636" Type="http://schemas.openxmlformats.org/officeDocument/2006/relationships/hyperlink" Target="javascript:DoNothing()" TargetMode="External"/><Relationship Id="rId637" Type="http://schemas.openxmlformats.org/officeDocument/2006/relationships/image" Target="media/image1.png"/><Relationship Id="rId638" Type="http://schemas.openxmlformats.org/officeDocument/2006/relationships/hyperlink" Target="javascript:DoNothing()" TargetMode="External"/><Relationship Id="rId639" Type="http://schemas.openxmlformats.org/officeDocument/2006/relationships/image" Target="media/image1.png"/><Relationship Id="rId640" Type="http://schemas.openxmlformats.org/officeDocument/2006/relationships/hyperlink" Target="javascript:DoNothing()" TargetMode="External"/><Relationship Id="rId641" Type="http://schemas.openxmlformats.org/officeDocument/2006/relationships/image" Target="media/image1.png"/><Relationship Id="rId642" Type="http://schemas.openxmlformats.org/officeDocument/2006/relationships/hyperlink" Target="javascript:DoNothing()" TargetMode="External"/><Relationship Id="rId643" Type="http://schemas.openxmlformats.org/officeDocument/2006/relationships/image" Target="media/image1.png"/><Relationship Id="rId644" Type="http://schemas.openxmlformats.org/officeDocument/2006/relationships/hyperlink" Target="javascript:DoNothing()" TargetMode="External"/><Relationship Id="rId645" Type="http://schemas.openxmlformats.org/officeDocument/2006/relationships/hyperlink" Target="javascript:DoNothing()" TargetMode="External"/><Relationship Id="rId646" Type="http://schemas.openxmlformats.org/officeDocument/2006/relationships/image" Target="media/image1.png"/><Relationship Id="rId647" Type="http://schemas.openxmlformats.org/officeDocument/2006/relationships/hyperlink" Target="javascript:DoNothing()" TargetMode="External"/><Relationship Id="rId648" Type="http://schemas.openxmlformats.org/officeDocument/2006/relationships/hyperlink" Target="javascript:DoNothing()" TargetMode="External"/><Relationship Id="rId649" Type="http://schemas.openxmlformats.org/officeDocument/2006/relationships/image" Target="media/image1.png"/><Relationship Id="rId650" Type="http://schemas.openxmlformats.org/officeDocument/2006/relationships/hyperlink" Target="javascript:DoNothing()" TargetMode="External"/><Relationship Id="rId651" Type="http://schemas.openxmlformats.org/officeDocument/2006/relationships/image" Target="media/image1.png"/><Relationship Id="rId652" Type="http://schemas.openxmlformats.org/officeDocument/2006/relationships/hyperlink" Target="javascript:DoNothing()" TargetMode="External"/><Relationship Id="rId653" Type="http://schemas.openxmlformats.org/officeDocument/2006/relationships/image" Target="media/image1.png"/><Relationship Id="rId654" Type="http://schemas.openxmlformats.org/officeDocument/2006/relationships/hyperlink" Target="javascript:DoNothing()" TargetMode="External"/><Relationship Id="rId655" Type="http://schemas.openxmlformats.org/officeDocument/2006/relationships/image" Target="media/image1.png"/><Relationship Id="rId656" Type="http://schemas.openxmlformats.org/officeDocument/2006/relationships/hyperlink" Target="javascript:DoNothing()" TargetMode="External"/><Relationship Id="rId657" Type="http://schemas.openxmlformats.org/officeDocument/2006/relationships/image" Target="media/image1.png"/><Relationship Id="rId658" Type="http://schemas.openxmlformats.org/officeDocument/2006/relationships/hyperlink" Target="javascript:DoNothing()" TargetMode="External"/><Relationship Id="rId659" Type="http://schemas.openxmlformats.org/officeDocument/2006/relationships/image" Target="media/image1.png"/><Relationship Id="rId660" Type="http://schemas.openxmlformats.org/officeDocument/2006/relationships/hyperlink" Target="javascript:DoNothing()" TargetMode="External"/><Relationship Id="rId661" Type="http://schemas.openxmlformats.org/officeDocument/2006/relationships/image" Target="media/image1.png"/><Relationship Id="rId662" Type="http://schemas.openxmlformats.org/officeDocument/2006/relationships/hyperlink" Target="javascript:DoNothing()" TargetMode="External"/><Relationship Id="rId663" Type="http://schemas.openxmlformats.org/officeDocument/2006/relationships/image" Target="media/image1.png"/><Relationship Id="rId664" Type="http://schemas.openxmlformats.org/officeDocument/2006/relationships/hyperlink" Target="javascript:DoNothing()" TargetMode="External"/><Relationship Id="rId665" Type="http://schemas.openxmlformats.org/officeDocument/2006/relationships/image" Target="media/image1.png"/><Relationship Id="rId666" Type="http://schemas.openxmlformats.org/officeDocument/2006/relationships/hyperlink" Target="javascript:DoNothing()" TargetMode="External"/><Relationship Id="rId667" Type="http://schemas.openxmlformats.org/officeDocument/2006/relationships/hyperlink" Target="javascript:DoNothing()" TargetMode="External"/><Relationship Id="rId668" Type="http://schemas.openxmlformats.org/officeDocument/2006/relationships/image" Target="media/image1.png"/><Relationship Id="rId669" Type="http://schemas.openxmlformats.org/officeDocument/2006/relationships/hyperlink" Target="javascript:DoNothing()" TargetMode="External"/><Relationship Id="rId670" Type="http://schemas.openxmlformats.org/officeDocument/2006/relationships/image" Target="media/image1.png"/><Relationship Id="rId671" Type="http://schemas.openxmlformats.org/officeDocument/2006/relationships/hyperlink" Target="javascript:DoNothing()" TargetMode="External"/><Relationship Id="rId672" Type="http://schemas.openxmlformats.org/officeDocument/2006/relationships/image" Target="media/image1.png"/><Relationship Id="rId673" Type="http://schemas.openxmlformats.org/officeDocument/2006/relationships/hyperlink" Target="javascript:DoNothing()" TargetMode="External"/><Relationship Id="rId674" Type="http://schemas.openxmlformats.org/officeDocument/2006/relationships/hyperlink" Target="javascript:DoNothing()" TargetMode="External"/><Relationship Id="rId675" Type="http://schemas.openxmlformats.org/officeDocument/2006/relationships/image" Target="media/image1.png"/><Relationship Id="rId676" Type="http://schemas.openxmlformats.org/officeDocument/2006/relationships/hyperlink" Target="javascript:DoNothing()" TargetMode="External"/><Relationship Id="rId677" Type="http://schemas.openxmlformats.org/officeDocument/2006/relationships/hyperlink" Target="javascript:DoNothing()" TargetMode="External"/><Relationship Id="rId678" Type="http://schemas.openxmlformats.org/officeDocument/2006/relationships/image" Target="media/image1.png"/><Relationship Id="rId679" Type="http://schemas.openxmlformats.org/officeDocument/2006/relationships/hyperlink" Target="javascript:DoNothing()" TargetMode="External"/><Relationship Id="rId680" Type="http://schemas.openxmlformats.org/officeDocument/2006/relationships/image" Target="media/image1.png"/><Relationship Id="rId681" Type="http://schemas.openxmlformats.org/officeDocument/2006/relationships/hyperlink" Target="javascript:DoNothing()" TargetMode="External"/><Relationship Id="rId682" Type="http://schemas.openxmlformats.org/officeDocument/2006/relationships/hyperlink" Target="javascript:DoNothing()" TargetMode="External"/><Relationship Id="rId683" Type="http://schemas.openxmlformats.org/officeDocument/2006/relationships/image" Target="media/image1.png"/><Relationship Id="rId684" Type="http://schemas.openxmlformats.org/officeDocument/2006/relationships/hyperlink" Target="javascript:DoNothing()" TargetMode="External"/><Relationship Id="rId685" Type="http://schemas.openxmlformats.org/officeDocument/2006/relationships/hyperlink" Target="javascript:DoNothing()" TargetMode="External"/><Relationship Id="rId686" Type="http://schemas.openxmlformats.org/officeDocument/2006/relationships/image" Target="media/image1.png"/><Relationship Id="rId687" Type="http://schemas.openxmlformats.org/officeDocument/2006/relationships/hyperlink" Target="javascript:DoNothing()" TargetMode="External"/><Relationship Id="rId688" Type="http://schemas.openxmlformats.org/officeDocument/2006/relationships/image" Target="media/image1.png"/><Relationship Id="rId689" Type="http://schemas.openxmlformats.org/officeDocument/2006/relationships/hyperlink" Target="javascript:DoNothing()" TargetMode="External"/><Relationship Id="rId690" Type="http://schemas.openxmlformats.org/officeDocument/2006/relationships/image" Target="media/image1.png"/><Relationship Id="rId691" Type="http://schemas.openxmlformats.org/officeDocument/2006/relationships/hyperlink" Target="javascript:DoNothing()" TargetMode="External"/><Relationship Id="rId692" Type="http://schemas.openxmlformats.org/officeDocument/2006/relationships/hyperlink" Target="javascript:DoNothing()" TargetMode="External"/><Relationship Id="rId693" Type="http://schemas.openxmlformats.org/officeDocument/2006/relationships/hyperlink" Target="javascript:DoNothing()" TargetMode="External"/><Relationship Id="rId694" Type="http://schemas.openxmlformats.org/officeDocument/2006/relationships/hyperlink" Target="javascript:DoNothing()" TargetMode="External"/><Relationship Id="rId695" Type="http://schemas.openxmlformats.org/officeDocument/2006/relationships/hyperlink" Target="javascript:DoNothing()" TargetMode="External"/><Relationship Id="rId696" Type="http://schemas.openxmlformats.org/officeDocument/2006/relationships/hyperlink" Target="javascript:DoNothing()" TargetMode="External"/><Relationship Id="rId697" Type="http://schemas.openxmlformats.org/officeDocument/2006/relationships/image" Target="media/image1.png"/><Relationship Id="rId698" Type="http://schemas.openxmlformats.org/officeDocument/2006/relationships/hyperlink" Target="javascript:DoNothing()" TargetMode="External"/><Relationship Id="rId699" Type="http://schemas.openxmlformats.org/officeDocument/2006/relationships/image" Target="media/image1.png"/><Relationship Id="rId700" Type="http://schemas.openxmlformats.org/officeDocument/2006/relationships/hyperlink" Target="javascript:DoNothing()" TargetMode="External"/><Relationship Id="rId701" Type="http://schemas.openxmlformats.org/officeDocument/2006/relationships/image" Target="media/image1.png"/><Relationship Id="rId702" Type="http://schemas.openxmlformats.org/officeDocument/2006/relationships/hyperlink" Target="javascript:DoNothing()" TargetMode="External"/><Relationship Id="rId703" Type="http://schemas.openxmlformats.org/officeDocument/2006/relationships/hyperlink" Target="javascript:DoNothing()" TargetMode="External"/><Relationship Id="rId704" Type="http://schemas.openxmlformats.org/officeDocument/2006/relationships/hyperlink" Target="javascript:DoNothing()" TargetMode="External"/><Relationship Id="rId705" Type="http://schemas.openxmlformats.org/officeDocument/2006/relationships/hyperlink" Target="javascript:DoNothing()" TargetMode="External"/><Relationship Id="rId706" Type="http://schemas.openxmlformats.org/officeDocument/2006/relationships/image" Target="media/image1.png"/><Relationship Id="rId707" Type="http://schemas.openxmlformats.org/officeDocument/2006/relationships/hyperlink" Target="javascript:DoNothing()" TargetMode="External"/><Relationship Id="rId708" Type="http://schemas.openxmlformats.org/officeDocument/2006/relationships/image" Target="media/image1.png"/><Relationship Id="rId709" Type="http://schemas.openxmlformats.org/officeDocument/2006/relationships/hyperlink" Target="javascript:DoNothing()" TargetMode="External"/><Relationship Id="rId710" Type="http://schemas.openxmlformats.org/officeDocument/2006/relationships/image" Target="media/image1.png"/><Relationship Id="rId711" Type="http://schemas.openxmlformats.org/officeDocument/2006/relationships/hyperlink" Target="javascript:DoNothing()" TargetMode="External"/><Relationship Id="rId712" Type="http://schemas.openxmlformats.org/officeDocument/2006/relationships/image" Target="media/image1.png"/><Relationship Id="rId713" Type="http://schemas.openxmlformats.org/officeDocument/2006/relationships/hyperlink" Target="javascript:DoNothing()" TargetMode="External"/><Relationship Id="rId714" Type="http://schemas.openxmlformats.org/officeDocument/2006/relationships/image" Target="media/image1.png"/><Relationship Id="rId715" Type="http://schemas.openxmlformats.org/officeDocument/2006/relationships/hyperlink" Target="javascript:DoNothing()" TargetMode="External"/><Relationship Id="rId716" Type="http://schemas.openxmlformats.org/officeDocument/2006/relationships/image" Target="media/image1.png"/><Relationship Id="rId717" Type="http://schemas.openxmlformats.org/officeDocument/2006/relationships/hyperlink" Target="javascript:DoNothing()" TargetMode="External"/><Relationship Id="rId718" Type="http://schemas.openxmlformats.org/officeDocument/2006/relationships/image" Target="media/image1.png"/><Relationship Id="rId719" Type="http://schemas.openxmlformats.org/officeDocument/2006/relationships/hyperlink" Target="javascript:DoNothing()" TargetMode="External"/><Relationship Id="rId720" Type="http://schemas.openxmlformats.org/officeDocument/2006/relationships/hyperlink" Target="javascript:DoNothing()" TargetMode="External"/><Relationship Id="rId721" Type="http://schemas.openxmlformats.org/officeDocument/2006/relationships/hyperlink" Target="javascript:DoNothing()" TargetMode="External"/><Relationship Id="rId722" Type="http://schemas.openxmlformats.org/officeDocument/2006/relationships/hyperlink" Target="javascript:DoNothing()" TargetMode="External"/><Relationship Id="rId723" Type="http://schemas.openxmlformats.org/officeDocument/2006/relationships/image" Target="media/image1.png"/><Relationship Id="rId724" Type="http://schemas.openxmlformats.org/officeDocument/2006/relationships/hyperlink" Target="javascript:DoNothing()" TargetMode="External"/><Relationship Id="rId725" Type="http://schemas.openxmlformats.org/officeDocument/2006/relationships/image" Target="media/image1.png"/><Relationship Id="rId726" Type="http://schemas.openxmlformats.org/officeDocument/2006/relationships/hyperlink" Target="javascript:DoNothing()" TargetMode="External"/><Relationship Id="rId727" Type="http://schemas.openxmlformats.org/officeDocument/2006/relationships/image" Target="media/image1.png"/><Relationship Id="rId728" Type="http://schemas.openxmlformats.org/officeDocument/2006/relationships/hyperlink" Target="javascript:DoNothing()" TargetMode="External"/><Relationship Id="rId729" Type="http://schemas.openxmlformats.org/officeDocument/2006/relationships/hyperlink" Target="javascript:DoNothing()" TargetMode="External"/><Relationship Id="rId730" Type="http://schemas.openxmlformats.org/officeDocument/2006/relationships/image" Target="media/image1.png"/><Relationship Id="rId731" Type="http://schemas.openxmlformats.org/officeDocument/2006/relationships/hyperlink" Target="javascript:DoNothing()" TargetMode="External"/><Relationship Id="rId732" Type="http://schemas.openxmlformats.org/officeDocument/2006/relationships/image" Target="media/image1.png"/><Relationship Id="rId733" Type="http://schemas.openxmlformats.org/officeDocument/2006/relationships/hyperlink" Target="javascript:DoNothing()" TargetMode="External"/><Relationship Id="rId734" Type="http://schemas.openxmlformats.org/officeDocument/2006/relationships/image" Target="media/image1.png"/><Relationship Id="rId735" Type="http://schemas.openxmlformats.org/officeDocument/2006/relationships/hyperlink" Target="javascript:DoNothing()" TargetMode="External"/><Relationship Id="rId736" Type="http://schemas.openxmlformats.org/officeDocument/2006/relationships/image" Target="media/image1.png"/><Relationship Id="rId737" Type="http://schemas.openxmlformats.org/officeDocument/2006/relationships/hyperlink" Target="javascript:DoNothing()" TargetMode="External"/><Relationship Id="rId738" Type="http://schemas.openxmlformats.org/officeDocument/2006/relationships/hyperlink" Target="javascript:DoNothing()" TargetMode="External"/><Relationship Id="rId739" Type="http://schemas.openxmlformats.org/officeDocument/2006/relationships/hyperlink" Target="javascript:DoNothing()" TargetMode="External"/><Relationship Id="rId740" Type="http://schemas.openxmlformats.org/officeDocument/2006/relationships/hyperlink" Target="javascript:DoNothing()" TargetMode="External"/><Relationship Id="rId741" Type="http://schemas.openxmlformats.org/officeDocument/2006/relationships/image" Target="media/image1.png"/><Relationship Id="rId742" Type="http://schemas.openxmlformats.org/officeDocument/2006/relationships/hyperlink" Target="javascript:DoNothing()" TargetMode="External"/><Relationship Id="rId743" Type="http://schemas.openxmlformats.org/officeDocument/2006/relationships/image" Target="media/image1.png"/><Relationship Id="rId744" Type="http://schemas.openxmlformats.org/officeDocument/2006/relationships/hyperlink" Target="javascript:DoNothing()" TargetMode="External"/><Relationship Id="rId745" Type="http://schemas.openxmlformats.org/officeDocument/2006/relationships/image" Target="media/image1.png"/><Relationship Id="rId746" Type="http://schemas.openxmlformats.org/officeDocument/2006/relationships/hyperlink" Target="javascript:DoNothing()" TargetMode="External"/><Relationship Id="rId747" Type="http://schemas.openxmlformats.org/officeDocument/2006/relationships/hyperlink" Target="javascript:DoNothing()" TargetMode="External"/><Relationship Id="rId748" Type="http://schemas.openxmlformats.org/officeDocument/2006/relationships/image" Target="media/image1.png"/><Relationship Id="rId749" Type="http://schemas.openxmlformats.org/officeDocument/2006/relationships/hyperlink" Target="javascript:DoNothing()" TargetMode="External"/><Relationship Id="rId750" Type="http://schemas.openxmlformats.org/officeDocument/2006/relationships/image" Target="media/image1.png"/><Relationship Id="rId751" Type="http://schemas.openxmlformats.org/officeDocument/2006/relationships/hyperlink" Target="javascript:DoNothing()" TargetMode="External"/><Relationship Id="rId752" Type="http://schemas.openxmlformats.org/officeDocument/2006/relationships/image" Target="media/image1.png"/><Relationship Id="rId753" Type="http://schemas.openxmlformats.org/officeDocument/2006/relationships/hyperlink" Target="javascript:DoNothing()" TargetMode="External"/><Relationship Id="rId754" Type="http://schemas.openxmlformats.org/officeDocument/2006/relationships/hyperlink" Target="javascript:DoNothing()" TargetMode="External"/><Relationship Id="rId755" Type="http://schemas.openxmlformats.org/officeDocument/2006/relationships/image" Target="media/image1.png"/><Relationship Id="rId756" Type="http://schemas.openxmlformats.org/officeDocument/2006/relationships/hyperlink" Target="javascript:DoNothing()" TargetMode="External"/><Relationship Id="rId757" Type="http://schemas.openxmlformats.org/officeDocument/2006/relationships/image" Target="media/image1.png"/><Relationship Id="rId758" Type="http://schemas.openxmlformats.org/officeDocument/2006/relationships/hyperlink" Target="javascript:DoNothing()" TargetMode="External"/><Relationship Id="rId759" Type="http://schemas.openxmlformats.org/officeDocument/2006/relationships/image" Target="media/image1.png"/><Relationship Id="rId760" Type="http://schemas.openxmlformats.org/officeDocument/2006/relationships/hyperlink" Target="javascript:DoNothing()" TargetMode="External"/><Relationship Id="rId761" Type="http://schemas.openxmlformats.org/officeDocument/2006/relationships/hyperlink" Target="javascript:DoNothing()" TargetMode="External"/><Relationship Id="rId762" Type="http://schemas.openxmlformats.org/officeDocument/2006/relationships/image" Target="media/image1.png"/><Relationship Id="rId763" Type="http://schemas.openxmlformats.org/officeDocument/2006/relationships/hyperlink" Target="javascript:DoNothing()" TargetMode="External"/><Relationship Id="rId764" Type="http://schemas.openxmlformats.org/officeDocument/2006/relationships/image" Target="media/image1.png"/><Relationship Id="rId765" Type="http://schemas.openxmlformats.org/officeDocument/2006/relationships/hyperlink" Target="javascript:DoNothing()" TargetMode="External"/><Relationship Id="rId766" Type="http://schemas.openxmlformats.org/officeDocument/2006/relationships/image" Target="media/image1.png"/><Relationship Id="rId767" Type="http://schemas.openxmlformats.org/officeDocument/2006/relationships/hyperlink" Target="javascript:DoNothing()" TargetMode="External"/><Relationship Id="rId768" Type="http://schemas.openxmlformats.org/officeDocument/2006/relationships/hyperlink" Target="javascript:DoNothing()" TargetMode="External"/><Relationship Id="rId769" Type="http://schemas.openxmlformats.org/officeDocument/2006/relationships/image" Target="media/image1.png"/><Relationship Id="rId770" Type="http://schemas.openxmlformats.org/officeDocument/2006/relationships/hyperlink" Target="javascript:DoNothing()" TargetMode="External"/><Relationship Id="rId771" Type="http://schemas.openxmlformats.org/officeDocument/2006/relationships/image" Target="media/image1.png"/><Relationship Id="rId772" Type="http://schemas.openxmlformats.org/officeDocument/2006/relationships/hyperlink" Target="javascript:DoNothing()" TargetMode="External"/><Relationship Id="rId773" Type="http://schemas.openxmlformats.org/officeDocument/2006/relationships/image" Target="media/image1.png"/><Relationship Id="rId774" Type="http://schemas.openxmlformats.org/officeDocument/2006/relationships/hyperlink" Target="javascript:DoNothing()" TargetMode="External"/><Relationship Id="rId775" Type="http://schemas.openxmlformats.org/officeDocument/2006/relationships/image" Target="media/image1.png"/><Relationship Id="rId776" Type="http://schemas.openxmlformats.org/officeDocument/2006/relationships/hyperlink" Target="javascript:DoNothing()" TargetMode="External"/><Relationship Id="rId777" Type="http://schemas.openxmlformats.org/officeDocument/2006/relationships/image" Target="media/image1.png"/><Relationship Id="rId778" Type="http://schemas.openxmlformats.org/officeDocument/2006/relationships/hyperlink" Target="javascript:DoNothing()" TargetMode="External"/><Relationship Id="rId779" Type="http://schemas.openxmlformats.org/officeDocument/2006/relationships/image" Target="media/image1.png"/><Relationship Id="rId780" Type="http://schemas.openxmlformats.org/officeDocument/2006/relationships/hyperlink" Target="javascript:DoNothing()" TargetMode="External"/><Relationship Id="rId781" Type="http://schemas.openxmlformats.org/officeDocument/2006/relationships/image" Target="media/image1.png"/><Relationship Id="rId782" Type="http://schemas.openxmlformats.org/officeDocument/2006/relationships/hyperlink" Target="javascript:DoNothing()" TargetMode="External"/><Relationship Id="rId783" Type="http://schemas.openxmlformats.org/officeDocument/2006/relationships/hyperlink" Target="javascript:DoNothing()" TargetMode="External"/><Relationship Id="rId784" Type="http://schemas.openxmlformats.org/officeDocument/2006/relationships/image" Target="media/image1.png"/><Relationship Id="rId785" Type="http://schemas.openxmlformats.org/officeDocument/2006/relationships/hyperlink" Target="javascript:DoNothing()" TargetMode="External"/><Relationship Id="rId786" Type="http://schemas.openxmlformats.org/officeDocument/2006/relationships/image" Target="media/image1.png"/><Relationship Id="rId787" Type="http://schemas.openxmlformats.org/officeDocument/2006/relationships/hyperlink" Target="javascript:DoNothing()" TargetMode="External"/><Relationship Id="rId788" Type="http://schemas.openxmlformats.org/officeDocument/2006/relationships/image" Target="media/image1.png"/><Relationship Id="rId789" Type="http://schemas.openxmlformats.org/officeDocument/2006/relationships/hyperlink" Target="javascript:DoNothing()" TargetMode="External"/><Relationship Id="rId790" Type="http://schemas.openxmlformats.org/officeDocument/2006/relationships/hyperlink" Target="javascript:DoNothing()" TargetMode="External"/><Relationship Id="rId791" Type="http://schemas.openxmlformats.org/officeDocument/2006/relationships/image" Target="media/image1.png"/><Relationship Id="rId792" Type="http://schemas.openxmlformats.org/officeDocument/2006/relationships/hyperlink" Target="javascript:DoNothing()" TargetMode="External"/><Relationship Id="rId793" Type="http://schemas.openxmlformats.org/officeDocument/2006/relationships/hyperlink" Target="javascript:DoNothing()" TargetMode="External"/><Relationship Id="rId794" Type="http://schemas.openxmlformats.org/officeDocument/2006/relationships/image" Target="media/image1.png"/><Relationship Id="rId795" Type="http://schemas.openxmlformats.org/officeDocument/2006/relationships/hyperlink" Target="javascript:DoNothing()" TargetMode="External"/><Relationship Id="rId796" Type="http://schemas.openxmlformats.org/officeDocument/2006/relationships/image" Target="media/image1.png"/><Relationship Id="rId797" Type="http://schemas.openxmlformats.org/officeDocument/2006/relationships/hyperlink" Target="javascript:DoNothing()" TargetMode="External"/><Relationship Id="rId798" Type="http://schemas.openxmlformats.org/officeDocument/2006/relationships/hyperlink" Target="javascript:DoNothing()" TargetMode="External"/><Relationship Id="rId799" Type="http://schemas.openxmlformats.org/officeDocument/2006/relationships/image" Target="media/image1.png"/><Relationship Id="rId800" Type="http://schemas.openxmlformats.org/officeDocument/2006/relationships/hyperlink" Target="javascript:DoNothing()" TargetMode="External"/><Relationship Id="rId801" Type="http://schemas.openxmlformats.org/officeDocument/2006/relationships/hyperlink" Target="javascript:DoNothing()" TargetMode="External"/><Relationship Id="rId802" Type="http://schemas.openxmlformats.org/officeDocument/2006/relationships/image" Target="media/image1.png"/><Relationship Id="rId803" Type="http://schemas.openxmlformats.org/officeDocument/2006/relationships/hyperlink" Target="javascript:DoNothing()" TargetMode="External"/><Relationship Id="rId804" Type="http://schemas.openxmlformats.org/officeDocument/2006/relationships/image" Target="media/image1.png"/><Relationship Id="rId805" Type="http://schemas.openxmlformats.org/officeDocument/2006/relationships/hyperlink" Target="javascript:DoNothing()" TargetMode="External"/><Relationship Id="rId806" Type="http://schemas.openxmlformats.org/officeDocument/2006/relationships/hyperlink" Target="javascript:DoNothing()" TargetMode="External"/><Relationship Id="rId807" Type="http://schemas.openxmlformats.org/officeDocument/2006/relationships/image" Target="media/image1.png"/><Relationship Id="rId808" Type="http://schemas.openxmlformats.org/officeDocument/2006/relationships/hyperlink" Target="javascript:DoNothing()" TargetMode="External"/><Relationship Id="rId809" Type="http://schemas.openxmlformats.org/officeDocument/2006/relationships/hyperlink" Target="javascript:DoNothing()" TargetMode="External"/><Relationship Id="rId810" Type="http://schemas.openxmlformats.org/officeDocument/2006/relationships/image" Target="media/image1.png"/><Relationship Id="rId811" Type="http://schemas.openxmlformats.org/officeDocument/2006/relationships/hyperlink" Target="javascript:DoNothing()" TargetMode="External"/><Relationship Id="rId812" Type="http://schemas.openxmlformats.org/officeDocument/2006/relationships/image" Target="media/image1.png"/><Relationship Id="rId813" Type="http://schemas.openxmlformats.org/officeDocument/2006/relationships/hyperlink" Target="javascript:DoNothing()" TargetMode="External"/><Relationship Id="rId814" Type="http://schemas.openxmlformats.org/officeDocument/2006/relationships/image" Target="media/image1.png"/><Relationship Id="rId815" Type="http://schemas.openxmlformats.org/officeDocument/2006/relationships/hyperlink" Target="javascript:DoNothing()" TargetMode="External"/><Relationship Id="rId816" Type="http://schemas.openxmlformats.org/officeDocument/2006/relationships/image" Target="media/image1.png"/><Relationship Id="rId817" Type="http://schemas.openxmlformats.org/officeDocument/2006/relationships/hyperlink" Target="javascript:DoNothing()" TargetMode="External"/><Relationship Id="rId818" Type="http://schemas.openxmlformats.org/officeDocument/2006/relationships/image" Target="media/image1.png"/><Relationship Id="rId819" Type="http://schemas.openxmlformats.org/officeDocument/2006/relationships/hyperlink" Target="javascript:DoNothing()" TargetMode="External"/><Relationship Id="rId820" Type="http://schemas.openxmlformats.org/officeDocument/2006/relationships/image" Target="media/image1.png"/><Relationship Id="rId821" Type="http://schemas.openxmlformats.org/officeDocument/2006/relationships/hyperlink" Target="javascript:DoNothing()" TargetMode="External"/><Relationship Id="rId822" Type="http://schemas.openxmlformats.org/officeDocument/2006/relationships/image" Target="media/image1.png"/><Relationship Id="rId823" Type="http://schemas.openxmlformats.org/officeDocument/2006/relationships/hyperlink" Target="javascript:DoNothing()" TargetMode="External"/><Relationship Id="rId824" Type="http://schemas.openxmlformats.org/officeDocument/2006/relationships/hyperlink" Target="javascript:DoNothing()" TargetMode="External"/><Relationship Id="rId825" Type="http://schemas.openxmlformats.org/officeDocument/2006/relationships/hyperlink" Target="javascript:DoNothing()" TargetMode="External"/><Relationship Id="rId826" Type="http://schemas.openxmlformats.org/officeDocument/2006/relationships/image" Target="media/image1.png"/><Relationship Id="rId827" Type="http://schemas.openxmlformats.org/officeDocument/2006/relationships/hyperlink" Target="javascript:DoNothing()" TargetMode="External"/><Relationship Id="rId828" Type="http://schemas.openxmlformats.org/officeDocument/2006/relationships/image" Target="media/image1.png"/><Relationship Id="rId829" Type="http://schemas.openxmlformats.org/officeDocument/2006/relationships/hyperlink" Target="javascript:DoNothing()" TargetMode="External"/><Relationship Id="rId830" Type="http://schemas.openxmlformats.org/officeDocument/2006/relationships/hyperlink" Target="javascript:DoNothing()" TargetMode="External"/><Relationship Id="rId831" Type="http://schemas.openxmlformats.org/officeDocument/2006/relationships/hyperlink" Target="javascript:DoNothing()" TargetMode="External"/><Relationship Id="rId832" Type="http://schemas.openxmlformats.org/officeDocument/2006/relationships/image" Target="media/image1.png"/><Relationship Id="rId833" Type="http://schemas.openxmlformats.org/officeDocument/2006/relationships/hyperlink" Target="javascript:DoNothing()" TargetMode="External"/><Relationship Id="rId834" Type="http://schemas.openxmlformats.org/officeDocument/2006/relationships/image" Target="media/image1.png"/><Relationship Id="rId835" Type="http://schemas.openxmlformats.org/officeDocument/2006/relationships/hyperlink" Target="javascript:DoNothing()" TargetMode="External"/><Relationship Id="rId836" Type="http://schemas.openxmlformats.org/officeDocument/2006/relationships/image" Target="media/image1.png"/><Relationship Id="rId837" Type="http://schemas.openxmlformats.org/officeDocument/2006/relationships/hyperlink" Target="javascript:DoNothing()" TargetMode="External"/><Relationship Id="rId838" Type="http://schemas.openxmlformats.org/officeDocument/2006/relationships/hyperlink" Target="javascript:DoNothing()" TargetMode="External"/><Relationship Id="rId839" Type="http://schemas.openxmlformats.org/officeDocument/2006/relationships/fontTable" Target="fontTable.xml"/><Relationship Id="rId8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3:00Z</dcterms:created>
  <dc:creator>shakirova_rf</dc:creator>
  <dc:description/>
  <cp:keywords/>
  <dc:language>en-US</dc:language>
  <cp:lastModifiedBy>shakirova_rf</cp:lastModifiedBy>
  <dcterms:modified xsi:type="dcterms:W3CDTF">2013-08-30T10:53:00Z</dcterms:modified>
  <cp:revision>1</cp:revision>
  <dc:subject/>
  <dc:title>Книгообеспеченность по преподающей кафедре</dc:title>
</cp:coreProperties>
</file>