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6" w:color="336699"/>
        </w:pBdr>
        <w:shd w:fill="003366" w:val="clear"/>
        <w:spacing w:before="0" w:after="0"/>
        <w:jc w:val="center"/>
        <w:outlineLvl w:val="0"/>
        <w:rPr/>
      </w:pPr>
      <w:r>
        <w:rPr/>
        <w:t>Книгообеспеченность по преподающей кафедр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tbl>
            <w:tblPr>
              <w:tblW w:w="5670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8"/>
              <w:gridCol w:w="4372"/>
            </w:tblGrid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3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43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втоматизированных систем управления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Факультет</w:t>
                  </w:r>
                </w:p>
              </w:tc>
              <w:tc>
                <w:tcPr>
                  <w:tcW w:w="43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нформатики и робототехник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5" w:type="dxa"/>
            <w:tcBorders/>
            <w:vAlign w:val="center"/>
          </w:tcPr>
          <w:tbl>
            <w:tblPr>
              <w:tblW w:w="6210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0"/>
              <w:gridCol w:w="1618"/>
              <w:gridCol w:w="1743"/>
              <w:gridCol w:w="659"/>
            </w:tblGrid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659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1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659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2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6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19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е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659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3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659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4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6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07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а семестра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ЭИ</w:t>
                  </w:r>
                </w:p>
              </w:tc>
              <w:tc>
                <w:tcPr>
                  <w:tcW w:w="659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2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лнота введенных данных</w:t>
                  </w:r>
                </w:p>
              </w:tc>
              <w:tc>
                <w:tcPr>
                  <w:tcW w:w="659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72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13"/>
        <w:gridCol w:w="532"/>
        <w:gridCol w:w="549"/>
        <w:gridCol w:w="1287"/>
        <w:gridCol w:w="592"/>
        <w:gridCol w:w="609"/>
        <w:gridCol w:w="1346"/>
        <w:gridCol w:w="728"/>
        <w:gridCol w:w="1622"/>
      </w:tblGrid>
      <w:tr>
        <w:trPr>
          <w:tblHeader w:val="true"/>
        </w:trPr>
        <w:tc>
          <w:tcPr>
            <w:tcW w:w="7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исциплина / Специальность / Тип рекомендации / Книга</w:t>
            </w:r>
          </w:p>
        </w:tc>
        <w:tc>
          <w:tcPr>
            <w:tcW w:w="23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енний семестр</w:t>
            </w:r>
          </w:p>
        </w:tc>
        <w:tc>
          <w:tcPr>
            <w:tcW w:w="2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  <w:tc>
          <w:tcPr>
            <w:tcW w:w="2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а семестра</w:t>
            </w:r>
          </w:p>
        </w:tc>
      </w:tr>
      <w:tr>
        <w:trPr>
          <w:tblHeader w:val="true"/>
        </w:trPr>
        <w:tc>
          <w:tcPr>
            <w:tcW w:w="7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2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12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3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7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ЭИ</w:t>
            </w:r>
          </w:p>
        </w:tc>
        <w:tc>
          <w:tcPr>
            <w:tcW w:w="1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нота введенных данных</w:t>
            </w:r>
          </w:p>
        </w:tc>
      </w:tr>
      <w:tr>
        <w:trPr>
          <w:tblHeader w:val="true"/>
        </w:trPr>
        <w:tc>
          <w:tcPr>
            <w:tcW w:w="7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2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3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4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ASE-технологии и проектирование баз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деальный код = Beautiful code / [Б. Керниган [и др.]; под ред. Энди Орама и Грега Уилсона ; пер. с англ. Н. Вильчинского, А. Смирнова - Санкт-Петербург [и др.]: Питер, 2011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унаков П. Ю. Сквозное проектирование в T-FLEX [Электронный ресурс]: учебное пособие для вузов / П. Ю. Бунаков - Москва: ДМК Пресс, 2009 - 4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ASE-технологии и проектирование корпоративных баз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оненко А. Д. Базы данных: [учебник для высших учебных заведений] / [А. Д. Хомоненко, В. М. Цыганков, М. Г. Мальцев]; под ред. А. Д. Хомоненко - Санкт-Петербург: КОРОНА -Век, 2010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28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2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2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ASE-технологии моделирования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2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5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ASE-технологии проектирования ИУ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воздева Т. В. Проектирование информационных систем: [учебное пособие для студентов высших учебных заведений, обучающихся по специальности "Прикладная информатика"] / Т. В. Гвоздева, Б. А. Баллод - Ростов-на-Дону: Феникс, 2009 - 50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доров Н. В. Проектирование информационных систем на основе современных CASE-технологий: учебное пособие / Н. В. Федоров; Московский государственный индустриальный университет (МГИУ) - Москва: Изд-во МГИУ, 2008 - 27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ASE-технологии проектирования К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лянов Г. Н. Консалтинг: от бизнес-стратегии к корпоративной информационно-управляющей системе: [учебник для студентов высших учебных заведений, обучающихся по специальности 080801 - "Прикладная информатика (по областям)" и другим экономическим специальностям] / Г. Н. Калянов - Москва: Горячая линия - Телеком, 2011 - 21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61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OLAP-технологии и хранилища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Управление экономикой: методы, модели, технологии: материалы конференции / ГОУ ВПО УГАТУ - Уфа: УГАТУ, 2007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. 2: Т. 2 - 3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8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1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Web-приложения на базе Jav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рпов Ю. Г. Имитационное моделирование систем. Введение в моделирование с AnyLogic 5 / Ю. Г. Карпов - Санкт-Петербург: БХВ-Петербург, 2009 - 39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4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8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Web-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96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Web-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сарев В. П. Экономическая информатика [Электронный ресурс]: практикум для экономистов: [учебное пособие для студентов высших учебных заведений, обучающихся по специальностям подготовки дипломированных специалистов "Финансы и кредит", "Бухгалтерский учет, анализ и аудит", "Мировая экономика"] / В. П. Косарев, Е. А. Мамонтова; Финансовая академия при Правительстве Российской Федерации ; под ред. В. П. Косарева - Москва: Финансы и статистика, 2009 - 3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ельников П. П. Технология разработки HTML-документов: [учебное пособие для студентов, обучающихся по специальностям "Финансы и кредит", "Бухгалтерский учет, анализ и аудит", "Мировая экономика"] / П. П. Мельников - М.: Финансы и статистика, 2005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льрих К. Интерактивная Web-анимация во Flash [Электронный ресурс] / Кетрин Ульрих; пер. с англ. А. А. Слинкина - Москва: ДМК ПРЕСС, 2010 - 5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кимов Р. Х. Технологии разработки Web-документов [Электронный ресурс]: лабораторный практикум / Р. Х. Хакимов, Г. Р. Шакирова; ГОУ ВПО УГАТУ - Уфа: УГАТУ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акирова Г. Р. Программирование Web-приложений [Электронный ресурс]: лабораторный практикум / Г. Р. Шакирова; ГОУ ВПО УГАТУ - Уфа: УГАТУ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Эдельсон Д. JRuby. Сборник рецептов [Электронный ресурс] / Джастин Эдельсон , Генри Лю; пер. с англ. А. А. Слинкина - Москва: ДМК ПРЕСС, 2010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8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1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XML-технологии в базах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XML- технологии в базах данных. Введение: [учебное пособие для студентов высших учебных заведений, обучающихся по специальности 351400 "Прикладная информатика (по областям)" и другим междисциплинарным специальностям] / В. В. Миронов, Н. И. Юсупова; Уфимский государственный авиационный технический университет (УГАТУ) - Уфа: УГАТУ, 2004 - 1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ултон Х. Программирование на языке Ruby [Электронный ресурс] / Хэл Фултон; пер. с англ. А. А. Слинкина - Москва: ДМК ПРЕСС, 2009 - 6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XML. Новые перспективы WWW [Электронный ресурс] / Фрэнк Бумфрей [и др.]; пер. с англ. В. М. Глинки - Москва: ДМК Пресс, 2006 - 6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6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0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втоматизированная поддержка решений в ИУ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тонов А. В. Системный анализ: учебник для вузов / А. В. Антонов - М.: Высшая школа, 2004 - 4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ренков И. П. Основы автоматизированного проектирования: [учебник для студентов высших учебных заведений, обучающихся по направлению подготовки дипломированных специалистов "Информатика и вычислительная техника"] / И. П. Норенков - Москва: МГТУ им. Н. Э. Баумана, 2006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втоматизированные информационные системы в эконом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епанова Е. А. Моделирование бизнес-процессов для автоматизированных информационных систем [Электронный ресурс]: расчетно-графическая работа / Е. А. Степанова, Т. К. Гиндуллина, М. С. Демченко; ГОУ ВПО УГАТУ ; Бюро образовательных технологий (программирование и компьютерный дизайн) - Уфа: УГАТУ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желен Б. Сводные таблицы в Microsoft Office Excel 2007 = Pivot Table data crunching for Microsoft Office Excell 2007 / Б. Джелен, М. Александер; пер. с англ. и ред. И. В. Василенко - М. : Вильямс, 2008 - 33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здание BPMN-моделей в программном продукте RUNA WFE [Электронный ресурс]: лабораторный практикум / Г. Г. Куликов [и др.]; ГОУ ВПО УГАТУ - Уфа: УГАТУ, 2012 - 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54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37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ИС в производств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шенин А. И. Теория экономических информационных систем. Практикум: [учебное пособие для студентов высших учебных заведений, обучающихся по специальности 351400 "Прикладная информатика в экономике" и другим междисциплинарным специальностям] / А. И. Мишенин, С. П. Салмин - М.: Финансы и статистика, 2005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шенин А. И. Теория экономических информационных систем: [учебник для студентов высших учебных заведений, обучающихся по специальности "Математические методы и исследования операций в экономике"] / А. И. Мишенин - М.: Финансы и статистика, 2007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28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2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2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нализ и менеджмент экономической деятель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Управленческие решения [Электронный ресурс]: [учебник по специальности 061100 “Менеджмент организации”] / К. В. Балдин, С. Н. Воробьев , В. Б. Уткин - Москва: Дашков и К, 2012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29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2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налитическая статис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мойлова Р. А. Практикум по теории статистики: учебное пособие для вузов / Р. А. Шмойлова, В. Г. Минашкин, Н. А. Садовникова; под ред. Р. А. Шмойловой - М.: Финансы и статистика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75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8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азы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XML- технологии в базах данных. Введение: [учебное пособие для студентов высших учебных заведений, обучающихся по специальности 351400 "Прикладная информатика (по областям)" и другим междисциплинарным специальностям] / В. В. Миронов, Н. И. Юсупова; Уфимский государственный авиационный технический университет (УГАТУ) - Уфа: УГАТУ, 2004 - 1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лженков В. А. Самоучитель Microsoft Excel 2003 / В. А. Долженков, Ю. В. Колесников - СПб.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Иерархические модели данных: концепции и реализация на основе XML: [монография] / В. В. Миронов, Н. И. Юсупова, Г. Р. Шакирова; под ред. Н. И. Юсуповой - Москва: Машиностроение, 2011 - 4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5]: Системы управления базами данных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льман Л. MySQL [Электронный ресурс]: учебное пособие / Ларри Ульман; пер. с англ. А. А. Слинкина - Москва: ДМК ПРЕСС, 2008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йт К. Дж. Введение в системы баз данных: учебник / К. Дж. Дейт; пер. с англ. и ред. К. А. Птицына - М.: Вильямс, 2005 - 13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ёнке Д. Теория и практика построения баз данных: пер. с англ. / Д. Крёнке - СПб.: Питер, 2005 - 8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ин А. В. Базы данных: [учебное пособие для студентов высших учебных заведений, обучающихся по направлению подготовки дипломированных специалистов 654600 "Информатика и вычислительная техника"] / А. В. Кузин, С. В. Левонисова - М.: Academia, 2005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XML- технологии в базах данных. Введение: [учебное пособие для студентов высших учебных заведений, обучающихся по специальности 351400 "Прикладная информатика (по областям)" и другим междисциплинарным специальностям] / В. В. Миронов, Н. И. Юсупова; Уфимский государственный авиационный технический университет (УГАТУ) - Уфа: УГАТУ, 2004 - 1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Базы данных: теория и практика: [учебник для студентов вузов, обучающихся по направлениям "Информатика и вычислительная техника" и "Информационные системы"] / Б. Я. Советов, В. В. Цехановский, В. Д. Чертовской - М.: Высшая школа, 2007 - 4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лженков В. А. Самоучитель Microsoft Excel 2003 / В. А. Долженков, Ю. В. Колесников - СПб.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Иерархические модели данных: концепции и реализация на основе XML: [монография] / В. В. Миронов, Н. И. Юсупова, Г. Р. Шакирова; под ред. Н. И. Юсуповой - Москва: Машиностроение, 2011 - 4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5]: Системы управления базами данных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льман Л. MySQL [Электронный ресурс]: учебное пособие / Ларри Ульман; пер. с англ. А. А. Слинкина - Москва: ДМК ПРЕСС, 2008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аронов В. В. Программирование баз данных в Delphi 7: учебный курс / В. В. Фаронов - СПб: Питер, 2005 - 4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ункции SQL = SQL Functions: справочник программиста / Э. Джоунс [и др.]; пер. с англ. А. В. Бутко, под ред. С. М. Молявко - М.: Диалектика, 2007 - 7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оненко А. Д. Базы данных: учебник для вузов / А. Д. Хомоненко, В. М. Цыганков, М. Г. Мальце - СПб.: КОРОНА принт, 2004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йт К. Дж. Введение в системы баз данных: учебник / К. Дж. Дейт; пер. с англ. и ред. К. А. Птицына - М.: Вильямс, 2005 - 13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ёнке Д. Теория и практика построения баз данных: пер. с англ. / Д. Крёнке - СПб.: Питер, 2005 - 8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ин А. В. Базы данных: [учебное пособие для студентов высших учебных заведений, обучающихся по направлению подготовки дипломированных специалистов 654600 "Информатика и вычислительная техника"] / А. В. Кузин, С. В. Левонисова - М.: Academia, 2005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лженков В. А. Самоучитель Microsoft Excel 2003 / В. А. Долженков, Ю. В. Колесников - СПб.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Иерархические модели данных: концепции и реализация на основе XML: [монография] / В. В. Миронов, Н. И. Юсупова, Г. Р. Шакирова; под ред. Н. И. Юсуповой - Москва: Машиностроение, 2011 - 4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5]: Системы управления базами данных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льман Л. MySQL [Электронный ресурс]: учебное пособие / Ларри Ульман; пер. с англ. А. А. Слинкина - Москва: ДМК ПРЕСС, 2008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аронов В. В. Программирование баз данных в Delphi 7: учебный курс / В. В. Фаронов - СПб: Питер, 2005 - 4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оненко А. Д. Базы данных: учебник для вузов / А. Д. Хомоненко, В. М. Цыганков, М. Г. Мальце - СПб.: КОРОНА принт, 2004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XML- технологии в базах данных. Введение: [учебное пособие для студентов высших учебных заведений, обучающихся по специальности 351400 "Прикладная информатика (по областям)" и другим междисциплинарным специальностям] / В. В. Миронов, Н. И. Юсупова; Уфимский государственный авиационный технический университет (УГАТУ) - Уфа: УГАТУ, 2004 - 1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Базы данных: теория и практика: [учебник для студентов вузов, обучающихся по направлениям "Информатика и вычислительная техника" и "Информационные системы"] / Б. Я. Советов, В. В. Цехановский, В. Д. Чертовской - М.: Высшая школа, 2007 - 4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лженков В. А. Самоучитель Microsoft Excel 2003 / В. А. Долженков, Ю. В. Колесников - СПб.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Иерархические модели данных: концепции и реализация на основе XML: [монография] / В. В. Миронов, Н. И. Юсупова, Г. Р. Шакирова; под ред. Н. И. Юсуповой - Москва: Машиностроение, 2011 - 4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5]: Системы управления базами данных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льман Л. MySQL [Электронный ресурс]: учебное пособие / Ларри Ульман; пер. с англ. А. А. Слинкина - Москва: ДМК ПРЕСС, 2008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ункции SQL = SQL Functions: справочник программиста / Э. Джоунс [и др.]; пер. с англ. А. В. Бутко, под ред. С. М. Молявко - М.: Диалектика, 2007 - 7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олженков В. А. Самоучитель Microsoft Excel 2003 / В. А. Долженков, Ю. В. Колесников - СПб.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XML- технологии в базах данных. Введение: [учебное пособие для студентов высших учебных заведений, обучающихся по специальности 351400 "Прикладная информатика (по областям)" и другим междисциплинарным специальностям] / В. В. Миронов, Н. И. Юсупова; Уфимский государственный авиационный технический университет (УГАТУ) - Уфа: УГАТУ, 2004 - 1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Иерархические модели данных: концепции и реализация на основе XML: [монография] / В. В. Миронов, Н. И. Юсупова, Г. Р. Шакирова; под ред. Н. И. Юсуповой - Москва: Машиностроение, 2011 - 4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5]: Системы управления базами данных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льман Л. MySQL [Электронный ресурс]: учебное пособие / Ларри Ульман; пер. с англ. А. А. Слинкина - Москва: ДМК ПРЕСС, 2008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69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азы данных и зна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1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Миронов В. В. . Концептуальные модели баз данных: [учебное пособие] / В. В. Миронов, Н. И. Юсупова - Уфа: УГАТУ, 2006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л. 1: Внешние модели данных - 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Миронов В. В. . Концептуальные модели баз данных: [учебное пособие] / В. В. Миронов, Н. И. Юсупова - Уфа: УГАТУ, 2006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л. 2: Локальные ER-модели - 5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Миронов В. В. . Концептуальные модели баз данных: [учебное пособие] / В. В. Миронов, Н. И. Юсупова - Уфа: УГАТУ, 2006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л. 3: Глобальная ER-модель - 5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Миронов В. В. . Концептуальные модели баз данных: [учебное пособие] / В. В. Миронов, Н. И. Юсупова - Уфа: УГАТУ, 2007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л. 5: Модели отображения - 6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XML-технологии в электронных документах. Документы Word: [учебное пособие для студентов вузов, обучающихся по специальности 080801 "Прикладная информатика (по областям" и другим междисциплинарным специальностям] / В. В. Миронов, Н. И. Юсупова, Г. Р. Шакирова; Уфимский государственный авиационный технический университет (УГАТУ) - Уфа: УГАТУ, 2009 - 2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Электронные документы со встроенной динамической моделью на основе XML: монография / В. В. Миронов, Г. Р. Шакирова; Уфимский государственный авиационный технический университет (УГАТУ) - Уфа: УГАТУ, 2009 - 17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Иерархические модели данных: концепции и реализация на основе XML: [монография] / В. В. Миронов, Н. И. Юсупова, Г. Р. Шакирова; под ред. Н. И. Юсуповой - Москва: Машиностроение, 2011 - 45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33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16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изнес-анали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делева М. А. Информационные технологии управления: [учебное пособие для бакалавров по специальности "Менеджмент организации"] / М. А. Венделева, Ю. В. Вертакова - Москва: Юрайт, 2011 - 46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аклин Н. Б. Бизнес-аналитика: от данных к знаниям : [учебное пособие] / Н. Б. Паклин, В. И. Орешков - Санкт-Петербург [ и др.]: ПИТЕР, 2013 - 70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епанова Е. А. Моделирование бизнес-процессов для автоматизированных информационных систем [Электронный ресурс]: расчетно-графическая работа / Е. А. Степанова, Т. К. Гиндуллина, М. С. Демченко; ГОУ ВПО УГАТУ ; бюро образовательных технологий (программирование и компьютерный дизайн) - Уфа: УГАТУ, 2011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9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изнес-аналитика и статис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62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изнес-план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3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Бюджетное управле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юджетная система России: [учебник для студентов вузов, обучающихся по специальностям экономики и управления (080100)] / О. И. Пилипенко [и др.]; под ред. Г. Б. Поляка - Москва: ЮНИТИ, 2008 - 7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Дронь Е. А. Бюджетное управление [Электронный ресурс]: лабораторный практикум / Е. А. Дронь, Р. Р. Еникеев; ГОУ ВПО УГАТУ - : Б.и.,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8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2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ведение в прикладную информатику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6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ведение в специаль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ысокоуровневое 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ницын С. В. Программирование на языке высокого уровня: [учебник для студентов высших учебных заведений, обучающихся по специальности "Прикладная информатика (по областям)" и другим экономическим специальностям] / С. В. Синицын, А. С. Михайлов, О. И. Хлытчиев - Москва: Академия, 2010 - 392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ысокоуровневые методы информатики и программ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дбельский В. В. Язык Си++: учебное пособие / В. В. Подбельский - М.: Финансы и статистика, 2004 - 5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моленцев Н. К. MATLAB: Программирование на Visual C#, Borland C#, JBUILDER, VBA [Электронный ресурс]: учебный курс : учебное пособие для студентов высших учебных заведений, обучающихся по группе математических и механических направлений и специальностей / Н. К. Смоленцев - Москва: ДМК ПРЕСС, 2008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ли К. Visual Basic. NET для программистов [Электронный ресурс] / Крейг Атли; пер. с англ. А. А. Слинкина - Москва: ДМК Пресс, 2008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. Mathematica 5/6/7. Полное руководство [Электронный ресурс] / В. П. Дьяконов - Москва: ДМК ПРЕСС, 2010 - 6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ple 10/11/12/13/14 в математических расчетах [Электронный ресурс] / В. П. Дьяконов - Москва: ДМК ПРЕСС, 2011 - 8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ple 9.5/10/11 в математике, физике и образовании [Электронный ресурс] = [учебное пособие для студентов и преподавателей университетов и вузов] / В. П. Дьяконов - Москва: ДМК ПРЕСС, 2010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TLAB 7.*/R2006/R2007 [Электронный ресурс]: cамоучитель / В. П. Дьяконов - М.: ДМК ПРЕСС, 2009 - 7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MATLAB R2007/2008/2009 для радиоинженеров [Электронный ресурс]: [учебное пособие для студентов и преподавателей университетов и вузов] / В. П. Дьяконов - Москва: ДМК ПРЕСС, 2010 - 9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Simulink 5/6/7 [Электронный ресурс]: cамоучитель / В. П. Дьяконов - М.: ДМК ПРЕСС, 2009 - 7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ьяконов В. П. Энциклопедия компьютерной алгебры [Электронный ресурс]: [учебное пособие для студентов и преподавателей университетов и вузов, инженеров и научно технических работников] / В. П. Дьяконов - Москва: ДМК ПРЕСС, 2010 - 12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рсанов М. Н. Maple и Maplet. Решения задач механики [Электронный ресурс] / М. Н. Кирсанов - Санкт-Петербург [и др.]: Лань, 2012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исталинский Р. Е. Решение вариационных задач строительной механики в системе MATHEMATICA [Электронный ресурс]: [учебное пособие для студентов строительных специальностей, студентов, обучающихся по специальностям «Прикладная математика и информатика», «Прикладная информатика»] / Р. Е. Кристалинский , Н. Н. Шапошников - Санкт-Петербург [и др.]: Лань, 2010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34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8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8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ычислительные сети и системы телекоммуникац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ройдо В. Л. Вычислительные системы, сети и телекоммуникации: [учебное пособие для студентов высших учебных заведений, обучающихся по специальностям "Прикладная информатика" и "Информационные системы в экономике"] / В. Л. Бройдо, О. П. Ильина - Санкт-Петербург [и др.]: Питер, 2011 - 554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осква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3]: Сетевые информационные технологии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ройдо В. Л. Вычислительные системы, сети и телекоммуникации: [учебное пособие для студентов высших учебных заведений, обучающихся по специальностям "Прикладная информатика" и "Информационные системы в экономике"] / В. Л. Бройдо, О. П. Ильина - Санкт-Петербург [и др.]: Питер, 2011 - 554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осква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3]: Сетевые информационные технологии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Графические средства в А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Д. Ф. CorelDRAW X3: учебный курс / Д. Ф. Миронов - СПб. [и др.]: Питер, 2006 - 3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Д. Ф. Основы Photoshop CS2: учебный курс / Д. Ф. Миронов - СПб. [и др.]: Питер, 2006 - 3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леминг Б. Создание фотореалистичных изображений [Электронный ресурс]: [пособие для художников, специализирующихся в области трехмерной компьютерной графики и интересующихся созданием фотореалистичных изображений] / Билл Флеминг; пер. С. Е. Базаева - Москва: ДМК ПРЕСС, 2007 - 3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6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Графические средства в 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6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Защита информации и администрирование баз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4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митационное модел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9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митационное моделирование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фанасьев М. Ю. Прикладные задачи исследования операций: [учебное пособие по дисциплине национально-регионального компонента для студентов высших учебных заведений, обучающихся по направлению 080100 "Экономика"] / М. Ю. Афанасьев, К. А. Багриновский, В. М. Матюшок; Российский университет Дружбы народов - Москва: Инфра-М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16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9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митационное моделирование процессов и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елухин О. И. Моделирование информационных систем: [учебное пособие для студентов высших учебных заведений, обучающихся по специальностям "Сети и системы коммутации", "Многоканальные телекоммуникационные системы"] / О. И. Шелухин - Москва: Горячая линия-Телеком, 2011 - 5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8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митационное моделирование экономических 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мельянов А. А. Имитационное моделирование экономических процессов: учебное пособие / А. А. Емельянов, Е. А. Власова, Р. В. Дума - М.: Финансы и статистика, 2005 - 3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татистики: учебник для вузов / Р. А. Шмойлова [и др.]; под ред. Р. А. Шмойловой; МЭСИ - М.: Финансы и статистика, 2005 - 6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2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5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женерная и компьютерная граф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вицкий В. С. Машиностроительное черчение и автоматизация выполнения чертежей: [учебник для студентов высших технических учебных заведений] / В. С. Левицкий - Москва: Высшая школа, 2007 - 43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икулин Е. А. Компьютерная геометрия и алгоритмы машинной графики: [учебное пособие для студентов вузов, обучающихся по направлению 654600 - "Информатика и вычислительная техника"] / Е. А. Никулин - СПб.: БХВ-Петербург, 2005 - 5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дрявцев Е. М. Компас-3D V8: наиболее полное руководство / Е. М. Кудрявцев - М.: ДМК Пресс, 2006 - 9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екмарев А. А. Справочник по машиностроительному черчению / А. А. Чекмарев, В. К. Осипов - Москва: Высшая школа, 2008 - 493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2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6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92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методы в ИУ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9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3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й анализ в базах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34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7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рнет-технологии в базах данных на основе РН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омоненко А. Д. Базы данных: [учебник для высших учебных заведений] / [А. Д. Хомоненко, В. М. Цыганков, М. Г. Мальцев]; под ред. А. Д. Хомоненко - Санкт-Петербург: КОРОНА -Век, 2011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62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45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рфейсы пользователя в приложениях баз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рхангельский А. Я. Программирование в Delphi: учебник по классическим версиям Delphi / А. Я. Архангельский - Москва: Бином-Пресс, 2008 - 8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ленов М. Е. Библия С# / М. Е. Фленов - Санкт-Петербург: БХВ-Петербург, 2011 - X,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ултон Х. Программирование на языке Ruby [Электронный ресурс] / Хэл Фултон; пер. с англ. А. А. Слинкина - Москва: ДМК ПРЕСС, 2009 - 6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4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ая безопасность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ая поддержка стратегического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ратегический менеджмент. Основы стратегического управления: [учебное пособие для студентов, проходящих обучение по направлению "Менеджмент"] / М. А. Чернышев [и др.]; под ред. М. А. Чернышева - Ростов- на- Дону: Феникс, 2009 - 5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о-аналитическое обеспечение правоохранительной деятель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9091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ое общество и проблемы прикладной информат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45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29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ресурсы и web-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кимов Р. Х. Технологии разработки Web - документов [Электронный ресурс]: лабораторный практикум / Р. Х. Хакимов, Г. Р. Шакирова; ГОУ ВПО УГАТУ - Уфа: УГАТУ, 2011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акирова Г. Р. Программирование Web-приложений [Электронный ресурс]: лабораторный практикум / Г. Р. Шакирова; ГОУ ВПО УГАТУ - Уфа: УГАТУ, 2011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7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0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Информационные системы в экономике: [учебник для студентов высших учебных заведений, обучающихся по специальности 351400 "Прикладная информатика (по областям)" и другим междисциплинарным специальностям] / К. В. Балдин, В. Б. Уткин - М.: Дашков и Ко, 2007 - 3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ройдо В. Л. Вычислительные системы, сети и телекоммуникации: учеб. для вузов / В. Л. Бройдо - СПб.: Питер, 2003 - 6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е технологии управления: учеб. пособие для студентов вузов по экономическим специальностям / Под ред. Г. А. Титоренко - М.: ЮНИТИ-ДАНА, 2004 - 43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зиев В. М. Введение в анализ, синтез и моделирование систем: учебное пособие / В. М. Казиев - М.: Бином. Лаборатория знаний, 2007 - 24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98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81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системы и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системы управления документооборотом в экономик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2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6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втоматизированные информационные технологии в экономике: [учебник для студентов вузов, обучающихся по экономическим специальностям] / В. В. Брага [и др.]; под ред. Г. А. Титоренко - Москва: ЮНИТИ, 2005 - 39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изнес-планирование: учебник для вузов / Российская экономическая академия им. Г. В. Плеханова ; под ред. В. М. Попова, С. И. Ляпунова - Москва: Финансы и статистика, 2004 - 6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нцев О. Д. Информационные технологии: основы и принципы [Электронный ресурс]: [учебное пособие] / О. Д. Лянцев, Г. В. Старцев, Р. Р. Еникеев; ГОУ ВПО УГАТУ - Уфа: УГАТУ, 2012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6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нцев О. Д. Информационные технологии: основы и принципы [Электронный ресурс]: [учебное пособие] / О. Д. Лянцев, Г. В. Старцев, Р. Р. Еникеев; ГОУ ВПО УГАТУ - Уфа: УГАТУ, 2012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нцев О. Д. Информационные технологии: основы и принципы [Электронный ресурс]: [учебное пособие] / О. Д. Лянцев, Г. В. Старцев, Р. Р. Еникеев; ГОУ ВПО УГАТУ - Уфа: УГАТУ, 2012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Информационные технологии: [учебник для студентов вузов, обучающихся по направлениям подготовки дипломированных специалистов "Информатика и вычислительная техника" и "Информационные системы"] / Б. Я. Советов, В. В. Цехановский - Москва: Высшая школа, 2008 - 2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нцев О. Д. Информационные технологии: основы и принципы [Электронный ресурс]: [учебное пособие] / О. Д. Лянцев, Г. В. Старцев, Р. Р. Еникеев; ГОУ ВПО УГАТУ - Уфа: УГАТУ, 2012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Информационные технологии: [учебник для студентов вузов, обучающихся по направлениям подготовки дипломированных специалистов "Информатика и вычислительная техника" и "Информационные системы"] / Б. Я. Советов, В. В. Цехановский - Москва: Высшая школа, 2008 - 2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втоматизированные информационные технологии в экономике: [учебник для студентов вузов, обучающихся по экономическим специальностям] / В. В. Брага [и др.]; под ред. Г. А. Титоренко - Москва: ЮНИТИ, 2005 - 39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изнес-планирование: учебник для вузов / Российская экономическая академия им. Г. В. Плеханова ; под ред. В. М. Попова, С. И. Ляпунова - Москва: Финансы и статистика, 2004 - 6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нцев О. Д. Информационные технологии: основы и принципы [Электронный ресурс]: [учебное пособие] / О. Д. Лянцев, Г. В. Старцев, Р. Р. Еникеев; ГОУ ВПО УГАТУ - Уфа: УГАТУ, 2012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9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2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2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 в менеджмент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деняпин И. Э. Проектирование информационной системы менеджмента качества для образовательного учреждения / И. Э. Веденяпин - Уфа: РИЦ БашИФК, 2010 - 13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4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 в обучен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зник С. Д. Преподаватель вуза: технологии и организация деятельности: [учебное пособие для системы дополнительного образования - повышения квалификации преподавателей вузов] / С. Д. Резник, О. А. Вдовина - Москва: ИНФРА-М, 2010 - 38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хнологии и организация обучения / ред. колл.: М. Б. Гузаиров (предс.) [и др.]; ГОУ ВПО УГАТУ - Уфа: УГАТУ, 2010 - 1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зник С. Д. Преподаватель вуза: технологии и организация деятельности: [учебное пособие для системы дополнительного образования - повышения квалификации преподавателей вузов] / С. Д. Резник, О. А. Вдовина - Москва: ИНФРА-М, 2010 - 38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хнологии и организация обучения / ред. колл.: М. Б. Гузаиров (предс.) [и др.]; ГОУ ВПО УГАТУ - Уфа: УГАТУ, 2010 - 1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е системы и технологии в экономике и управлении: учебник для бакалавров: [учебник по специальности 080507 (061100) "Менеджмент организации"] / Санкт-Петербургский государственный университет экономики и финансов (СПбГУЭФ) ; под ред. В. В. Трофимова - Москва: ЮРАЙТ, 2012 - 52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зник С. Д. Преподаватель вуза: технологии и организация деятельности: [учебное пособие для системы дополнительного образования - повышения квалификации преподавателей вузов] / С. Д. Резник, О. А. Вдовина - Москва: ИНФРА-М, 2010 - 38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хнологии и организация обучения / ред. колл.: М. Б. Гузаиров (предс.) [и др.]; ГОУ ВПО УГАТУ - Уфа: УГАТУ, 2010 - 1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 в реинжиниринге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льнов Ю. Ф. Реинжиниринг бизнес-процессов: компонентная методология / Ю. Ф. Тельнов - М.: Финансы и статистика, 2005 - 318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1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управляющи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ран Е. Д. . LabVIEW FPGA. Реконфигурируемые измерительные и управляющие системы [Электронный ресурс]: [учебное пособие] / Е. Д. Баран - М.: ДМК Пресс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вентри П. Microsoft Office SharePoint Designer 2007 / П. Ковентри; пер. с англ. В. Карпюка - М.: ЭКОМ Паблишерз , 2008 - 54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рояновский В. М. Информационно-управляющие системы и прикладная теория случайных процессов: учебное пособие / В. М. Трояновский - Москва: Гелиос АРВ, 2004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7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0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й менеджмент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й менеджмент: учебник / Н. М. Абдикеев [и др.]; авт. предисл. А. А. Емельянов - Москва: ИНФРА-М, 2010 - 399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стров А. В. Основы информационного менеджмента [Электронный ресурс]: [учебное пособие для студентов высших учебных заведений, обучающихся по направлению подготовки 230200 – Информационные системы] / А. В. Костров - Москва: Финансы и статистика, 2009 - 5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стров А. В. Уроки информационного менеджмента: практикум: [учебное пособие при подготовке дипломированных специалистов по направлению 654700 "Информационные системы"] / А. В. Костров, Д. В. Александров - М.: Финансы и статистика, 2005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</w:t>
            </w:r>
            <w:r>
              <w:rPr/>
              <w:t>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5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9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атегорный анализ лог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гошин В. И. Математическая логика и теория алгоритмов: [учебное пособие для студентов вузов, обучающихся по специальности 050201 "Математика"] / В. И. Игошин - М.: Академия, 2008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авров И. А. Задачи по теории множеств, математической логике и теории алгоритмов / И. А. Лавров, Л. Л. Максимова - М.: Физматлит, 2006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8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2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мпьютерная граф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вковец Л. Б. Уроки компьютерной графики. Photoshop CS: учебный курс / Л. Б. Левковец - СПб. [и др.]: Питер, 2005 - 3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орев В. Н. Компьютерная графика: учебное пособие / В. Н. Порев - М.: БХВ-Петербург, 2005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денко Л. А. Компьютерная графика и геометрическое моделирование: [общее представление о компьютерной графике, математические основы компьютерной графики, геометрическое моделирование, создание векторных и растровых изображений] / Л. А. Сиденко - Санкт-Петербург [и др.]: Питер, 2009 - 218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ейфец А. Л. Инженерная компьютерная графика. AutoCAD: учебное пособие / А. Л. Хейфец - СПб: БХВ-Петербург, 2005 - 3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InDesign СS4 для Windows и Мacintosh [Электронный ресурс] / Сэнди Коэн; пер. с англ. О. В. Готлиб, А. Ю. Татаринова - М.: ДМК ПРЕСС, 2009 - 7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Секреты компьютерной верстки в InDesign для Windows и Мacintosh [Электронный ресурс] / Сэнди Коэн; пер. с англ. А. В. Готлиб, А. Ю. Татаринова - Москва: ДМК ПРЕСС, 2009 - 6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6]: Введение в компьютерную графику - 1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еботарева И. Б. AutoCAD 2010 на практике / И. Б. Чеботарева - Ростов-на-Дону: Феникс, 2010 - 1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InDesign СS4 для Windows и Мacintosh [Электронный ресурс] / Сэнди Коэн; пер. с англ. О. В. Готлиб, А. Ю. Татаринова - М.: ДМК ПРЕСС, 2009 - 7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Секреты компьютерной верстки в InDesign для Windows и Мacintosh [Электронный ресурс] / Сэнди Коэн; пер. с англ. А. В. Готлиб, А. Ю. Татаринова - Москва: ДМК ПРЕСС, 2009 - 6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6]: Введение в компьютерную графику - 1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еботарева И. Б. AutoCAD 2010 на практике / И. Б. Чеботарева - Ростов-на-Дону: Феникс, 2010 - 15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вковец Л. Б. Уроки компьютерной графики. Photoshop CS: учебный курс / Л. Б. Левковец - СПб. [и др.]: Питер, 2005 - 3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InDesign СS4 для Windows и Мacintosh [Электронный ресурс] / Сэнди Коэн; пер. с англ. О. В. Готлиб, А. Ю. Татаринова - М.: ДМК ПРЕСС, 2009 - 7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Секреты компьютерной верстки в InDesign для Windows и Мacintosh [Электронный ресурс] / Сэнди Коэн; пер. с англ. А. В. Готлиб, А. Ю. Татаринова - Москва: ДМК ПРЕСС, 2009 - 6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6]: Введение в компьютерную графику - 1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денко Л. А. Компьютерная графика и геометрическое моделирование: [общее представление о компьютерной графике, математические основы компьютерной графики, геометрическое моделирование, создание векторных и растровых изображений] / Л. А. Сиденко - Санкт-Петербург [и др.]: Питер, 2009 - 218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8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InDesign СS4 для Windows и Мacintosh [Электронный ресурс] / Сэнди Коэн; пер. с англ. О. В. Готлиб, А. Ю. Татаринова - М.: ДМК ПРЕСС, 2009 - 7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эн С. Секреты компьютерной верстки в InDesign для Windows и Мacintosh [Электронный ресурс] / Сэнди Коэн; пер. с англ. А. В. Готлиб, А. Ю. Татаринова - Москва: ДМК ПРЕСС, 2009 - 69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6]: Введение в компьютерную графику - 1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8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9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мпьютерные технологии обуч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арипов Ф. В. Педагогика высшей школы: [учебное пособие] / Ф. В. Шарипов; Уфимский государственный авиационный технический университет (УГАТУ) - Уфа: РИО РУНМЦ МО РБ, 2008 - 32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4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7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2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рпоративное управле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3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8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рпоративные и глобальные сети в ИУ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ячко В. П. Корпоративные сети: технологии, протоколы, алгоритмы / В. П. Корячко, Д. А. Перепелкин - Москва: Горячая линия-Телеком, 2011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ненбаум Э. Компьютерные сети = Computer networks / Э. Таненбаум - Санкт-Петербург [и др.]: Питер, 2009 - 9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80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64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рпоративные информационно-управляющи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2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рпоративные 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0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Администрирование структурированных кабельных систем [Электронный ресурс] / А. Б. Семенов; НОУДПО "Институт АйТи" - М.: ДМК ПРЕСС, 2009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марский П. А. Основы структурированных кабельных систем [Электронный ресурс]: учебное пособие / П. А. Самарский - Москва: ДМК ПРЕСС, 2008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Волоконно-оптические подсистемы современных СКС [Электронный ресурс]: [учебное пособие для студентов вузов] / А. Б. Семенов - Москва: ДМК ПРЕСС, 2009 - 6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Структурированные кабельные системы [Электронный ресурс]: учебное пособие / А. Б. Семенов, С. К. Стрижаков, И. Р. Сунчулей - Москва: ДМК ПРЕСС, 2008 - 6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Локальные вычислительные сети и распределенная обработка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4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[учебное пособие для студентов высших учебных заведений, обучающихся по направлению 552800 - "Информатика и вычислительная техника" и по специальностям 220100 - "Вычислительные машины, комплексы, системы и сети", 220200 - "Автоматизированные системы обработки информации и управления" и 220400 - "Программное обеспечение вычислительной техники и автоматизированных систем"] / В. Г. Олифер, Н. А. Олифер - Санкт-Петербург [и др.]: Питер, 2008 - 95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екмарев Ю. В. Локальные вычислительные сети [Электронный ресурс]: [учебное пособие для студентов высших учебных заведений] / Ю. В. Чекмарев - Москва: ДМК ПРЕСС, 2010 - 2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1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4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5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Локальные вычислительные сети корпорац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панешников А. М. Локальные вычислительные сети / А. М. Епанешников, В. А. Епанешников - Москва: Диалог-МИФИ, 2005 - 22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3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7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ая эконом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очаров П. П. Финансовая математика: учебник для вузов / П. П. Бочаров, Ю. Ф. Касимов - М.: Физматлит, 2005 - 57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льченко А. Н. Экономико-математические методы: [учебное пособие для студентов высших учебных заведений, обучающихся по специальности "Антикризисное управление" и другим экономическим специальностям] / А. Н. Ильченко - М.: Финансы и статистика, 2006 - 2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мчера В. М. Введение в финансовые и актуарные вычисления / В. М. Симчера - М.: Финансы и статистика, 2003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ие и инструментальные методы поддержки принятия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2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3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тематические и инструментальные методы экономики: [учебное пособие для студ. вузов. обуч. по спец. 080801 "рикладная информатика" и др. экономическим спец.] / П. В. Акинин, В. А. Королев, Е. Л. Торопцев, И. Б. Брежнев - Москва: КНОРУС, 2012 - 2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9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2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ие основы обработки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9091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6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ое имитационное моделирование и планирование эксперимен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7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4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ое модел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арасевич Ю. Ю. Математическое и компьютерное моделирование: вводный курс: [учебное пособие для студентов вузов, обучающихся по специальности 030100 "Информатика"] / Ю. Ю. Тарасевич - Москва: ЛИБРОКОМ, 2013 - 1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ология и технология проектирования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71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4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3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 средства защиты компьютерной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4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1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84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5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научно-технического творчеств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6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7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8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Немов Р. С. Психология: [учебник для студентов высших педагогических учебных заведений]: [в 3-х кн.] / Р. С. Немов - Москва: ВЛАДОС, 2008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1: Общие основы психологии - 68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9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оптимиз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0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1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6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2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икропроцессорные системы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3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4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[учебное пособие для студентов высших учебных заведений, обучающихся по направлению "Информатика и вычислительная техника" и по специальностям "Вычислительные машины, комплексы, системы и сети", "Программное обеспечение вычислительной техники и автоматизированных систем"] / В. Г. Олифер, Н. А. Олифер - Санкт-Петербург [и др.]: ПИТЕР, 2011 - 943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5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ировые информационные ресурс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6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3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2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7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делирование систем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8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6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7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9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ультимедийн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0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5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9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1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дежность, эргономика, качество АСОИУ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2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8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3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о-исследовательская рабо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4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97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5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ейросетевое программирова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6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7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оровская Е. В. Основы искусственного интеллекта: учебное пособие / Е. В. Боровская, Н. А. Давыдова - Москва: Бином. Лаборатория знаний, 2010 - 12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7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8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щая теория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9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0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1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ъектно-ориентированное моделирование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2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3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ботина Н. Н. Проектирование информационных систем: [учебное пособие для студентов высших учебных заведений, обучающихся по специальности 080801 "Прикладная информатика (по областям)" и другим экономическим специальностям] / Н. Н. Заботина - Москва: ИНФРА-М, 2011 - 329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4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ъектно-ориентированные технологии в информационны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5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6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Базы данных: теория и практика: [учебник для студентов вузов, обучающихся по направлениям "Информатика и вычислительная техника" и "Информационные системы"] / Б. Я. Советов, В. В. Цехановский, В. Д. Чертовской - М.: Высшая школа, 2007 - 4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25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7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ъектно-ориентированный анали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8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9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мбо Дж. UML 2.0. Объектно-ориентированное моделирование и разработка = Object-Oriented Modeling and Design with UML / J. R. Rumbaugh, M. R. Blaha: пер. с англ. / Дж. Рамбо, М. Блаха - СПб. [и др.]: Питер , 2007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0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аронов В. В. Turbo Pascal 7.0. Практика программирования: учебное пособие / В. В. Фаронов - М.: КноРус, 2009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4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1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пер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2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3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азаров С. В. Операционные системы. Практикум: [учебное пособие для студентов вузов, обучающихся по направлению подготовки 080700 "Бизнес-информатика"] / С. В. Назаров, Л. П. Гудыно, А. А. Кириченко; Национальный исследовательский университет "Высшая школа экономики" - Москва: КноРус, 2012 - 37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4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онные методы совершенствования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5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6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6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юрганов А. Г. Моделирование бизнес-процессов в системах менеджмента качества: [учебное пособие для студ. вузов, обуч. по спец. 220501 - "Управление качеством" и направлению 221400 - "Управление качеством"] / А. Г. Тюрганов, А. Н. Ильин, А. К. Галимов; ФГБОУ ВПО УГАТУ - Уфа: УГАТУ, 2012 - 1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я и планирование производства на предприят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8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9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рганизация производства и управление предприятием: [учебник для студентов вузов, обучающихся по специальности 060800 "Экономика и управление на предприятии (по отраслям)"] / О. Г. Туровец [и др.]; под ред. О. Г. Туровца - М.: ИНФРА-М, 2008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сновы отраслевых технологий и организации производства: [учебник для студентов, обучающихся по специальности 060800 - "Экономика и управление на предприятии" (по отраслям)] / Ю. М. Аносов [и др.]; под ред. В. К. Федюкина - СПб: Политехника, 2007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язанова В. А. Организация и планирование производства: [учебное пособие для студентов высших учебных заведений, обучающихся по направлениям "Радиотехника" и "Проектирование и технология электронных средств"] / В. А. Рязанова, Э. Ю. Люшина; под ред. М. Ф. Балакина - Москва: Академия, 2010 - 271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организации. Организация производства [Электронный ресурс]: интегрированное учебное пособие / А. П. Агарков, Р. С. Голов, А. М. Голиков и др.; под общ. ред. А. П. Агаркова - Москва: Дашков и К, 2012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атхутдинов Р. А. Организация производства: [учебник для студентов вузов, обучающихся по экономическим и техническим специальностям] / Р. А. Фатхутдинов - Москва: ИНФРА-М, 2008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0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вицкий Н. И. Организация производства на предприятиях: учебно-методическое пособие / Н. И. Новицкий - М.: Финансы и статистика, 2004 - 3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рганизация, планирование и управление производством: практикум (курсовое проектирование): [учебное пособие для студентов вузов] / Н. И. Новицкий [и др.]; под ред. Н. И. Новицкого - М.: КНОРУС, 2008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Управление персоналом организации: учебник / под ред. А. Я. Кибанова - М.: ИНФРА-М, 2004 - 63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1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2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атхутдинов Р. А. Организация производства: [учебник для студентов вузов, обучающихся по экономическим и техническим специальностям] / Р. А. Фатхутдинов - Москва: ИНФРА-М, 2008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3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вицкий Н. И. Организация производства на предприятиях: учебно-методическое пособие / Н. И. Новицкий - М.: Финансы и статистика, 2004 - 3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4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5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рганизация производства и управление предприятием: [учебник для студентов вузов, обучающихся по специальности 060800 "Экономика и управление на предприятии (по отраслям)"] / О. Г. Туровец [и др.]; под ред. О. Г. Туровца - М.: ИНФРА-М, 2008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6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7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овицкий Н. И. Организация производства на предприятиях: учебно-методическое пособие / Н. И. Новицкий - М.: Финансы и статистика, 2004 - 3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8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я ЭВМ и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9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0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Цилькер Б. Я. Организация ЭВМ и систем: учебник для вузов / Б. Я. Цилькер, С. А. Орлов - СПб.: Питер, 2006 - 66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ов В. И. Assembler: [учебник для вузов] / В. И. Юров - Санкт-Петербург [и др.]: Питер, 2010 - 63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2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1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web-дизайн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2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9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2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автоматизированного проект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4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2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10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93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5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бизнес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6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7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ронь Е. А. Составление бизнес-плана с использованием программного обеспечения [Электронный ресурс]: Лабораторный практикум / Е. А. Дронь, Р. Р. Еникеев; ГОУ ВПО УГАТУ - Уфа: УГАТУ, 2012 - 2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21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5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8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бизнеса в информационной сфер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9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0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рустамов Э. А. Основы бизнеса: учебное пособие / Э. А. Арустамов - М.: Дашков и К, 2009 - 2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7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0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1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информационной логист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2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3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информационных технолог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4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5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Информационные технологии: [учебник для студентов высших учебных заведений, обучающихся по направлениям подготовки дипломированных специалистов "Информатика и вычислительная техника" и "Информационные системы"] / Б. Я. Советов, В. В. Цехановский; Санкт-Петербургский государственный электротехнический университет (СПбГЭТУ) - Москва: Юрайт, 2012 - 2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6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организационного управления в информационной сфер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7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3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8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теории жив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9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2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0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узавин Г. И. Концепции современного естествознания: учебник / Г. И. Рузавин - Москва: Проспект, 2009 - 2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1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теории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2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4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стриков А. С. Теория автоматического регулирования: [учебное пособие для студ. вузов] / А. С. Вострикова, Г. А. Французова - М.: Высшая школа, 2006 - 36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симов С.Т. Модели систем автоматического управления и их элементов: учебное пособие для вузов / С.Т. Кусимов [и др.] - М.: Машиностроение, 2003 - 21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5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6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7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секерский В. А. Теория систем автоматического управления: учеб. пособие для вузов / В. А. Бесекерский, Е. П. Попов - СПб.: Профессия, 2003 - 7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8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стриков А. С. Теория автоматического регулирования: [учебное пособие для студ. вузов] / А. С. Вострикова, Г. А. Французова - М.: Высшая школа, 2006 - 36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симов С.Т. Модели систем автоматического управления и их элементов: учебное пособие для вузов / С.Т. Кусимов [и др.] - М.: Машиностроение, 2003 - 21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4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9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авовые информационно-справоч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0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1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индуллина Т. К. Правовые информационно-справочные системы [Электронный ресурс]: Лабораторный практикум: учебное электронное издание / Т. К. Гиндуллина, Л. Е. Родионова, А. Р. Фахруллина; ГОУ ВПО УГАТУ, Бюро образовательных технологий (программирование и копьютерный дизайн) - Уфа: УГАТУ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2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3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едметно-ориентированные экономические 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4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5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6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одров О. А. Предметно-ориентированные экономические информационные системы: [учебник для студентов высших учебных заведений, обучающихся по направлению и специальности "Прикладная информатика"] / О. А. Бодров, Р. Е. Медведев - Москва: Горячая линия-Телеком, 2013 - 24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7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икладная теория граф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8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6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9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инципы реинжиниринга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0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1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кмаева Р. И. Стратегическое планирование и стратегический менеджмент: учебное пособие / Р. И. Акмаева; Астраханский государственный технический университет - М.: Финансы и статистика, 2007 - 20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0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2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граммная инженер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3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4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АСУ ТП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5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6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удинский И. Д. Технология проектирования автоматизированных систем обработки информации и управления: [учебное пособие для студентов высших учебных заведений, обучающихся по направлению 230100 - "Информатика и вычислительная техника"] / И. Д. Рудинский - Москва: Горячая линия - Телеком, 2011 - 3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доров Ю. Н. Порядок создания, модернизации и сопровождения АСУТП: методическое пособие / Ю. Н. Федоров - Москва: Инфра-Инженерия, 2011 - 5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7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стев В. И. Проектирование нечетких регуляторов для систем автоматического управления / В. И. Гостев - Санкт-Петербург: БХВ-Петербург, 2011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54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38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8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баз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9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2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6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5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0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и дизайн информационных 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1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2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дотова Д. Э. CASE-технологии: практикум / Д. Э. Федотова, Ю. Д. Семенов, К. Н. Чижик - М.: Горячая линия-Телеком, 2005 - 1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9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3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4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5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юмин А. М. Проектирование систем информационного, консультационного и инновационного обслуживания [Электронный ресурс]: [учебное пособие для студентов высших учебных заведений, обучающихся по специальностям и специализациям "Прикладная информатика", "Сервис (информационный сервис)" по курсам "Проектирование информационных систем", "Информационные технологии", "Проектирование процесса оказания услуг"] / А. М. Блюмин, Л. Т. Печеная , Н. А. Феоктистов - Москва: Дашков и К, 2010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клаков С. В. Моделирование бизнес-процессов с ALLFusion PM / С. В. Маклаков - М.: Диалог-МИФИ, 2008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6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6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7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8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юмин А. М. Проектирование систем информационного, консультационного и инновационного обслуживания [Электронный ресурс]: [учебное пособие для студентов высших учебных заведений, обучающихся по специальностям и специализациям "Прикладная информатика", "Сервис (информационный сервис)" по курсам "Проектирование информационных систем", "Информационные технологии", "Проектирование процесса оказания услуг"] / А. М. Блюмин, Л. Т. Печеная , Н. А. Феоктистов - Москва: Дашков и К, 2010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клаков С. В. Моделирование бизнес-процессов с ALLFusion PM / С. В. Маклаков - М.: Диалог-МИФИ, 2008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9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дров А. М. Проектирование программного обеспечения экономических информационных систем: [учебник для студентов экономических вузов, обучающихся по специальностям "Прикладная информатика (по областям)" и "Прикладная математика и информатика"] / А. М. Вендров - М.: Финансы и статистика, 2006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еремных С. В. . Моделирование и анализ систем. IDEF-технологии: практикум / С. В. Черемных, И. О. Семенов, В. С. Ручкин - М.: Финансы и статистика, 2006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6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0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0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0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сихология информационного менеджмен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1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2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сихология общ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3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4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зник С. Д. Организационное поведение: учебник : [для студентов вузов, обучающихся по специальности "Менеджмент организации"] / С. Д. Резник - М.: ИНФРА-М, 2008 - 43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5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6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езник С. Д. Организационное поведение: учебник : [для студентов вузов, обучающихся по специальности "Менеджмент организации"] / С. Д. Резник - М.: ИНФРА-М, 2008 - 43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6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7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сихология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8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9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олев Л. М. Психология управления [Электронный ресурс]: [учебное пособие lля студентов выших и средних специальных учебных заведений потребительской кооперации] / Л. М. Королев - Москва: Дашков и К, 2011 - 1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орозов А. В. Управленческая психология: [учебник для студентов высших и средних специальных учеюбных заведений] / А. В. Морозов - М.: Академический проект, 2008 - 28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0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азработка и стандартизация программных средств и информационных технолог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1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2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3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агодатских В. А. Стандартизация разработки программных средств: [учебное пособие для студентов высших учебных заведений, обучающихся по специальности 351400 "Прикладная информатика ( в экономике)" ] / В. А. Благодатских, В. А. Волнин, К. Ф. Поскакалов; под ред. О. С. Разумова - М.: Финансы и статистика, 2006 - 285 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4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Попов В. Б. Основы информационных и телекоммуникационных технологий: [учебное пособие для учащихся средних профессиональных учебных заведений, обучающихся по специальностям: 2200 "Информатика и вычислительная техника", 2100 "Автоматизация и управление", 2000 "Электроника, микроэлектроника и коммуникации", 1900 "Приборостроение", 2300 "Сервис"] / В. Б. Попов - М.: Финансы и статистика, 2005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[Кн. 4]: Программные средства информационных технологий - 2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6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5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азработка приложений в среде Orac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6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7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равец О. Я. . Практикум по разработке интернет-приложений: [учебное пособие для студентов высших учебных заведений, обучающихся по направлению "Информатика и вычислительная техника"] / О. Я. Кравец, Е. А. Солдатов, М. В. Селиванова; ГОУ ВПО УГАТУ - Уфа: УГАТУ, 2008 - 22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8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аспределенная обработка информации в компьютерных сетя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9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33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0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еинжиниринг и иннов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1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04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7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2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7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ти и телекоммуникации промышле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3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4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ятибратов А. П. Вычислительные системы, сети и телекоммуникации: [учебник для студентов высших учебных заведений, обучающихся по специальности "Прикладная информатика в экономике"] / А. П. Пятибратов, Л. П. Гудыно, А. А. Кириченко; под ред. А. П. Пятибратова - М.: Финансы и статистика, 2008 - 7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5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ти ЭВМ и телекоммуник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6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4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7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ое моделирование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8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9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клаков С. В. Моделирование бизнес-процессов с ALLFusion PM / С. В. Маклаков - М.: Диалог-МИФИ, 2008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5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0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ое моделирование и CASE-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1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2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3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лянов Г. Н. Моделирование, анализ, реорганизация и автоматизация бизнес-процессов: [учебное пособие для студентов высших учебных заведений, обучающихся по специальности 080801 "Прикладная информатика (по областям)" и другим экономическим специальностям] / Г. Н. Калянов - М.: Финансы и статистика, 2006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дицкий С. А. Основы предпроектного анализа организационных систем: [учебное пособие для студентов высших учебных заведений,обучающихся по специальности 351400 "Прикладная информатика (по областям)"] / С. А. Юдицкий, П. Н. Владиславлев - М.: Финансы и статистика, 2005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4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ватрани Т. . Rational Rose 2000 и UML. Визуальное моделирование [Электронный ресурс] / Терри Кватрани; пер. с англ. А. Б. Литвина - М.: ДМК ПРЕСС, 2009 - 1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ватрани Т. Визуальное моделирование с помощью Rational Rose 2002 и UML / Т. Кватрани; пер. с англ. и ред. А. С. Варакина - М.: Издательский дом "Вильямс", 2003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оненков А. В. Самоучитель UML / А. В. Леоненков - СПб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5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6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лянов Г. Н. Моделирование, анализ, реорганизация и автоматизация бизнес-процессов: [учебное пособие для студентов высших учебных заведений, обучающихся по специальности 080801 "Прикладная информатика (по областям)" и другим экономическим специальностям] / Г. Н. Калянов - М.: Финансы и статистика, 2006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ликов Г. Г. Автоматизированное проектирование информационно-управляющих систем.Системное моделирование предметной области: учебное пособие / Г. Г. Куликов, А. Н. Набатов, А. В. Речкалов. УГАТУ - Уфа: УГАТУ, 2003 - 1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дицкий С. А. Основы предпроектного анализа организационных систем: [учебное пособие для студентов высших учебных заведений,обучающихся по специальности 351400 "Прикладная информатика (по областям)"] / С. А. Юдицкий, П. Н. Владиславлев - М.: Финансы и статистика, 2005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7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8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лянов Г. Н. Моделирование, анализ, реорганизация и автоматизация бизнес-процессов: [учебное пособие для студентов высших учебных заведений, обучающихся по специальности 080801 "Прикладная информатика (по областям)" и другим экономическим специальностям] / Г. Н. Калянов - М.: Финансы и статистика, 2006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ликов Г. Г. Автоматизированное проектирование информационно-управляющих систем.Системное моделирование предметной области: учебное пособие / Г. Г. Куликов, А. Н. Набатов, А. В. Речкалов. УГАТУ - Уфа: УГАТУ, 2003 - 1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дицкий С. А. Основы предпроектного анализа организационных систем: [учебное пособие для студентов высших учебных заведений,обучающихся по специальности 351400 "Прикладная информатика (по областям)"] / С. А. Юдицкий, П. Н. Владиславлев - М.: Финансы и статистика, 2005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9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0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лянов Г. Н. Моделирование, анализ, реорганизация и автоматизация бизнес-процессов: [учебное пособие для студентов высших учебных заведений, обучающихся по специальности 080801 "Прикладная информатика (по областям)" и другим экономическим специальностям] / Г. Н. Калянов - М.: Финансы и статистика, 2006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дицкий С. А. Основы предпроектного анализа организационных систем: [учебное пособие для студентов высших учебных заведений,обучающихся по специальности 351400 "Прикладная информатика (по областям)"] / С. А. Юдицкий, П. Н. Владиславлев - М.: Финансы и статистика, 2005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1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ватрани Т. . Rational Rose 2000 и UML. Визуальное моделирование [Электронный ресурс] / Терри Кватрани; пер. с англ. А. Б. Литвина - М.: ДМК ПРЕСС, 2009 - 1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ватрани Т. Визуальное моделирование с помощью Rational Rose 2002 и UML / Т. Кватрани; пер. с англ. и ред. А. С. Варакина - М.: Издательский дом "Вильямс", 2003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еоненков А. В. Самоучитель UML / А. В. Леоненков - СПб: БХВ-Петербург, 2004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80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64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2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4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ое моделирование и автоматизация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3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5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4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ое программное обеспече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5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6" name="Image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Г. С. Технология программирования: [учебник для студентов вузов, обучающихся по направлению " Информатика и вычислительная техника" ] / Г. С. Иванова - Москва: КноРус, 2011 - 33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8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7" name="Image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анализ в управлен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8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9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гидуллин Р. Р. Системный анализ в управлении качеством. Количественный подход: [учебное пособие для студентов высших учебных заведений, обучающихся по специальности "Компьютерные системы управления качеством для автоматизированных производств" направления подготовки "Автоматизированные технология и производства"] / Р. Р. Загидуллин; ГОУ ВПО УГАТУ - Уфа: УГАТУ, 2010 - 10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1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0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1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ый анализ и исследование операц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1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2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тонов А. В. Системный анализ: учебник для вузов / А. В. Антонов - М.: Высшая школа, 2004 - 4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3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стемный анализ и принятие решений: словарь-справочник: учебное пособие для вузов / под общ. ред. В. Н. Волковой, В. Н. Козловой - М.: Высшая школа, 2004 - 6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4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5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лков И. К. Исследование операций: учебник для втузов / И.К. Волков, Е.А. Загоруйко; под ред. В.С. Зарубина, А.П. Крищенко - М.: Изд-во МГТУ им.Н.Э.Баумана, 2004 - 4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6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стемный анализ и принятие решений: словарь-справочник: учебное пособие для вузов / под общ. ред. В. Н. Волковой, В. Н. Козловой - М.: Высшая школа, 2004 - 6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7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7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1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8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искусственного интеллек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9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0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жонс М. Т. Программирование искусственного интеллекта в приложениях [Электронный ресурс] / М. Тим Джонс; пер. с англ. А. И. Осипова - Москва: ДМК ПРЕСС, 2011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1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стратегического управления в информационной сфер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2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2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3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2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ы электронного документооборо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4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5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ика И. Т. Документирование системы менеджмента качества: [учебное пособие для студентов высших учебных заведений, обучающихся по специальности 220501 "Управление качеством"] / И. Т. Заика, Н. И. Гительсон - Москва: КноРус, 2010 - 18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6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овременные проблемы информатики и вычислительной техн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7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8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пециальные информационные технологии в правоохранительной деятельнос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9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9091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2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0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реды программ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1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2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аскин Д. Интерфейс : новые направления в проектировании компьютерных систем / Джеф Раскин; пер. с англ. Ю. Асотова - Санкт-Петербург: Символ-Плюс , 2010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32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3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атис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4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5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Общая теория статистики [Электронный ресурс]: [учебное пособие для студентов гуманитарных факультетов в рамках обучения бакалавров и специалистов] / К. В. Балдин, А. В. Рукосуев - Москва: Дашков и К, 2010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атистика [Электронный ресурс]: [учебник для студентов вузов, обучающихся по направлению подготовки и специальности "Статстика" и другим экономическим специальностям и направлениям ] / А. М. Годин - Москва: Дашков и К, 2011 - 4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татистики: учебник для вузов / Р. А. Шмойлова [и др.]; под ред. Р. А. Шмойловой; МЭСИ - М.: Финансы и статистика, 2005 - 6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лафян А. А. STATISTICA 6. Статистический анализ данных: [учебник для студентов вузов, обучающихся по специальности "Статистика" и другим экономическим специальностям] / А. А. Халафян - Москва: БИНОМ, 2010 - 52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6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ришин А. Ф. Статистические модели. Построение, оценка, анализ: [учебное пособие для студентов высших сельскохозяйственных учебных заведений по экономическим специальностям] / А. Ф. Гришин, Е. В. Кочерова - М.: Финансы и статистика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нюков И. С. Статистический анализ и мониторинг научно-образовательных интернет-сетей / И. С. Енюков, И. В. Ретинская, А. К. Скуратов; под ред. А. Н. Тихонова - М.: Финансы и статистика, 2004 - 31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лин В. С. Статистика: теория и практика в Excel [Электронный ресурс]: [учебное пособие для студентов высших учебных заведений, обучающихся по специальности 080601 “Статистика” и другим экономическим специальностям] / В. С. Лялин , И. Г. Зверева, Н. Г. Никифорова - Москва: Финансы и статистика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9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мойлова Р. А. Практикум по теории статистики: учебное пособие для вузов / Р. А. Шмойлова, В. Г. Минашкин, Н. А. Садовникова; под ред. Р. А. Шмойловой - М.: Финансы и статистика, 2005 - 4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0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урыгин А. М. Прикладная стохастика: робастность, оценивание, прогноз / А. М. Шурыгин - М.: Финансы и статистика, 2005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7" name="Image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8" name="Image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Общая теория статистики [Электронный ресурс]: [учебное пособие для студентов гуманитарных факультетов в рамках обучения бакалавров и специалистов] / К. В. Балдин, А. В. Рукосуев - Москва: Дашков и К, 2010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дин А. М. Статистика [Электронный ресурс]: [учебник для студентов вузов, обучающихся по направлению подготовки и специальности "Статстика" и другим экономическим специальностям и направлениям ] / А. М. Годин - Москва: Дашков и К, 2011 - 4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татистика: учебник / И. И. Елисеева, И. И. Егорова, С. В. Курышева [и др.]; под ред. И. И. Елисеевой - М.: Проспект, 2004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9" name="Image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ялин В. С. Статистика: теория и практика в Excel [Электронный ресурс]: [учебное пособие для студентов высших учебных заведений, обучающихся по специальности 080601 “Статистика” и другим экономическим специальностям] / В. С. Лялин , И. Г. Зверева, Н. Г. Никифорова - Москва: Финансы и статистика, 2009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5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9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0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тоимостной анализ бизнес-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1" name="Image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2" name="Image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мпьютерные системы управления качеством для автоматизированных производств: [учебник для студентов вузов. обучающихся по специальности "Компьютерные системы управления качеством для автоматизированных производств" направления "Автоматизированные технологии и производства"] / А. Г. Лютов [и др.] - Москва: Машиностроение, 2010 - 71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87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0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3" name="Image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УБД и их применени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4" name="Image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5" name="Image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риллов В. В. Введение в реляционные базы данных / В. В. Кириллов, Г. Ю. Громов - Санкт-Петербург: БХВ-Петербург, 2009 - X, 4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иденко Л. А. Компьютерная графика и геометрическое моделирование: [общее представление о компьютерной графике, математические основы компьютерной графики, геометрическое моделирование, создание векторных и растровых изображений] / Л. А. Сиденко - Санкт-Петербург [и др.]: Питер, 2009 - 218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0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4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6" name="Image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УБД и их применение в ИУ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7" name="Image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8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рков А. С. Базы данных. Введение в теорию и методологию: [учебник для студентов, обучающихся по специальности "Прикладная математика и информатика", а также при подготовке бакалавров и магистров по этому направлению] / А. С. Марков, К. Ю. Лисовский - М.: Финансы и статистика, 2006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ронов В. В. XML- технологии в базах данных. Введение: [учебное пособие для студентов высших учебных заведений, обучающихся по специальности 351400 "Прикладная информатика (по областям)" и другим междисциплинарным специальностям] / В. В. Миронов, Н. И. Юсупова; Уфимский государственный авиационный технический университет (УГАТУ) - Уфа: УГАТУ, 2004 - 1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41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4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9" name="Image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УБД и их применение К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0" name="Image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3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6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1" name="Image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етические основы автоматизированного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2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3" name="Image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агидуллин Р. Р. Автоматизация технологических и производственных процессов в машиностроении: [учебное пособие для студентов высших учебных заведений, обучающихся по направлению подготовки "Автоматизированные технологии и производства"] / Р. Р. Загидуллин, В. Ц. Зориктуев; ГОУ ВПО УГАТУ - Уфа: УГАТУ, 2008 - 16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31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14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4" name="Image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етические основы информационных процесс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5" name="Image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6" name="Image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Image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7" name="Image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рхангельский А. Я. Язык Pascal и основы программирования в Delphi : учебное пособие для студентов вузов / А. Я. Архангельский - М.: Бином, 2004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дров А. М. Практикум по проектированию программного обеспечения экономических информационных систем: учебное пособие для студ. вузов / А. М. Вендров - М.: Финансы и статистика, 2004 - 19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зетдинова С. Г. Теоретические основы информационных процессов [Электронный ресурс]: расчетно-графическая работа / С. Г. Газетдинова, Р. А. Ярцев ; ГОУ ВПО УГАТУ - Уфа: УГАТУ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8" name="Image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9" name="Image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0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ркевич Е. В. Введение в теорию информационных систем / Е. В. Юркевич - М.: Технологии, 2004 - 1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1" name="Image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рхангельский А. Я. Язык Pascal и основы программирования в Delphi : учебное пособие для студентов вузов / А. Я. Архангельский - М.: Бином, 2004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дров А. М. Практикум по проектированию программного обеспечения экономических информационных систем: учебное пособие для студ. вузов / А. М. Вендров - М.: Финансы и статистика, 2004 - 19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зетдинова С. Г. Теоретические основы информационных процессов [Электронный ресурс]: расчетно-графическая работа / С. Г. Газетдинова, Р. А. Ярцев ; ГОУ ВПО УГАТУ - Уфа: УГАТУ, 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68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2" name="Image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биотехнически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3" name="Image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004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4" name="Image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ршов Ю. А. Основы анализа биотехнических систем. Теоретические основы БТС: [учебное пособие для студентов, обучающихся по направлению подготовки дипломированных специалистов "Биомедицинская техника" по специальностям "Биотехнические и медицинские аппараты и системы", "Инженерное дело в медико-биологической практике" и направлению подготовки бакалавров и магистров "Биомедицинская инженерия"] / Ю. А. Ершов, С. И. Щукин - Москва: Изд-во МГТУ, 2011 - 526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1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4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5" name="Image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и методология баз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6" name="Image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7" name="Image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7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ин А. В. Базы данных: [учебное пособие для студентов вузов, обучающихся по направлению подготовки дипломированных специалистов "Информатика и вычислительная техника"] / А. А. Кузин, С. В. Левонисова - Москва: Академия, 2010 - 314, [6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Базы данных: теория и практика: [учебник для студентов вузов, обучающихся по направлениям "Информатика и вычислительная техника" и "Информационные системы"] / Б. Я. Советов, В. В. Цехановский, В. Д. Чертовской - М.: Высшая школа, 2007 - 4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11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8" name="Image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множеств и математическая лог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9" name="Image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0" name="Image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авров И. А. Задачи по теории множеств, математической логике и теории алгоритмов / И. А. Лавров, Л. Л. Максимова - М.: Физматлит, 2006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1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1" name="Image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оптимального управл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2" name="Image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1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3" name="Image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басов Р. Принцип максимума в теории оптимального управления / Р. Габасов, Ф. М. Кириллова; под ред. В. В. Альсевича - Москва: URSS, 2011 - 270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4" name="Image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5" name="Image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8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абасов Р. Принцип максимума в теории оптимального управления / Р. Габасов, Ф. М. Кириллова; под ред. В. В. Альсевича - Москва: URSS, 2011 - 270, [2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9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6" name="Image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организ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7" name="Image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4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8" name="Image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принятия решен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9" name="Image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0" name="Image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аричев О. И. Теория и методы принятия решений, а также Хроника событий в Волшебных странах: [учебник для студентов вузов] / О. И. Ларичев - М.: Университетская книга, 2008 - 3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кони С. В. Многокритериальный выбор на конечном множестве альтернатив [Электронный ресурс]: [учебное пособие по дисциплине «Теория принятия решений» для студентов информационных специальностей] / С. В. Микони - Санкт-Петербург [и др.]: Лань, 2009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1" name="Image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2" name="Image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3" name="Image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аричев О. И. Теория и методы принятия решений, а также Хроника событий в Волшебных странах: [учебник для студентов вузов] / О. И. Ларичев - М.: Университетская книга, 2008 - 3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кони С. В. Многокритериальный выбор на конечном множестве альтернатив [Электронный ресурс]: [учебное пособие по дисциплине «Теория принятия решений» для студентов информационных специальностей] / С. В. Микони - Санкт-Петербург [и др.]: Лань, 2009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32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15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4" name="Image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систем и системный анализ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5" name="Image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6" name="Image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ликов Г. Г. Теория систем и системный анализ: [учебное пособие для студентов всех форм обучения, обучающихся по направлениям 080800 (230700 "Прикладная информатика", 230100 "Информатика и вычислительная техника"] / Г. Г. Куликов, К. А. Конев, В. А. Суворова; ФГБОУ ВПО УГАТУ - Уфа: УГАТУ, 2012 - 160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и [Электронный ресурс]: справочник: [учебное пособие для студентов вузов, обучающихся по специальности "Прикладная информатика (по областям)"] / В. А. Баринов [и др.]; под ред. В. Н. Волковой, А. А. Емельянова - Москва: Финансы и статистика, 2009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ями : справочник: [учебное пособие для студентов вузов, обучающихся по специальности "Прикладная информатика ( по областям)"] / В. А. Баринов [и др.]; под ред. В. Н. Волковой, А. А. Емельянова - М.: Финансы и статистика, 2006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дицкий С. А. Основы предпроектного анализа организационных систем: [учебное пособие для студентов высших учебных заведений,обучающихся по специальности 351400 "Прикладная информатика (по областям)"] / С. А. Юдицкий, П. Н. Владиславлев - М.: Финансы и статистика, 2005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7" name="Image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канов М. И. Теория экономического анализа: учебник для вузов / М. И. Баканов, М. В. Мельник , А. Д. Шеремет ; под ред. М. И. Баканова - М.: Финансы и статистика, 2005 - 5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чала В. В. Основы теории систем и системного анализа: [учебное пособие для студентов высших учебных заведений, обучающихся по специальности "Прикладная информатика (по областям)"] / В. В. Качала - М.: Горячая линия - Телеком, 2007 - 21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8" name="Image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9" name="Image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ликов Г. Г. Теория систем и системный анализ: [учебное пособие для студентов всех форм обучения, обучающихся по направлениям 080800 (230700 "Прикладная информатика", 230100 "Информатика и вычислительная техника"] / Г. Г. Куликов, К. А. Конев, В. А. Суворова; ФГБОУ ВПО УГАТУ - Уфа: УГАТУ, 2012 - 160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и [Электронный ресурс]: справочник: [учебное пособие для студентов вузов, обучающихся по специальности "Прикладная информатика (по областям)"] / В. А. Баринов [и др.]; под ред. В. Н. Волковой, А. А. Емельянова - Москва: Финансы и статистика, 2009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систем и системный анализ в управлении организациями : справочник: [учебное пособие для студентов вузов, обучающихся по специальности "Прикладная информатика ( по областям)"] / В. А. Баринов [и др.]; под ред. В. Н. Волковой, А. А. Емельянова - М.: Финансы и статистика, 2006 - 8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Юдицкий С. А. Основы предпроектного анализа организационных систем: [учебное пособие для студентов высших учебных заведений,обучающихся по специальности 351400 "Прикладная информатика (по областям)"] / С. А. Юдицкий, П. Н. Владиславлев - М.: Финансы и статистика, 2005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0" name="Image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канов М. И. Теория экономического анализа: учебник для вузов / М. И. Баканов, М. В. Мельник , А. Д. Шеремет ; под ред. М. И. Баканова - М.: Финансы и статистика, 2005 - 5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чала В. В. Основы теории систем и системного анализа: [учебное пособие для студентов высших учебных заведений, обучающихся по специальности "Прикладная информатика (по областям)"] / В. В. Качала - М.: Горячая линия - Телеком, 2007 - 21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91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4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1" name="Image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экономических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2" name="Image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3" name="Image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4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шенин А. И. Теория экономических информационных систем [Электронный ресурс]: [учебник для студентов высших учебных заведений, обучающихся по специальности "Математические методы и исследование операций в экономике"] / А. И. Мишенин - Москва: Финансы и статистика, 2008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шенин А. И. Теория экономических информационных систем: [учебник для студентов высших учебных заведений, обучающихся по специальности "Математические методы и исследования операций в экономике"] / А. И. Мишенин - М.: Финансы и статистика, 2007 - 2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4" name="Image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ишенин А. И. Теория экономических информационных систем. Практикум: [учебное пособие для студентов высших учебных заведений, обучающихся по специальности 351400 "Прикладная информатика в экономике" и другим междисциплинарным специальностям] / А. И. Мишенин, С. П. Салмин - М.: Финансы и статистика, 2005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5" name="Image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ико-экономический анализ деятельности предприят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6" name="Image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7" name="Image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индуллина Т. К. Анализ отчетности предприятия [Электронный ресурс]: курсовое проектирование / Т. К. Гиндуллина, А. А. Аюпов, Е. А. Степанова; ГОУ ВПО УГАТУ - Уфа: УГАТУ, 2011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авицкая Г. В. Анализ хозяйственной деятельности предприятия: [учебник для студентов, обучающихся по специальности "Бухгалтерский учет, анализ и аудит"] / Г. В. Савицкая - Москва: ИНФРА-М, 2008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38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1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8" name="Image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и биоинженер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9" name="Image4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4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20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8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0" name="Image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и объектно-ориентированного модел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1" name="Image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2" name="Image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3" name="Image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и хранилищ данных многомерного OLAP-анализ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4" name="Image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5" name="Image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абальнов Ю. С. . Структурная оптимизация многомерных систем хранения данных / Ю. С. Кабальнов, А. А. Левков, В. А. Масленников - М.: МАИ, 2008 - 21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6" name="Image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я программ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7" name="Image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72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8" name="Image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бизнесом в информационной сфере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9" name="Image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2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6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0" name="Image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бизнес-процессами предприят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1" name="Image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58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41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2" name="Image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1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в биологических и медицински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3" name="Image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003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53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36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4" name="Image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инвестициями в инновационные проект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5" name="Image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70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4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6" name="Image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информацией и знания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7" name="Image5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5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8" name="Image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информационными ресурсами и информационными систем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9" name="Image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0" name="Image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й менеджмент: учебник / Н. М. Абдикеев [и др.]; авт. предисл. А. А. Емельянов - Москва: ИНФРА-М, 2010 - 399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7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90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1" name="Image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персонало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2" name="Image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205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3" name="Image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широв Д. А. Управление персоналом: учебное пособие / Д. А. Аширов - М.: ТК Велби, 2008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7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йнека А. В. Управление персоналом [Электронный ресурс]: [учебник для студентов вузов. обучающихся по группе специальностей "Экономика и управление"] / А. В. Дейнека - Москва: Дашков и К, 2010 - 2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4" name="Image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вдеев В. В. Управление персоналом: Оптимизация командной работы [Электронный ресурс]: реинжиниринговая технология: прктикум: [пособие для студентов бакалавриата и магистратуры при изучении курсов "Менеджмент, управление предприятием", "Социология уравления" и "Психология управления"] / В. В. Авдеев - Москва: Финансы и статистика, 2008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1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4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5" name="Image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про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6" name="Image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7" name="Image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ликов Г. Г. Управление проектами на основе системного моделирования: [учебное пособие для студентов высших учебных заведений, обучающихся по специальности 080801 "Прикладная информатика" и другим экономическим специальностям] / Г. Г. Куликов, Н. О. Никулина, А. В. Речкалов; Уфимский государственный авиационный технический университет (УГАТУ) - Уфа: УГАТУ, 2009 - 17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роцкий М. Управление проектами = Zarzadzanie projektami / М. Троцкий, Б. Груча, К. Огонек; [пер. с пол. И. Д. Рудинского] - М.: Финансы и статистика, 2006 - 3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49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8" name="Image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риск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9" name="Image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2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0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0" name="Image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ческие реше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1" name="Image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2" name="Image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лдин К. В. Управленческие решения: [учебник по специальности 061100 "Менеджмент организации"] / К. В. Балдин, С. Н. Воробьев, В. Б. Уткин - Москва: Дашков и К, 2012 - 49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итвак Б. Г. Управленческие решения. Практикум: учебное пособие / Б. Г. Литвак - Москва: Московская финансово-промышленная академия, 2012 - 44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9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3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87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3" name="Image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Философские проблемы науки и техн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4" name="Image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4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8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5" name="Image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Численные методы решения инженерных задач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6" name="Image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7" name="Image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8" name="Image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ко-математические методы анализа хоз.деятельности предприят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9" name="Image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0" name="Image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ерасимова В. Д. Анализ и диагностика финансово-хозяйственной деятельности промышленного предприятия: [учебное пособие для студентов высших учебных заведений, обучающихся по специальности 080502 "Экономика и управление на предприятии машиностроения"] / В. Д. Герасимова - Москва: КНОРУС, 2011 - 356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8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1" name="Image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ческие и организационные бизнес-процессы предприят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2" name="Image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7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6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3" name="Image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кономический аспект управления проекта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4" name="Image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8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5" name="Image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9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9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еняев М. Ф. Управление проектами. MS Project: учебное пособие / М. Ф. Меняев - М.: Омега-Л , 2005 - 2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52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36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6" name="Image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ктив ЕН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7" name="Image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7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8" name="Image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ктив ОПД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9" name="Image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70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54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50" name="Image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ктрон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51" name="Image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4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52" name="Image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Элементы математической лог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7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553" name="Image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9091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01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150" w:after="0"/>
        <w:ind w:left="30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Примечания </w:t>
      </w:r>
    </w:p>
    <w:p>
      <w:pPr>
        <w:pStyle w:val="Normal"/>
        <w:spacing w:lineRule="atLeast" w:line="240" w:before="75" w:after="0"/>
        <w:ind w:left="4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КО – Коэффициент книгообеспеченности</w:t>
      </w:r>
    </w:p>
    <w:p>
      <w:pPr>
        <w:pStyle w:val="Normal"/>
        <w:spacing w:lineRule="atLeast" w:line="240" w:before="75" w:after="0"/>
        <w:ind w:left="450" w:hanging="0"/>
        <w:rPr/>
      </w:pPr>
      <w:r>
        <w:rPr/>
        <w:t>КОЭИ – Коэффициент обеспеченности электронными изданиям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августа 2013 г.</w:t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должност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подпис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Nothing(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DoNothing(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DoNothing(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DoNothing(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DoNothing(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DoNothing(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DoNothing(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DoNothing(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DoNothing(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DoNothing(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DoNothing(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DoNothing(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DoNothing()" TargetMode="External"/><Relationship Id="rId28" Type="http://schemas.openxmlformats.org/officeDocument/2006/relationships/hyperlink" Target="javascript:DoNothing()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Nothing()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Nothing()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Nothing()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Nothing(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Nothing()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Nothing()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Nothing(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Nothing()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Nothing(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Nothing()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Nothing()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Nothing()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Nothing()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Nothing()" TargetMode="External"/><Relationship Id="rId57" Type="http://schemas.openxmlformats.org/officeDocument/2006/relationships/hyperlink" Target="javascript:DoNothing()" TargetMode="External"/><Relationship Id="rId58" Type="http://schemas.openxmlformats.org/officeDocument/2006/relationships/hyperlink" Target="javascript:DoNothing()" TargetMode="External"/><Relationship Id="rId59" Type="http://schemas.openxmlformats.org/officeDocument/2006/relationships/hyperlink" Target="javascript:DoNothing()" TargetMode="External"/><Relationship Id="rId60" Type="http://schemas.openxmlformats.org/officeDocument/2006/relationships/hyperlink" Target="javascript:DoNothing()" TargetMode="External"/><Relationship Id="rId61" Type="http://schemas.openxmlformats.org/officeDocument/2006/relationships/hyperlink" Target="javascript:DoNothing(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DoNothing()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DoNothing()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DoNothing()" TargetMode="External"/><Relationship Id="rId68" Type="http://schemas.openxmlformats.org/officeDocument/2006/relationships/hyperlink" Target="javascript:DoNothing()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Nothing()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Nothing()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Nothing()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Nothing()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Nothing()" TargetMode="External"/><Relationship Id="rId79" Type="http://schemas.openxmlformats.org/officeDocument/2006/relationships/hyperlink" Target="javascript:DoNothing()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DoNothing()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DoNothing()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DoNothing()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DoNothing()" TargetMode="External"/><Relationship Id="rId88" Type="http://schemas.openxmlformats.org/officeDocument/2006/relationships/hyperlink" Target="javascript:DoNothing()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Nothing()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Nothing()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Nothing()" TargetMode="External"/><Relationship Id="rId95" Type="http://schemas.openxmlformats.org/officeDocument/2006/relationships/hyperlink" Target="javascript:DoNothing()" TargetMode="External"/><Relationship Id="rId96" Type="http://schemas.openxmlformats.org/officeDocument/2006/relationships/image" Target="media/image1.png"/><Relationship Id="rId97" Type="http://schemas.openxmlformats.org/officeDocument/2006/relationships/hyperlink" Target="javascript:DoNothing()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DoNothing()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DoNothing()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DoNothing()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DoNothing()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DoNothing()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DoNothing()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DoNothing()" TargetMode="External"/><Relationship Id="rId112" Type="http://schemas.openxmlformats.org/officeDocument/2006/relationships/image" Target="media/image1.png"/><Relationship Id="rId113" Type="http://schemas.openxmlformats.org/officeDocument/2006/relationships/hyperlink" Target="javascript:DoNothing()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DoNothing()" TargetMode="External"/><Relationship Id="rId116" Type="http://schemas.openxmlformats.org/officeDocument/2006/relationships/image" Target="media/image1.png"/><Relationship Id="rId117" Type="http://schemas.openxmlformats.org/officeDocument/2006/relationships/hyperlink" Target="javascript:DoNothing()" TargetMode="External"/><Relationship Id="rId118" Type="http://schemas.openxmlformats.org/officeDocument/2006/relationships/hyperlink" Target="javascript:DoNothing()" TargetMode="External"/><Relationship Id="rId119" Type="http://schemas.openxmlformats.org/officeDocument/2006/relationships/hyperlink" Target="javascript:DoNothing()" TargetMode="External"/><Relationship Id="rId120" Type="http://schemas.openxmlformats.org/officeDocument/2006/relationships/hyperlink" Target="javascript:DoNothing()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Nothing()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Nothing()" TargetMode="External"/><Relationship Id="rId125" Type="http://schemas.openxmlformats.org/officeDocument/2006/relationships/hyperlink" Target="javascript:DoNothing()" TargetMode="External"/><Relationship Id="rId126" Type="http://schemas.openxmlformats.org/officeDocument/2006/relationships/hyperlink" Target="javascript:DoNothing()" TargetMode="External"/><Relationship Id="rId127" Type="http://schemas.openxmlformats.org/officeDocument/2006/relationships/hyperlink" Target="javascript:DoNothing()" TargetMode="External"/><Relationship Id="rId128" Type="http://schemas.openxmlformats.org/officeDocument/2006/relationships/hyperlink" Target="javascript:DoNothing()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Nothing()" TargetMode="External"/><Relationship Id="rId131" Type="http://schemas.openxmlformats.org/officeDocument/2006/relationships/hyperlink" Target="javascript:DoNothing()" TargetMode="External"/><Relationship Id="rId132" Type="http://schemas.openxmlformats.org/officeDocument/2006/relationships/hyperlink" Target="javascript:DoNothing()" TargetMode="External"/><Relationship Id="rId133" Type="http://schemas.openxmlformats.org/officeDocument/2006/relationships/hyperlink" Target="javascript:DoNothing()" TargetMode="External"/><Relationship Id="rId134" Type="http://schemas.openxmlformats.org/officeDocument/2006/relationships/hyperlink" Target="javascript:DoNothing()" TargetMode="External"/><Relationship Id="rId135" Type="http://schemas.openxmlformats.org/officeDocument/2006/relationships/hyperlink" Target="javascript:DoNothing()" TargetMode="External"/><Relationship Id="rId136" Type="http://schemas.openxmlformats.org/officeDocument/2006/relationships/hyperlink" Target="javascript:DoNothing()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Nothing()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Nothing()" TargetMode="External"/><Relationship Id="rId141" Type="http://schemas.openxmlformats.org/officeDocument/2006/relationships/hyperlink" Target="javascript:DoNothing()" TargetMode="External"/><Relationship Id="rId142" Type="http://schemas.openxmlformats.org/officeDocument/2006/relationships/hyperlink" Target="javascript:DoNothing()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Nothing()" TargetMode="External"/><Relationship Id="rId145" Type="http://schemas.openxmlformats.org/officeDocument/2006/relationships/hyperlink" Target="javascript:DoNothing()" TargetMode="External"/><Relationship Id="rId146" Type="http://schemas.openxmlformats.org/officeDocument/2006/relationships/hyperlink" Target="javascript:DoNothing()" TargetMode="External"/><Relationship Id="rId147" Type="http://schemas.openxmlformats.org/officeDocument/2006/relationships/hyperlink" Target="javascript:DoNothing()" TargetMode="External"/><Relationship Id="rId148" Type="http://schemas.openxmlformats.org/officeDocument/2006/relationships/hyperlink" Target="javascript:DoNothing()" TargetMode="External"/><Relationship Id="rId149" Type="http://schemas.openxmlformats.org/officeDocument/2006/relationships/hyperlink" Target="javascript:DoNothing()" TargetMode="External"/><Relationship Id="rId150" Type="http://schemas.openxmlformats.org/officeDocument/2006/relationships/image" Target="media/image1.png"/><Relationship Id="rId151" Type="http://schemas.openxmlformats.org/officeDocument/2006/relationships/hyperlink" Target="javascript:DoNothing()" TargetMode="External"/><Relationship Id="rId152" Type="http://schemas.openxmlformats.org/officeDocument/2006/relationships/image" Target="media/image1.png"/><Relationship Id="rId153" Type="http://schemas.openxmlformats.org/officeDocument/2006/relationships/hyperlink" Target="javascript:DoNothing()" TargetMode="External"/><Relationship Id="rId154" Type="http://schemas.openxmlformats.org/officeDocument/2006/relationships/hyperlink" Target="javascript:DoNothing()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Nothing()" TargetMode="External"/><Relationship Id="rId157" Type="http://schemas.openxmlformats.org/officeDocument/2006/relationships/hyperlink" Target="javascript:DoNothing()" TargetMode="External"/><Relationship Id="rId158" Type="http://schemas.openxmlformats.org/officeDocument/2006/relationships/hyperlink" Target="javascript:DoNothing()" TargetMode="External"/><Relationship Id="rId159" Type="http://schemas.openxmlformats.org/officeDocument/2006/relationships/hyperlink" Target="javascript:DoNothing()" TargetMode="External"/><Relationship Id="rId160" Type="http://schemas.openxmlformats.org/officeDocument/2006/relationships/hyperlink" Target="javascript:DoNothing()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Nothing()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Nothing()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Nothing()" TargetMode="External"/><Relationship Id="rId167" Type="http://schemas.openxmlformats.org/officeDocument/2006/relationships/hyperlink" Target="javascript:DoNothing()" TargetMode="External"/><Relationship Id="rId168" Type="http://schemas.openxmlformats.org/officeDocument/2006/relationships/hyperlink" Target="javascript:DoNothing()" TargetMode="External"/><Relationship Id="rId169" Type="http://schemas.openxmlformats.org/officeDocument/2006/relationships/hyperlink" Target="javascript:DoNothing()" TargetMode="External"/><Relationship Id="rId170" Type="http://schemas.openxmlformats.org/officeDocument/2006/relationships/hyperlink" Target="javascript:DoNothing()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Nothing()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Nothing()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Nothing()" TargetMode="External"/><Relationship Id="rId177" Type="http://schemas.openxmlformats.org/officeDocument/2006/relationships/hyperlink" Target="javascript:DoNothing()" TargetMode="External"/><Relationship Id="rId178" Type="http://schemas.openxmlformats.org/officeDocument/2006/relationships/hyperlink" Target="javascript:DoNothing()" TargetMode="External"/><Relationship Id="rId179" Type="http://schemas.openxmlformats.org/officeDocument/2006/relationships/hyperlink" Target="javascript:DoNothing()" TargetMode="External"/><Relationship Id="rId180" Type="http://schemas.openxmlformats.org/officeDocument/2006/relationships/hyperlink" Target="javascript:DoNothing()" TargetMode="External"/><Relationship Id="rId181" Type="http://schemas.openxmlformats.org/officeDocument/2006/relationships/hyperlink" Target="javascript:DoNothing()" TargetMode="External"/><Relationship Id="rId182" Type="http://schemas.openxmlformats.org/officeDocument/2006/relationships/image" Target="media/image1.png"/><Relationship Id="rId183" Type="http://schemas.openxmlformats.org/officeDocument/2006/relationships/hyperlink" Target="javascript:DoNothing()" TargetMode="External"/><Relationship Id="rId184" Type="http://schemas.openxmlformats.org/officeDocument/2006/relationships/image" Target="media/image1.png"/><Relationship Id="rId185" Type="http://schemas.openxmlformats.org/officeDocument/2006/relationships/hyperlink" Target="javascript:DoNothing()" TargetMode="External"/><Relationship Id="rId186" Type="http://schemas.openxmlformats.org/officeDocument/2006/relationships/image" Target="media/image1.png"/><Relationship Id="rId187" Type="http://schemas.openxmlformats.org/officeDocument/2006/relationships/hyperlink" Target="javascript:DoNothing()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DoNothing()" TargetMode="External"/><Relationship Id="rId190" Type="http://schemas.openxmlformats.org/officeDocument/2006/relationships/hyperlink" Target="javascript:DoNothing()" TargetMode="External"/><Relationship Id="rId191" Type="http://schemas.openxmlformats.org/officeDocument/2006/relationships/hyperlink" Target="javascript:DoNothing()" TargetMode="External"/><Relationship Id="rId192" Type="http://schemas.openxmlformats.org/officeDocument/2006/relationships/image" Target="media/image1.png"/><Relationship Id="rId193" Type="http://schemas.openxmlformats.org/officeDocument/2006/relationships/hyperlink" Target="javascript:DoNothing()" TargetMode="External"/><Relationship Id="rId194" Type="http://schemas.openxmlformats.org/officeDocument/2006/relationships/image" Target="media/image1.png"/><Relationship Id="rId195" Type="http://schemas.openxmlformats.org/officeDocument/2006/relationships/hyperlink" Target="javascript:DoNothing()" TargetMode="External"/><Relationship Id="rId196" Type="http://schemas.openxmlformats.org/officeDocument/2006/relationships/image" Target="media/image1.png"/><Relationship Id="rId197" Type="http://schemas.openxmlformats.org/officeDocument/2006/relationships/hyperlink" Target="javascript:DoNothing()" TargetMode="External"/><Relationship Id="rId198" Type="http://schemas.openxmlformats.org/officeDocument/2006/relationships/image" Target="media/image1.png"/><Relationship Id="rId199" Type="http://schemas.openxmlformats.org/officeDocument/2006/relationships/hyperlink" Target="javascript:DoNothing()" TargetMode="External"/><Relationship Id="rId200" Type="http://schemas.openxmlformats.org/officeDocument/2006/relationships/image" Target="media/image1.png"/><Relationship Id="rId201" Type="http://schemas.openxmlformats.org/officeDocument/2006/relationships/hyperlink" Target="javascript:DoNothing()" TargetMode="External"/><Relationship Id="rId202" Type="http://schemas.openxmlformats.org/officeDocument/2006/relationships/image" Target="media/image1.png"/><Relationship Id="rId203" Type="http://schemas.openxmlformats.org/officeDocument/2006/relationships/hyperlink" Target="javascript:DoNothing()" TargetMode="External"/><Relationship Id="rId204" Type="http://schemas.openxmlformats.org/officeDocument/2006/relationships/image" Target="media/image1.png"/><Relationship Id="rId205" Type="http://schemas.openxmlformats.org/officeDocument/2006/relationships/hyperlink" Target="javascript:DoNothing()" TargetMode="External"/><Relationship Id="rId206" Type="http://schemas.openxmlformats.org/officeDocument/2006/relationships/image" Target="media/image1.png"/><Relationship Id="rId207" Type="http://schemas.openxmlformats.org/officeDocument/2006/relationships/hyperlink" Target="javascript:DoNothing()" TargetMode="External"/><Relationship Id="rId208" Type="http://schemas.openxmlformats.org/officeDocument/2006/relationships/image" Target="media/image1.png"/><Relationship Id="rId209" Type="http://schemas.openxmlformats.org/officeDocument/2006/relationships/hyperlink" Target="javascript:DoNothing()" TargetMode="External"/><Relationship Id="rId210" Type="http://schemas.openxmlformats.org/officeDocument/2006/relationships/image" Target="media/image1.png"/><Relationship Id="rId211" Type="http://schemas.openxmlformats.org/officeDocument/2006/relationships/hyperlink" Target="javascript:DoNothing()" TargetMode="External"/><Relationship Id="rId212" Type="http://schemas.openxmlformats.org/officeDocument/2006/relationships/image" Target="media/image1.png"/><Relationship Id="rId213" Type="http://schemas.openxmlformats.org/officeDocument/2006/relationships/hyperlink" Target="javascript:DoNothing()" TargetMode="External"/><Relationship Id="rId214" Type="http://schemas.openxmlformats.org/officeDocument/2006/relationships/image" Target="media/image1.png"/><Relationship Id="rId215" Type="http://schemas.openxmlformats.org/officeDocument/2006/relationships/hyperlink" Target="javascript:DoNothing()" TargetMode="External"/><Relationship Id="rId216" Type="http://schemas.openxmlformats.org/officeDocument/2006/relationships/image" Target="media/image1.png"/><Relationship Id="rId217" Type="http://schemas.openxmlformats.org/officeDocument/2006/relationships/hyperlink" Target="javascript:DoNothing()" TargetMode="External"/><Relationship Id="rId218" Type="http://schemas.openxmlformats.org/officeDocument/2006/relationships/image" Target="media/image1.png"/><Relationship Id="rId219" Type="http://schemas.openxmlformats.org/officeDocument/2006/relationships/hyperlink" Target="javascript:DoNothing()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DoNothing()" TargetMode="External"/><Relationship Id="rId222" Type="http://schemas.openxmlformats.org/officeDocument/2006/relationships/image" Target="media/image1.png"/><Relationship Id="rId223" Type="http://schemas.openxmlformats.org/officeDocument/2006/relationships/hyperlink" Target="javascript:DoNothing()" TargetMode="External"/><Relationship Id="rId224" Type="http://schemas.openxmlformats.org/officeDocument/2006/relationships/image" Target="media/image1.png"/><Relationship Id="rId225" Type="http://schemas.openxmlformats.org/officeDocument/2006/relationships/hyperlink" Target="javascript:DoNothing()" TargetMode="External"/><Relationship Id="rId226" Type="http://schemas.openxmlformats.org/officeDocument/2006/relationships/image" Target="media/image1.png"/><Relationship Id="rId227" Type="http://schemas.openxmlformats.org/officeDocument/2006/relationships/hyperlink" Target="javascript:DoNothing()" TargetMode="External"/><Relationship Id="rId228" Type="http://schemas.openxmlformats.org/officeDocument/2006/relationships/hyperlink" Target="javascript:DoNothing()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Nothing()" TargetMode="External"/><Relationship Id="rId231" Type="http://schemas.openxmlformats.org/officeDocument/2006/relationships/hyperlink" Target="javascript:DoNothing()" TargetMode="External"/><Relationship Id="rId232" Type="http://schemas.openxmlformats.org/officeDocument/2006/relationships/hyperlink" Target="javascript:DoNothing()" TargetMode="External"/><Relationship Id="rId233" Type="http://schemas.openxmlformats.org/officeDocument/2006/relationships/hyperlink" Target="javascript:DoNothing()" TargetMode="External"/><Relationship Id="rId234" Type="http://schemas.openxmlformats.org/officeDocument/2006/relationships/hyperlink" Target="javascript:DoNothing()" TargetMode="External"/><Relationship Id="rId235" Type="http://schemas.openxmlformats.org/officeDocument/2006/relationships/hyperlink" Target="javascript:DoNothing()" TargetMode="External"/><Relationship Id="rId236" Type="http://schemas.openxmlformats.org/officeDocument/2006/relationships/hyperlink" Target="javascript:DoNothing()" TargetMode="External"/><Relationship Id="rId237" Type="http://schemas.openxmlformats.org/officeDocument/2006/relationships/hyperlink" Target="javascript:DoNothing()" TargetMode="External"/><Relationship Id="rId238" Type="http://schemas.openxmlformats.org/officeDocument/2006/relationships/hyperlink" Target="javascript:DoNothing()" TargetMode="External"/><Relationship Id="rId239" Type="http://schemas.openxmlformats.org/officeDocument/2006/relationships/hyperlink" Target="javascript:DoNothing()" TargetMode="External"/><Relationship Id="rId240" Type="http://schemas.openxmlformats.org/officeDocument/2006/relationships/image" Target="media/image1.png"/><Relationship Id="rId241" Type="http://schemas.openxmlformats.org/officeDocument/2006/relationships/hyperlink" Target="javascript:DoNothing()" TargetMode="External"/><Relationship Id="rId242" Type="http://schemas.openxmlformats.org/officeDocument/2006/relationships/image" Target="media/image1.png"/><Relationship Id="rId243" Type="http://schemas.openxmlformats.org/officeDocument/2006/relationships/hyperlink" Target="javascript:DoNothing()" TargetMode="External"/><Relationship Id="rId244" Type="http://schemas.openxmlformats.org/officeDocument/2006/relationships/image" Target="media/image1.png"/><Relationship Id="rId245" Type="http://schemas.openxmlformats.org/officeDocument/2006/relationships/hyperlink" Target="javascript:DoNothing()" TargetMode="External"/><Relationship Id="rId246" Type="http://schemas.openxmlformats.org/officeDocument/2006/relationships/image" Target="media/image1.png"/><Relationship Id="rId247" Type="http://schemas.openxmlformats.org/officeDocument/2006/relationships/hyperlink" Target="javascript:DoNothing()" TargetMode="External"/><Relationship Id="rId248" Type="http://schemas.openxmlformats.org/officeDocument/2006/relationships/image" Target="media/image1.png"/><Relationship Id="rId249" Type="http://schemas.openxmlformats.org/officeDocument/2006/relationships/hyperlink" Target="javascript:DoNothing()" TargetMode="External"/><Relationship Id="rId250" Type="http://schemas.openxmlformats.org/officeDocument/2006/relationships/image" Target="media/image1.png"/><Relationship Id="rId251" Type="http://schemas.openxmlformats.org/officeDocument/2006/relationships/hyperlink" Target="javascript:DoNothing()" TargetMode="External"/><Relationship Id="rId252" Type="http://schemas.openxmlformats.org/officeDocument/2006/relationships/image" Target="media/image1.png"/><Relationship Id="rId253" Type="http://schemas.openxmlformats.org/officeDocument/2006/relationships/hyperlink" Target="javascript:DoNothing()" TargetMode="External"/><Relationship Id="rId254" Type="http://schemas.openxmlformats.org/officeDocument/2006/relationships/image" Target="media/image1.png"/><Relationship Id="rId255" Type="http://schemas.openxmlformats.org/officeDocument/2006/relationships/hyperlink" Target="javascript:DoNothing()" TargetMode="External"/><Relationship Id="rId256" Type="http://schemas.openxmlformats.org/officeDocument/2006/relationships/image" Target="media/image1.png"/><Relationship Id="rId257" Type="http://schemas.openxmlformats.org/officeDocument/2006/relationships/hyperlink" Target="javascript:DoNothing()" TargetMode="External"/><Relationship Id="rId258" Type="http://schemas.openxmlformats.org/officeDocument/2006/relationships/image" Target="media/image1.png"/><Relationship Id="rId259" Type="http://schemas.openxmlformats.org/officeDocument/2006/relationships/hyperlink" Target="javascript:DoNothing()" TargetMode="External"/><Relationship Id="rId260" Type="http://schemas.openxmlformats.org/officeDocument/2006/relationships/hyperlink" Target="javascript:DoNothing()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Nothing()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Nothing()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Nothing()" TargetMode="External"/><Relationship Id="rId267" Type="http://schemas.openxmlformats.org/officeDocument/2006/relationships/image" Target="media/image1.png"/><Relationship Id="rId268" Type="http://schemas.openxmlformats.org/officeDocument/2006/relationships/hyperlink" Target="javascript:DoNothing()" TargetMode="External"/><Relationship Id="rId269" Type="http://schemas.openxmlformats.org/officeDocument/2006/relationships/image" Target="media/image1.png"/><Relationship Id="rId270" Type="http://schemas.openxmlformats.org/officeDocument/2006/relationships/hyperlink" Target="javascript:DoNothing()" TargetMode="External"/><Relationship Id="rId271" Type="http://schemas.openxmlformats.org/officeDocument/2006/relationships/image" Target="media/image1.png"/><Relationship Id="rId272" Type="http://schemas.openxmlformats.org/officeDocument/2006/relationships/hyperlink" Target="javascript:DoNothing()" TargetMode="External"/><Relationship Id="rId273" Type="http://schemas.openxmlformats.org/officeDocument/2006/relationships/image" Target="media/image1.png"/><Relationship Id="rId274" Type="http://schemas.openxmlformats.org/officeDocument/2006/relationships/hyperlink" Target="javascript:DoNothing()" TargetMode="External"/><Relationship Id="rId275" Type="http://schemas.openxmlformats.org/officeDocument/2006/relationships/image" Target="media/image1.png"/><Relationship Id="rId276" Type="http://schemas.openxmlformats.org/officeDocument/2006/relationships/hyperlink" Target="javascript:DoNothing()" TargetMode="External"/><Relationship Id="rId277" Type="http://schemas.openxmlformats.org/officeDocument/2006/relationships/image" Target="media/image1.png"/><Relationship Id="rId278" Type="http://schemas.openxmlformats.org/officeDocument/2006/relationships/hyperlink" Target="javascript:DoNothing()" TargetMode="External"/><Relationship Id="rId279" Type="http://schemas.openxmlformats.org/officeDocument/2006/relationships/image" Target="media/image1.png"/><Relationship Id="rId280" Type="http://schemas.openxmlformats.org/officeDocument/2006/relationships/hyperlink" Target="javascript:DoNothing()" TargetMode="External"/><Relationship Id="rId281" Type="http://schemas.openxmlformats.org/officeDocument/2006/relationships/image" Target="media/image1.png"/><Relationship Id="rId282" Type="http://schemas.openxmlformats.org/officeDocument/2006/relationships/hyperlink" Target="javascript:DoNothing()" TargetMode="External"/><Relationship Id="rId283" Type="http://schemas.openxmlformats.org/officeDocument/2006/relationships/image" Target="media/image1.png"/><Relationship Id="rId284" Type="http://schemas.openxmlformats.org/officeDocument/2006/relationships/hyperlink" Target="javascript:DoNothing()" TargetMode="External"/><Relationship Id="rId285" Type="http://schemas.openxmlformats.org/officeDocument/2006/relationships/image" Target="media/image1.png"/><Relationship Id="rId286" Type="http://schemas.openxmlformats.org/officeDocument/2006/relationships/hyperlink" Target="javascript:DoNothing()" TargetMode="External"/><Relationship Id="rId287" Type="http://schemas.openxmlformats.org/officeDocument/2006/relationships/image" Target="media/image1.png"/><Relationship Id="rId288" Type="http://schemas.openxmlformats.org/officeDocument/2006/relationships/hyperlink" Target="javascript:DoNothing()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DoNothing()" TargetMode="External"/><Relationship Id="rId291" Type="http://schemas.openxmlformats.org/officeDocument/2006/relationships/image" Target="media/image1.png"/><Relationship Id="rId292" Type="http://schemas.openxmlformats.org/officeDocument/2006/relationships/hyperlink" Target="javascript:DoNothing()" TargetMode="External"/><Relationship Id="rId293" Type="http://schemas.openxmlformats.org/officeDocument/2006/relationships/image" Target="media/image1.png"/><Relationship Id="rId294" Type="http://schemas.openxmlformats.org/officeDocument/2006/relationships/hyperlink" Target="javascript:DoNothing()" TargetMode="External"/><Relationship Id="rId295" Type="http://schemas.openxmlformats.org/officeDocument/2006/relationships/image" Target="media/image1.png"/><Relationship Id="rId296" Type="http://schemas.openxmlformats.org/officeDocument/2006/relationships/hyperlink" Target="javascript:DoNothing()" TargetMode="External"/><Relationship Id="rId297" Type="http://schemas.openxmlformats.org/officeDocument/2006/relationships/image" Target="media/image1.png"/><Relationship Id="rId298" Type="http://schemas.openxmlformats.org/officeDocument/2006/relationships/hyperlink" Target="javascript:DoNothing()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DoNothing()" TargetMode="External"/><Relationship Id="rId301" Type="http://schemas.openxmlformats.org/officeDocument/2006/relationships/hyperlink" Target="javascript:DoNothing()" TargetMode="External"/><Relationship Id="rId302" Type="http://schemas.openxmlformats.org/officeDocument/2006/relationships/image" Target="media/image1.png"/><Relationship Id="rId303" Type="http://schemas.openxmlformats.org/officeDocument/2006/relationships/hyperlink" Target="javascript:DoNothing()" TargetMode="External"/><Relationship Id="rId304" Type="http://schemas.openxmlformats.org/officeDocument/2006/relationships/hyperlink" Target="javascript:DoNothing()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DoNothing()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DoNothing()" TargetMode="External"/><Relationship Id="rId309" Type="http://schemas.openxmlformats.org/officeDocument/2006/relationships/image" Target="media/image1.png"/><Relationship Id="rId310" Type="http://schemas.openxmlformats.org/officeDocument/2006/relationships/hyperlink" Target="javascript:DoNothing()" TargetMode="External"/><Relationship Id="rId311" Type="http://schemas.openxmlformats.org/officeDocument/2006/relationships/image" Target="media/image1.png"/><Relationship Id="rId312" Type="http://schemas.openxmlformats.org/officeDocument/2006/relationships/hyperlink" Target="javascript:DoNothing()" TargetMode="External"/><Relationship Id="rId313" Type="http://schemas.openxmlformats.org/officeDocument/2006/relationships/image" Target="media/image1.png"/><Relationship Id="rId314" Type="http://schemas.openxmlformats.org/officeDocument/2006/relationships/hyperlink" Target="javascript:DoNothing()" TargetMode="External"/><Relationship Id="rId315" Type="http://schemas.openxmlformats.org/officeDocument/2006/relationships/image" Target="media/image1.png"/><Relationship Id="rId316" Type="http://schemas.openxmlformats.org/officeDocument/2006/relationships/hyperlink" Target="javascript:DoNothing()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DoNothing()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DoNothing()" TargetMode="External"/><Relationship Id="rId321" Type="http://schemas.openxmlformats.org/officeDocument/2006/relationships/image" Target="media/image1.png"/><Relationship Id="rId322" Type="http://schemas.openxmlformats.org/officeDocument/2006/relationships/hyperlink" Target="javascript:DoNothing()" TargetMode="External"/><Relationship Id="rId323" Type="http://schemas.openxmlformats.org/officeDocument/2006/relationships/image" Target="media/image1.png"/><Relationship Id="rId324" Type="http://schemas.openxmlformats.org/officeDocument/2006/relationships/hyperlink" Target="javascript:DoNothing()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DoNothing()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DoNothing()" TargetMode="External"/><Relationship Id="rId329" Type="http://schemas.openxmlformats.org/officeDocument/2006/relationships/hyperlink" Target="javascript:DoNothing()" TargetMode="External"/><Relationship Id="rId330" Type="http://schemas.openxmlformats.org/officeDocument/2006/relationships/hyperlink" Target="javascript:DoNothing()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Nothing()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Nothing()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Nothing()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DoNothing()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DoNothing()" TargetMode="External"/><Relationship Id="rId341" Type="http://schemas.openxmlformats.org/officeDocument/2006/relationships/image" Target="media/image1.png"/><Relationship Id="rId342" Type="http://schemas.openxmlformats.org/officeDocument/2006/relationships/hyperlink" Target="javascript:DoNothing()" TargetMode="External"/><Relationship Id="rId343" Type="http://schemas.openxmlformats.org/officeDocument/2006/relationships/image" Target="media/image1.png"/><Relationship Id="rId344" Type="http://schemas.openxmlformats.org/officeDocument/2006/relationships/hyperlink" Target="javascript:DoNothing()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DoNothing()" TargetMode="External"/><Relationship Id="rId347" Type="http://schemas.openxmlformats.org/officeDocument/2006/relationships/image" Target="media/image1.png"/><Relationship Id="rId348" Type="http://schemas.openxmlformats.org/officeDocument/2006/relationships/hyperlink" Target="javascript:DoNothing()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DoNothing()" TargetMode="External"/><Relationship Id="rId351" Type="http://schemas.openxmlformats.org/officeDocument/2006/relationships/image" Target="media/image1.png"/><Relationship Id="rId352" Type="http://schemas.openxmlformats.org/officeDocument/2006/relationships/hyperlink" Target="javascript:DoNothing()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DoNothing()" TargetMode="External"/><Relationship Id="rId355" Type="http://schemas.openxmlformats.org/officeDocument/2006/relationships/image" Target="media/image1.png"/><Relationship Id="rId356" Type="http://schemas.openxmlformats.org/officeDocument/2006/relationships/hyperlink" Target="javascript:DoNothing()" TargetMode="External"/><Relationship Id="rId357" Type="http://schemas.openxmlformats.org/officeDocument/2006/relationships/image" Target="media/image1.png"/><Relationship Id="rId358" Type="http://schemas.openxmlformats.org/officeDocument/2006/relationships/hyperlink" Target="javascript:DoNothing()" TargetMode="External"/><Relationship Id="rId359" Type="http://schemas.openxmlformats.org/officeDocument/2006/relationships/hyperlink" Target="javascript:DoNothing()" TargetMode="External"/><Relationship Id="rId360" Type="http://schemas.openxmlformats.org/officeDocument/2006/relationships/image" Target="media/image1.png"/><Relationship Id="rId361" Type="http://schemas.openxmlformats.org/officeDocument/2006/relationships/hyperlink" Target="javascript:DoNothing()" TargetMode="External"/><Relationship Id="rId362" Type="http://schemas.openxmlformats.org/officeDocument/2006/relationships/image" Target="media/image1.png"/><Relationship Id="rId363" Type="http://schemas.openxmlformats.org/officeDocument/2006/relationships/hyperlink" Target="javascript:DoNothing()" TargetMode="External"/><Relationship Id="rId364" Type="http://schemas.openxmlformats.org/officeDocument/2006/relationships/image" Target="media/image1.png"/><Relationship Id="rId365" Type="http://schemas.openxmlformats.org/officeDocument/2006/relationships/hyperlink" Target="javascript:DoNothing()" TargetMode="External"/><Relationship Id="rId366" Type="http://schemas.openxmlformats.org/officeDocument/2006/relationships/image" Target="media/image1.png"/><Relationship Id="rId367" Type="http://schemas.openxmlformats.org/officeDocument/2006/relationships/hyperlink" Target="javascript:DoNothing()" TargetMode="External"/><Relationship Id="rId368" Type="http://schemas.openxmlformats.org/officeDocument/2006/relationships/hyperlink" Target="javascript:DoNothing()" TargetMode="External"/><Relationship Id="rId369" Type="http://schemas.openxmlformats.org/officeDocument/2006/relationships/hyperlink" Target="javascript:DoNothing()" TargetMode="External"/><Relationship Id="rId370" Type="http://schemas.openxmlformats.org/officeDocument/2006/relationships/image" Target="media/image1.png"/><Relationship Id="rId371" Type="http://schemas.openxmlformats.org/officeDocument/2006/relationships/hyperlink" Target="javascript:DoNothing()" TargetMode="External"/><Relationship Id="rId372" Type="http://schemas.openxmlformats.org/officeDocument/2006/relationships/image" Target="media/image1.png"/><Relationship Id="rId373" Type="http://schemas.openxmlformats.org/officeDocument/2006/relationships/hyperlink" Target="javascript:DoNothing()" TargetMode="External"/><Relationship Id="rId374" Type="http://schemas.openxmlformats.org/officeDocument/2006/relationships/image" Target="media/image1.png"/><Relationship Id="rId375" Type="http://schemas.openxmlformats.org/officeDocument/2006/relationships/hyperlink" Target="javascript:DoNothing()" TargetMode="External"/><Relationship Id="rId376" Type="http://schemas.openxmlformats.org/officeDocument/2006/relationships/image" Target="media/image1.png"/><Relationship Id="rId377" Type="http://schemas.openxmlformats.org/officeDocument/2006/relationships/hyperlink" Target="javascript:DoNothing()" TargetMode="External"/><Relationship Id="rId378" Type="http://schemas.openxmlformats.org/officeDocument/2006/relationships/image" Target="media/image1.png"/><Relationship Id="rId379" Type="http://schemas.openxmlformats.org/officeDocument/2006/relationships/hyperlink" Target="javascript:DoNothing()" TargetMode="External"/><Relationship Id="rId380" Type="http://schemas.openxmlformats.org/officeDocument/2006/relationships/image" Target="media/image1.png"/><Relationship Id="rId381" Type="http://schemas.openxmlformats.org/officeDocument/2006/relationships/hyperlink" Target="javascript:DoNothing()" TargetMode="External"/><Relationship Id="rId382" Type="http://schemas.openxmlformats.org/officeDocument/2006/relationships/image" Target="media/image1.png"/><Relationship Id="rId383" Type="http://schemas.openxmlformats.org/officeDocument/2006/relationships/hyperlink" Target="javascript:DoNothing()" TargetMode="External"/><Relationship Id="rId384" Type="http://schemas.openxmlformats.org/officeDocument/2006/relationships/image" Target="media/image1.png"/><Relationship Id="rId385" Type="http://schemas.openxmlformats.org/officeDocument/2006/relationships/hyperlink" Target="javascript:DoNothing()" TargetMode="External"/><Relationship Id="rId386" Type="http://schemas.openxmlformats.org/officeDocument/2006/relationships/hyperlink" Target="javascript:DoNothing()" TargetMode="External"/><Relationship Id="rId387" Type="http://schemas.openxmlformats.org/officeDocument/2006/relationships/hyperlink" Target="javascript:DoNothing()" TargetMode="External"/><Relationship Id="rId388" Type="http://schemas.openxmlformats.org/officeDocument/2006/relationships/image" Target="media/image1.png"/><Relationship Id="rId389" Type="http://schemas.openxmlformats.org/officeDocument/2006/relationships/hyperlink" Target="javascript:DoNothing()" TargetMode="External"/><Relationship Id="rId390" Type="http://schemas.openxmlformats.org/officeDocument/2006/relationships/image" Target="media/image1.png"/><Relationship Id="rId391" Type="http://schemas.openxmlformats.org/officeDocument/2006/relationships/hyperlink" Target="javascript:DoNothing()" TargetMode="External"/><Relationship Id="rId392" Type="http://schemas.openxmlformats.org/officeDocument/2006/relationships/image" Target="media/image1.png"/><Relationship Id="rId393" Type="http://schemas.openxmlformats.org/officeDocument/2006/relationships/hyperlink" Target="javascript:DoNothing()" TargetMode="External"/><Relationship Id="rId394" Type="http://schemas.openxmlformats.org/officeDocument/2006/relationships/image" Target="media/image1.png"/><Relationship Id="rId395" Type="http://schemas.openxmlformats.org/officeDocument/2006/relationships/hyperlink" Target="javascript:DoNothing()" TargetMode="External"/><Relationship Id="rId396" Type="http://schemas.openxmlformats.org/officeDocument/2006/relationships/hyperlink" Target="javascript:DoNothing()" TargetMode="External"/><Relationship Id="rId397" Type="http://schemas.openxmlformats.org/officeDocument/2006/relationships/image" Target="media/image1.png"/><Relationship Id="rId398" Type="http://schemas.openxmlformats.org/officeDocument/2006/relationships/hyperlink" Target="javascript:DoNothing()" TargetMode="External"/><Relationship Id="rId399" Type="http://schemas.openxmlformats.org/officeDocument/2006/relationships/image" Target="media/image1.png"/><Relationship Id="rId400" Type="http://schemas.openxmlformats.org/officeDocument/2006/relationships/hyperlink" Target="javascript:DoNothing()" TargetMode="External"/><Relationship Id="rId401" Type="http://schemas.openxmlformats.org/officeDocument/2006/relationships/hyperlink" Target="javascript:DoNothing()" TargetMode="External"/><Relationship Id="rId402" Type="http://schemas.openxmlformats.org/officeDocument/2006/relationships/image" Target="media/image1.png"/><Relationship Id="rId403" Type="http://schemas.openxmlformats.org/officeDocument/2006/relationships/hyperlink" Target="javascript:DoNothing()" TargetMode="External"/><Relationship Id="rId404" Type="http://schemas.openxmlformats.org/officeDocument/2006/relationships/image" Target="media/image1.png"/><Relationship Id="rId405" Type="http://schemas.openxmlformats.org/officeDocument/2006/relationships/hyperlink" Target="javascript:DoNothing()" TargetMode="External"/><Relationship Id="rId406" Type="http://schemas.openxmlformats.org/officeDocument/2006/relationships/hyperlink" Target="javascript:DoNothing()" TargetMode="External"/><Relationship Id="rId407" Type="http://schemas.openxmlformats.org/officeDocument/2006/relationships/hyperlink" Target="javascript:DoNothing()" TargetMode="External"/><Relationship Id="rId408" Type="http://schemas.openxmlformats.org/officeDocument/2006/relationships/image" Target="media/image1.png"/><Relationship Id="rId409" Type="http://schemas.openxmlformats.org/officeDocument/2006/relationships/hyperlink" Target="javascript:DoNothing()" TargetMode="External"/><Relationship Id="rId410" Type="http://schemas.openxmlformats.org/officeDocument/2006/relationships/image" Target="media/image1.png"/><Relationship Id="rId411" Type="http://schemas.openxmlformats.org/officeDocument/2006/relationships/hyperlink" Target="javascript:DoNothing()" TargetMode="External"/><Relationship Id="rId412" Type="http://schemas.openxmlformats.org/officeDocument/2006/relationships/image" Target="media/image1.png"/><Relationship Id="rId413" Type="http://schemas.openxmlformats.org/officeDocument/2006/relationships/hyperlink" Target="javascript:DoNothing()" TargetMode="External"/><Relationship Id="rId414" Type="http://schemas.openxmlformats.org/officeDocument/2006/relationships/image" Target="media/image1.png"/><Relationship Id="rId415" Type="http://schemas.openxmlformats.org/officeDocument/2006/relationships/hyperlink" Target="javascript:DoNothing()" TargetMode="External"/><Relationship Id="rId416" Type="http://schemas.openxmlformats.org/officeDocument/2006/relationships/image" Target="media/image1.png"/><Relationship Id="rId417" Type="http://schemas.openxmlformats.org/officeDocument/2006/relationships/hyperlink" Target="javascript:DoNothing()" TargetMode="External"/><Relationship Id="rId418" Type="http://schemas.openxmlformats.org/officeDocument/2006/relationships/image" Target="media/image1.png"/><Relationship Id="rId419" Type="http://schemas.openxmlformats.org/officeDocument/2006/relationships/hyperlink" Target="javascript:DoNothing()" TargetMode="External"/><Relationship Id="rId420" Type="http://schemas.openxmlformats.org/officeDocument/2006/relationships/image" Target="media/image1.png"/><Relationship Id="rId421" Type="http://schemas.openxmlformats.org/officeDocument/2006/relationships/hyperlink" Target="javascript:DoNothing()" TargetMode="External"/><Relationship Id="rId422" Type="http://schemas.openxmlformats.org/officeDocument/2006/relationships/hyperlink" Target="javascript:DoNothing()" TargetMode="External"/><Relationship Id="rId423" Type="http://schemas.openxmlformats.org/officeDocument/2006/relationships/image" Target="media/image1.png"/><Relationship Id="rId424" Type="http://schemas.openxmlformats.org/officeDocument/2006/relationships/hyperlink" Target="javascript:DoNothing()" TargetMode="External"/><Relationship Id="rId425" Type="http://schemas.openxmlformats.org/officeDocument/2006/relationships/image" Target="media/image1.png"/><Relationship Id="rId426" Type="http://schemas.openxmlformats.org/officeDocument/2006/relationships/hyperlink" Target="javascript:DoNothing()" TargetMode="External"/><Relationship Id="rId427" Type="http://schemas.openxmlformats.org/officeDocument/2006/relationships/hyperlink" Target="javascript:DoNothing()" TargetMode="External"/><Relationship Id="rId428" Type="http://schemas.openxmlformats.org/officeDocument/2006/relationships/image" Target="media/image1.png"/><Relationship Id="rId429" Type="http://schemas.openxmlformats.org/officeDocument/2006/relationships/hyperlink" Target="javascript:DoNothing()" TargetMode="External"/><Relationship Id="rId430" Type="http://schemas.openxmlformats.org/officeDocument/2006/relationships/image" Target="media/image1.png"/><Relationship Id="rId431" Type="http://schemas.openxmlformats.org/officeDocument/2006/relationships/hyperlink" Target="javascript:DoNothing()" TargetMode="External"/><Relationship Id="rId432" Type="http://schemas.openxmlformats.org/officeDocument/2006/relationships/image" Target="media/image1.png"/><Relationship Id="rId433" Type="http://schemas.openxmlformats.org/officeDocument/2006/relationships/hyperlink" Target="javascript:DoNothing()" TargetMode="External"/><Relationship Id="rId434" Type="http://schemas.openxmlformats.org/officeDocument/2006/relationships/hyperlink" Target="javascript:DoNothing()" TargetMode="External"/><Relationship Id="rId435" Type="http://schemas.openxmlformats.org/officeDocument/2006/relationships/image" Target="media/image1.png"/><Relationship Id="rId436" Type="http://schemas.openxmlformats.org/officeDocument/2006/relationships/hyperlink" Target="javascript:DoNothing()" TargetMode="External"/><Relationship Id="rId437" Type="http://schemas.openxmlformats.org/officeDocument/2006/relationships/image" Target="media/image1.png"/><Relationship Id="rId438" Type="http://schemas.openxmlformats.org/officeDocument/2006/relationships/hyperlink" Target="javascript:DoNothing()" TargetMode="External"/><Relationship Id="rId439" Type="http://schemas.openxmlformats.org/officeDocument/2006/relationships/image" Target="media/image1.png"/><Relationship Id="rId440" Type="http://schemas.openxmlformats.org/officeDocument/2006/relationships/hyperlink" Target="javascript:DoNothing()" TargetMode="External"/><Relationship Id="rId441" Type="http://schemas.openxmlformats.org/officeDocument/2006/relationships/image" Target="media/image1.png"/><Relationship Id="rId442" Type="http://schemas.openxmlformats.org/officeDocument/2006/relationships/hyperlink" Target="javascript:DoNothing()" TargetMode="External"/><Relationship Id="rId443" Type="http://schemas.openxmlformats.org/officeDocument/2006/relationships/image" Target="media/image1.png"/><Relationship Id="rId444" Type="http://schemas.openxmlformats.org/officeDocument/2006/relationships/hyperlink" Target="javascript:DoNothing()" TargetMode="External"/><Relationship Id="rId445" Type="http://schemas.openxmlformats.org/officeDocument/2006/relationships/image" Target="media/image1.png"/><Relationship Id="rId446" Type="http://schemas.openxmlformats.org/officeDocument/2006/relationships/hyperlink" Target="javascript:DoNothing()" TargetMode="External"/><Relationship Id="rId447" Type="http://schemas.openxmlformats.org/officeDocument/2006/relationships/hyperlink" Target="javascript:DoNothing()" TargetMode="External"/><Relationship Id="rId448" Type="http://schemas.openxmlformats.org/officeDocument/2006/relationships/hyperlink" Target="javascript:DoNothing()" TargetMode="External"/><Relationship Id="rId449" Type="http://schemas.openxmlformats.org/officeDocument/2006/relationships/image" Target="media/image1.png"/><Relationship Id="rId450" Type="http://schemas.openxmlformats.org/officeDocument/2006/relationships/hyperlink" Target="javascript:DoNothing()" TargetMode="External"/><Relationship Id="rId451" Type="http://schemas.openxmlformats.org/officeDocument/2006/relationships/image" Target="media/image1.png"/><Relationship Id="rId452" Type="http://schemas.openxmlformats.org/officeDocument/2006/relationships/hyperlink" Target="javascript:DoNothing()" TargetMode="External"/><Relationship Id="rId453" Type="http://schemas.openxmlformats.org/officeDocument/2006/relationships/image" Target="media/image1.png"/><Relationship Id="rId454" Type="http://schemas.openxmlformats.org/officeDocument/2006/relationships/hyperlink" Target="javascript:DoNothing()" TargetMode="External"/><Relationship Id="rId455" Type="http://schemas.openxmlformats.org/officeDocument/2006/relationships/image" Target="media/image1.png"/><Relationship Id="rId456" Type="http://schemas.openxmlformats.org/officeDocument/2006/relationships/hyperlink" Target="javascript:DoNothing()" TargetMode="External"/><Relationship Id="rId457" Type="http://schemas.openxmlformats.org/officeDocument/2006/relationships/hyperlink" Target="javascript:DoNothing()" TargetMode="External"/><Relationship Id="rId458" Type="http://schemas.openxmlformats.org/officeDocument/2006/relationships/hyperlink" Target="javascript:DoNothing()" TargetMode="External"/><Relationship Id="rId459" Type="http://schemas.openxmlformats.org/officeDocument/2006/relationships/image" Target="media/image1.png"/><Relationship Id="rId460" Type="http://schemas.openxmlformats.org/officeDocument/2006/relationships/hyperlink" Target="javascript:DoNothing()" TargetMode="External"/><Relationship Id="rId461" Type="http://schemas.openxmlformats.org/officeDocument/2006/relationships/image" Target="media/image1.png"/><Relationship Id="rId462" Type="http://schemas.openxmlformats.org/officeDocument/2006/relationships/hyperlink" Target="javascript:DoNothing()" TargetMode="External"/><Relationship Id="rId463" Type="http://schemas.openxmlformats.org/officeDocument/2006/relationships/image" Target="media/image1.png"/><Relationship Id="rId464" Type="http://schemas.openxmlformats.org/officeDocument/2006/relationships/hyperlink" Target="javascript:DoNothing()" TargetMode="External"/><Relationship Id="rId465" Type="http://schemas.openxmlformats.org/officeDocument/2006/relationships/image" Target="media/image1.png"/><Relationship Id="rId466" Type="http://schemas.openxmlformats.org/officeDocument/2006/relationships/hyperlink" Target="javascript:DoNothing()" TargetMode="External"/><Relationship Id="rId467" Type="http://schemas.openxmlformats.org/officeDocument/2006/relationships/image" Target="media/image1.png"/><Relationship Id="rId468" Type="http://schemas.openxmlformats.org/officeDocument/2006/relationships/hyperlink" Target="javascript:DoNothing()" TargetMode="External"/><Relationship Id="rId469" Type="http://schemas.openxmlformats.org/officeDocument/2006/relationships/hyperlink" Target="javascript:DoNothing()" TargetMode="External"/><Relationship Id="rId470" Type="http://schemas.openxmlformats.org/officeDocument/2006/relationships/image" Target="media/image1.png"/><Relationship Id="rId471" Type="http://schemas.openxmlformats.org/officeDocument/2006/relationships/hyperlink" Target="javascript:DoNothing()" TargetMode="External"/><Relationship Id="rId472" Type="http://schemas.openxmlformats.org/officeDocument/2006/relationships/image" Target="media/image1.png"/><Relationship Id="rId473" Type="http://schemas.openxmlformats.org/officeDocument/2006/relationships/hyperlink" Target="javascript:DoNothing()" TargetMode="External"/><Relationship Id="rId474" Type="http://schemas.openxmlformats.org/officeDocument/2006/relationships/image" Target="media/image1.png"/><Relationship Id="rId475" Type="http://schemas.openxmlformats.org/officeDocument/2006/relationships/hyperlink" Target="javascript:DoNothing()" TargetMode="External"/><Relationship Id="rId476" Type="http://schemas.openxmlformats.org/officeDocument/2006/relationships/hyperlink" Target="javascript:DoNothing()" TargetMode="External"/><Relationship Id="rId477" Type="http://schemas.openxmlformats.org/officeDocument/2006/relationships/hyperlink" Target="javascript:DoNothing()" TargetMode="External"/><Relationship Id="rId478" Type="http://schemas.openxmlformats.org/officeDocument/2006/relationships/hyperlink" Target="javascript:DoNothing()" TargetMode="External"/><Relationship Id="rId479" Type="http://schemas.openxmlformats.org/officeDocument/2006/relationships/image" Target="media/image1.png"/><Relationship Id="rId480" Type="http://schemas.openxmlformats.org/officeDocument/2006/relationships/hyperlink" Target="javascript:DoNothing()" TargetMode="External"/><Relationship Id="rId481" Type="http://schemas.openxmlformats.org/officeDocument/2006/relationships/hyperlink" Target="javascript:DoNothing()" TargetMode="External"/><Relationship Id="rId482" Type="http://schemas.openxmlformats.org/officeDocument/2006/relationships/hyperlink" Target="javascript:DoNothing()" TargetMode="External"/><Relationship Id="rId483" Type="http://schemas.openxmlformats.org/officeDocument/2006/relationships/hyperlink" Target="javascript:DoNothing()" TargetMode="External"/><Relationship Id="rId484" Type="http://schemas.openxmlformats.org/officeDocument/2006/relationships/image" Target="media/image1.png"/><Relationship Id="rId485" Type="http://schemas.openxmlformats.org/officeDocument/2006/relationships/hyperlink" Target="javascript:DoNothing()" TargetMode="External"/><Relationship Id="rId486" Type="http://schemas.openxmlformats.org/officeDocument/2006/relationships/image" Target="media/image1.png"/><Relationship Id="rId487" Type="http://schemas.openxmlformats.org/officeDocument/2006/relationships/hyperlink" Target="javascript:DoNothing()" TargetMode="External"/><Relationship Id="rId488" Type="http://schemas.openxmlformats.org/officeDocument/2006/relationships/hyperlink" Target="javascript:DoNothing()" TargetMode="External"/><Relationship Id="rId489" Type="http://schemas.openxmlformats.org/officeDocument/2006/relationships/hyperlink" Target="javascript:DoNothing()" TargetMode="External"/><Relationship Id="rId490" Type="http://schemas.openxmlformats.org/officeDocument/2006/relationships/hyperlink" Target="javascript:DoNothing()" TargetMode="External"/><Relationship Id="rId491" Type="http://schemas.openxmlformats.org/officeDocument/2006/relationships/image" Target="media/image1.png"/><Relationship Id="rId492" Type="http://schemas.openxmlformats.org/officeDocument/2006/relationships/hyperlink" Target="javascript:DoNothing()" TargetMode="External"/><Relationship Id="rId493" Type="http://schemas.openxmlformats.org/officeDocument/2006/relationships/image" Target="media/image1.png"/><Relationship Id="rId494" Type="http://schemas.openxmlformats.org/officeDocument/2006/relationships/hyperlink" Target="javascript:DoNothing()" TargetMode="External"/><Relationship Id="rId495" Type="http://schemas.openxmlformats.org/officeDocument/2006/relationships/image" Target="media/image1.png"/><Relationship Id="rId496" Type="http://schemas.openxmlformats.org/officeDocument/2006/relationships/hyperlink" Target="javascript:DoNothing()" TargetMode="External"/><Relationship Id="rId497" Type="http://schemas.openxmlformats.org/officeDocument/2006/relationships/hyperlink" Target="javascript:DoNothing()" TargetMode="External"/><Relationship Id="rId498" Type="http://schemas.openxmlformats.org/officeDocument/2006/relationships/hyperlink" Target="javascript:DoNothing()" TargetMode="External"/><Relationship Id="rId499" Type="http://schemas.openxmlformats.org/officeDocument/2006/relationships/image" Target="media/image1.png"/><Relationship Id="rId500" Type="http://schemas.openxmlformats.org/officeDocument/2006/relationships/hyperlink" Target="javascript:DoNothing()" TargetMode="External"/><Relationship Id="rId501" Type="http://schemas.openxmlformats.org/officeDocument/2006/relationships/image" Target="media/image1.png"/><Relationship Id="rId502" Type="http://schemas.openxmlformats.org/officeDocument/2006/relationships/hyperlink" Target="javascript:DoNothing()" TargetMode="External"/><Relationship Id="rId503" Type="http://schemas.openxmlformats.org/officeDocument/2006/relationships/image" Target="media/image1.png"/><Relationship Id="rId504" Type="http://schemas.openxmlformats.org/officeDocument/2006/relationships/hyperlink" Target="javascript:DoNothing()" TargetMode="External"/><Relationship Id="rId505" Type="http://schemas.openxmlformats.org/officeDocument/2006/relationships/hyperlink" Target="javascript:DoNothing()" TargetMode="External"/><Relationship Id="rId506" Type="http://schemas.openxmlformats.org/officeDocument/2006/relationships/hyperlink" Target="javascript:DoNothing()" TargetMode="External"/><Relationship Id="rId507" Type="http://schemas.openxmlformats.org/officeDocument/2006/relationships/image" Target="media/image1.png"/><Relationship Id="rId508" Type="http://schemas.openxmlformats.org/officeDocument/2006/relationships/hyperlink" Target="javascript:DoNothing()" TargetMode="External"/><Relationship Id="rId509" Type="http://schemas.openxmlformats.org/officeDocument/2006/relationships/image" Target="media/image1.png"/><Relationship Id="rId510" Type="http://schemas.openxmlformats.org/officeDocument/2006/relationships/hyperlink" Target="javascript:DoNothing()" TargetMode="External"/><Relationship Id="rId511" Type="http://schemas.openxmlformats.org/officeDocument/2006/relationships/image" Target="media/image1.png"/><Relationship Id="rId512" Type="http://schemas.openxmlformats.org/officeDocument/2006/relationships/hyperlink" Target="javascript:DoNothing()" TargetMode="External"/><Relationship Id="rId513" Type="http://schemas.openxmlformats.org/officeDocument/2006/relationships/image" Target="media/image1.png"/><Relationship Id="rId514" Type="http://schemas.openxmlformats.org/officeDocument/2006/relationships/hyperlink" Target="javascript:DoNothing()" TargetMode="External"/><Relationship Id="rId515" Type="http://schemas.openxmlformats.org/officeDocument/2006/relationships/image" Target="media/image1.png"/><Relationship Id="rId516" Type="http://schemas.openxmlformats.org/officeDocument/2006/relationships/hyperlink" Target="javascript:DoNothing()" TargetMode="External"/><Relationship Id="rId517" Type="http://schemas.openxmlformats.org/officeDocument/2006/relationships/image" Target="media/image1.png"/><Relationship Id="rId518" Type="http://schemas.openxmlformats.org/officeDocument/2006/relationships/hyperlink" Target="javascript:DoNothing()" TargetMode="External"/><Relationship Id="rId519" Type="http://schemas.openxmlformats.org/officeDocument/2006/relationships/image" Target="media/image1.png"/><Relationship Id="rId520" Type="http://schemas.openxmlformats.org/officeDocument/2006/relationships/hyperlink" Target="javascript:DoNothing()" TargetMode="External"/><Relationship Id="rId521" Type="http://schemas.openxmlformats.org/officeDocument/2006/relationships/image" Target="media/image1.png"/><Relationship Id="rId522" Type="http://schemas.openxmlformats.org/officeDocument/2006/relationships/hyperlink" Target="javascript:DoNothing()" TargetMode="External"/><Relationship Id="rId523" Type="http://schemas.openxmlformats.org/officeDocument/2006/relationships/hyperlink" Target="javascript:DoNothing()" TargetMode="External"/><Relationship Id="rId524" Type="http://schemas.openxmlformats.org/officeDocument/2006/relationships/image" Target="media/image1.png"/><Relationship Id="rId525" Type="http://schemas.openxmlformats.org/officeDocument/2006/relationships/hyperlink" Target="javascript:DoNothing()" TargetMode="External"/><Relationship Id="rId526" Type="http://schemas.openxmlformats.org/officeDocument/2006/relationships/image" Target="media/image1.png"/><Relationship Id="rId527" Type="http://schemas.openxmlformats.org/officeDocument/2006/relationships/hyperlink" Target="javascript:DoNothing()" TargetMode="External"/><Relationship Id="rId528" Type="http://schemas.openxmlformats.org/officeDocument/2006/relationships/image" Target="media/image1.png"/><Relationship Id="rId529" Type="http://schemas.openxmlformats.org/officeDocument/2006/relationships/hyperlink" Target="javascript:DoNothing()" TargetMode="External"/><Relationship Id="rId530" Type="http://schemas.openxmlformats.org/officeDocument/2006/relationships/image" Target="media/image1.png"/><Relationship Id="rId531" Type="http://schemas.openxmlformats.org/officeDocument/2006/relationships/hyperlink" Target="javascript:DoNothing()" TargetMode="External"/><Relationship Id="rId532" Type="http://schemas.openxmlformats.org/officeDocument/2006/relationships/image" Target="media/image1.png"/><Relationship Id="rId533" Type="http://schemas.openxmlformats.org/officeDocument/2006/relationships/hyperlink" Target="javascript:DoNothing()" TargetMode="External"/><Relationship Id="rId534" Type="http://schemas.openxmlformats.org/officeDocument/2006/relationships/hyperlink" Target="javascript:DoNothing()" TargetMode="External"/><Relationship Id="rId535" Type="http://schemas.openxmlformats.org/officeDocument/2006/relationships/hyperlink" Target="javascript:DoNothing()" TargetMode="External"/><Relationship Id="rId536" Type="http://schemas.openxmlformats.org/officeDocument/2006/relationships/hyperlink" Target="javascript:DoNothing()" TargetMode="External"/><Relationship Id="rId537" Type="http://schemas.openxmlformats.org/officeDocument/2006/relationships/image" Target="media/image1.png"/><Relationship Id="rId538" Type="http://schemas.openxmlformats.org/officeDocument/2006/relationships/hyperlink" Target="javascript:DoNothing()" TargetMode="External"/><Relationship Id="rId539" Type="http://schemas.openxmlformats.org/officeDocument/2006/relationships/image" Target="media/image1.png"/><Relationship Id="rId540" Type="http://schemas.openxmlformats.org/officeDocument/2006/relationships/hyperlink" Target="javascript:DoNothing()" TargetMode="External"/><Relationship Id="rId541" Type="http://schemas.openxmlformats.org/officeDocument/2006/relationships/image" Target="media/image1.png"/><Relationship Id="rId542" Type="http://schemas.openxmlformats.org/officeDocument/2006/relationships/hyperlink" Target="javascript:DoNothing()" TargetMode="External"/><Relationship Id="rId543" Type="http://schemas.openxmlformats.org/officeDocument/2006/relationships/hyperlink" Target="javascript:DoNothing()" TargetMode="External"/><Relationship Id="rId544" Type="http://schemas.openxmlformats.org/officeDocument/2006/relationships/image" Target="media/image1.png"/><Relationship Id="rId545" Type="http://schemas.openxmlformats.org/officeDocument/2006/relationships/hyperlink" Target="javascript:DoNothing()" TargetMode="External"/><Relationship Id="rId546" Type="http://schemas.openxmlformats.org/officeDocument/2006/relationships/image" Target="media/image1.png"/><Relationship Id="rId547" Type="http://schemas.openxmlformats.org/officeDocument/2006/relationships/hyperlink" Target="javascript:DoNothing()" TargetMode="External"/><Relationship Id="rId548" Type="http://schemas.openxmlformats.org/officeDocument/2006/relationships/image" Target="media/image1.png"/><Relationship Id="rId549" Type="http://schemas.openxmlformats.org/officeDocument/2006/relationships/hyperlink" Target="javascript:DoNothing()" TargetMode="External"/><Relationship Id="rId550" Type="http://schemas.openxmlformats.org/officeDocument/2006/relationships/image" Target="media/image1.png"/><Relationship Id="rId551" Type="http://schemas.openxmlformats.org/officeDocument/2006/relationships/hyperlink" Target="javascript:DoNothing()" TargetMode="External"/><Relationship Id="rId552" Type="http://schemas.openxmlformats.org/officeDocument/2006/relationships/image" Target="media/image1.png"/><Relationship Id="rId553" Type="http://schemas.openxmlformats.org/officeDocument/2006/relationships/hyperlink" Target="javascript:DoNothing()" TargetMode="External"/><Relationship Id="rId554" Type="http://schemas.openxmlformats.org/officeDocument/2006/relationships/image" Target="media/image1.png"/><Relationship Id="rId555" Type="http://schemas.openxmlformats.org/officeDocument/2006/relationships/hyperlink" Target="javascript:DoNothing()" TargetMode="External"/><Relationship Id="rId556" Type="http://schemas.openxmlformats.org/officeDocument/2006/relationships/hyperlink" Target="javascript:DoNothing()" TargetMode="External"/><Relationship Id="rId557" Type="http://schemas.openxmlformats.org/officeDocument/2006/relationships/hyperlink" Target="javascript:DoNothing()" TargetMode="External"/><Relationship Id="rId558" Type="http://schemas.openxmlformats.org/officeDocument/2006/relationships/image" Target="media/image1.png"/><Relationship Id="rId559" Type="http://schemas.openxmlformats.org/officeDocument/2006/relationships/hyperlink" Target="javascript:DoNothing()" TargetMode="External"/><Relationship Id="rId560" Type="http://schemas.openxmlformats.org/officeDocument/2006/relationships/image" Target="media/image1.png"/><Relationship Id="rId561" Type="http://schemas.openxmlformats.org/officeDocument/2006/relationships/hyperlink" Target="javascript:DoNothing()" TargetMode="External"/><Relationship Id="rId562" Type="http://schemas.openxmlformats.org/officeDocument/2006/relationships/image" Target="media/image1.png"/><Relationship Id="rId563" Type="http://schemas.openxmlformats.org/officeDocument/2006/relationships/hyperlink" Target="javascript:DoNothing()" TargetMode="External"/><Relationship Id="rId564" Type="http://schemas.openxmlformats.org/officeDocument/2006/relationships/image" Target="media/image1.png"/><Relationship Id="rId565" Type="http://schemas.openxmlformats.org/officeDocument/2006/relationships/hyperlink" Target="javascript:DoNothing()" TargetMode="External"/><Relationship Id="rId566" Type="http://schemas.openxmlformats.org/officeDocument/2006/relationships/image" Target="media/image1.png"/><Relationship Id="rId567" Type="http://schemas.openxmlformats.org/officeDocument/2006/relationships/hyperlink" Target="javascript:DoNothing()" TargetMode="External"/><Relationship Id="rId568" Type="http://schemas.openxmlformats.org/officeDocument/2006/relationships/image" Target="media/image1.png"/><Relationship Id="rId569" Type="http://schemas.openxmlformats.org/officeDocument/2006/relationships/hyperlink" Target="javascript:DoNothing()" TargetMode="External"/><Relationship Id="rId570" Type="http://schemas.openxmlformats.org/officeDocument/2006/relationships/image" Target="media/image1.png"/><Relationship Id="rId571" Type="http://schemas.openxmlformats.org/officeDocument/2006/relationships/hyperlink" Target="javascript:DoNothing()" TargetMode="External"/><Relationship Id="rId572" Type="http://schemas.openxmlformats.org/officeDocument/2006/relationships/image" Target="media/image1.png"/><Relationship Id="rId573" Type="http://schemas.openxmlformats.org/officeDocument/2006/relationships/hyperlink" Target="javascript:DoNothing()" TargetMode="External"/><Relationship Id="rId574" Type="http://schemas.openxmlformats.org/officeDocument/2006/relationships/image" Target="media/image1.png"/><Relationship Id="rId575" Type="http://schemas.openxmlformats.org/officeDocument/2006/relationships/hyperlink" Target="javascript:DoNothing()" TargetMode="External"/><Relationship Id="rId576" Type="http://schemas.openxmlformats.org/officeDocument/2006/relationships/image" Target="media/image1.png"/><Relationship Id="rId577" Type="http://schemas.openxmlformats.org/officeDocument/2006/relationships/hyperlink" Target="javascript:DoNothing()" TargetMode="External"/><Relationship Id="rId578" Type="http://schemas.openxmlformats.org/officeDocument/2006/relationships/image" Target="media/image1.png"/><Relationship Id="rId579" Type="http://schemas.openxmlformats.org/officeDocument/2006/relationships/hyperlink" Target="javascript:DoNothing()" TargetMode="External"/><Relationship Id="rId580" Type="http://schemas.openxmlformats.org/officeDocument/2006/relationships/image" Target="media/image1.png"/><Relationship Id="rId581" Type="http://schemas.openxmlformats.org/officeDocument/2006/relationships/hyperlink" Target="javascript:DoNothing()" TargetMode="External"/><Relationship Id="rId582" Type="http://schemas.openxmlformats.org/officeDocument/2006/relationships/image" Target="media/image1.png"/><Relationship Id="rId583" Type="http://schemas.openxmlformats.org/officeDocument/2006/relationships/hyperlink" Target="javascript:DoNothing()" TargetMode="External"/><Relationship Id="rId584" Type="http://schemas.openxmlformats.org/officeDocument/2006/relationships/image" Target="media/image1.png"/><Relationship Id="rId585" Type="http://schemas.openxmlformats.org/officeDocument/2006/relationships/hyperlink" Target="javascript:DoNothing()" TargetMode="External"/><Relationship Id="rId586" Type="http://schemas.openxmlformats.org/officeDocument/2006/relationships/image" Target="media/image1.png"/><Relationship Id="rId587" Type="http://schemas.openxmlformats.org/officeDocument/2006/relationships/hyperlink" Target="javascript:DoNothing()" TargetMode="External"/><Relationship Id="rId588" Type="http://schemas.openxmlformats.org/officeDocument/2006/relationships/image" Target="media/image1.png"/><Relationship Id="rId589" Type="http://schemas.openxmlformats.org/officeDocument/2006/relationships/hyperlink" Target="javascript:DoNothing()" TargetMode="External"/><Relationship Id="rId590" Type="http://schemas.openxmlformats.org/officeDocument/2006/relationships/image" Target="media/image1.png"/><Relationship Id="rId591" Type="http://schemas.openxmlformats.org/officeDocument/2006/relationships/hyperlink" Target="javascript:DoNothing()" TargetMode="External"/><Relationship Id="rId592" Type="http://schemas.openxmlformats.org/officeDocument/2006/relationships/image" Target="media/image1.png"/><Relationship Id="rId593" Type="http://schemas.openxmlformats.org/officeDocument/2006/relationships/hyperlink" Target="javascript:DoNothing()" TargetMode="External"/><Relationship Id="rId594" Type="http://schemas.openxmlformats.org/officeDocument/2006/relationships/image" Target="media/image1.png"/><Relationship Id="rId595" Type="http://schemas.openxmlformats.org/officeDocument/2006/relationships/hyperlink" Target="javascript:DoNothing()" TargetMode="External"/><Relationship Id="rId596" Type="http://schemas.openxmlformats.org/officeDocument/2006/relationships/image" Target="media/image1.png"/><Relationship Id="rId597" Type="http://schemas.openxmlformats.org/officeDocument/2006/relationships/hyperlink" Target="javascript:DoNothing()" TargetMode="External"/><Relationship Id="rId598" Type="http://schemas.openxmlformats.org/officeDocument/2006/relationships/image" Target="media/image1.png"/><Relationship Id="rId599" Type="http://schemas.openxmlformats.org/officeDocument/2006/relationships/hyperlink" Target="javascript:DoNothing()" TargetMode="External"/><Relationship Id="rId600" Type="http://schemas.openxmlformats.org/officeDocument/2006/relationships/image" Target="media/image1.png"/><Relationship Id="rId601" Type="http://schemas.openxmlformats.org/officeDocument/2006/relationships/hyperlink" Target="javascript:DoNothing()" TargetMode="External"/><Relationship Id="rId602" Type="http://schemas.openxmlformats.org/officeDocument/2006/relationships/image" Target="media/image1.png"/><Relationship Id="rId603" Type="http://schemas.openxmlformats.org/officeDocument/2006/relationships/hyperlink" Target="javascript:DoNothing()" TargetMode="External"/><Relationship Id="rId604" Type="http://schemas.openxmlformats.org/officeDocument/2006/relationships/image" Target="media/image1.png"/><Relationship Id="rId605" Type="http://schemas.openxmlformats.org/officeDocument/2006/relationships/hyperlink" Target="javascript:DoNothing()" TargetMode="External"/><Relationship Id="rId606" Type="http://schemas.openxmlformats.org/officeDocument/2006/relationships/image" Target="media/image1.png"/><Relationship Id="rId607" Type="http://schemas.openxmlformats.org/officeDocument/2006/relationships/hyperlink" Target="javascript:DoNothing()" TargetMode="External"/><Relationship Id="rId608" Type="http://schemas.openxmlformats.org/officeDocument/2006/relationships/image" Target="media/image1.png"/><Relationship Id="rId609" Type="http://schemas.openxmlformats.org/officeDocument/2006/relationships/hyperlink" Target="javascript:DoNothing()" TargetMode="External"/><Relationship Id="rId610" Type="http://schemas.openxmlformats.org/officeDocument/2006/relationships/image" Target="media/image1.png"/><Relationship Id="rId611" Type="http://schemas.openxmlformats.org/officeDocument/2006/relationships/hyperlink" Target="javascript:DoNothing()" TargetMode="External"/><Relationship Id="rId612" Type="http://schemas.openxmlformats.org/officeDocument/2006/relationships/image" Target="media/image1.png"/><Relationship Id="rId613" Type="http://schemas.openxmlformats.org/officeDocument/2006/relationships/hyperlink" Target="javascript:DoNothing()" TargetMode="External"/><Relationship Id="rId614" Type="http://schemas.openxmlformats.org/officeDocument/2006/relationships/image" Target="media/image1.png"/><Relationship Id="rId615" Type="http://schemas.openxmlformats.org/officeDocument/2006/relationships/hyperlink" Target="javascript:DoNothing()" TargetMode="External"/><Relationship Id="rId616" Type="http://schemas.openxmlformats.org/officeDocument/2006/relationships/image" Target="media/image1.png"/><Relationship Id="rId617" Type="http://schemas.openxmlformats.org/officeDocument/2006/relationships/hyperlink" Target="javascript:DoNothing()" TargetMode="External"/><Relationship Id="rId618" Type="http://schemas.openxmlformats.org/officeDocument/2006/relationships/image" Target="media/image1.png"/><Relationship Id="rId619" Type="http://schemas.openxmlformats.org/officeDocument/2006/relationships/hyperlink" Target="javascript:DoNothing()" TargetMode="External"/><Relationship Id="rId620" Type="http://schemas.openxmlformats.org/officeDocument/2006/relationships/image" Target="media/image1.png"/><Relationship Id="rId621" Type="http://schemas.openxmlformats.org/officeDocument/2006/relationships/hyperlink" Target="javascript:DoNothing()" TargetMode="External"/><Relationship Id="rId622" Type="http://schemas.openxmlformats.org/officeDocument/2006/relationships/image" Target="media/image1.png"/><Relationship Id="rId623" Type="http://schemas.openxmlformats.org/officeDocument/2006/relationships/hyperlink" Target="javascript:DoNothing()" TargetMode="External"/><Relationship Id="rId624" Type="http://schemas.openxmlformats.org/officeDocument/2006/relationships/image" Target="media/image1.png"/><Relationship Id="rId625" Type="http://schemas.openxmlformats.org/officeDocument/2006/relationships/hyperlink" Target="javascript:DoNothing()" TargetMode="External"/><Relationship Id="rId626" Type="http://schemas.openxmlformats.org/officeDocument/2006/relationships/image" Target="media/image1.png"/><Relationship Id="rId627" Type="http://schemas.openxmlformats.org/officeDocument/2006/relationships/hyperlink" Target="javascript:DoNothing()" TargetMode="External"/><Relationship Id="rId628" Type="http://schemas.openxmlformats.org/officeDocument/2006/relationships/image" Target="media/image1.png"/><Relationship Id="rId629" Type="http://schemas.openxmlformats.org/officeDocument/2006/relationships/hyperlink" Target="javascript:DoNothing()" TargetMode="External"/><Relationship Id="rId630" Type="http://schemas.openxmlformats.org/officeDocument/2006/relationships/image" Target="media/image1.png"/><Relationship Id="rId631" Type="http://schemas.openxmlformats.org/officeDocument/2006/relationships/hyperlink" Target="javascript:DoNothing()" TargetMode="External"/><Relationship Id="rId632" Type="http://schemas.openxmlformats.org/officeDocument/2006/relationships/image" Target="media/image1.png"/><Relationship Id="rId633" Type="http://schemas.openxmlformats.org/officeDocument/2006/relationships/hyperlink" Target="javascript:DoNothing()" TargetMode="External"/><Relationship Id="rId634" Type="http://schemas.openxmlformats.org/officeDocument/2006/relationships/image" Target="media/image1.png"/><Relationship Id="rId635" Type="http://schemas.openxmlformats.org/officeDocument/2006/relationships/hyperlink" Target="javascript:DoNothing()" TargetMode="External"/><Relationship Id="rId636" Type="http://schemas.openxmlformats.org/officeDocument/2006/relationships/image" Target="media/image1.png"/><Relationship Id="rId637" Type="http://schemas.openxmlformats.org/officeDocument/2006/relationships/hyperlink" Target="javascript:DoNothing()" TargetMode="External"/><Relationship Id="rId638" Type="http://schemas.openxmlformats.org/officeDocument/2006/relationships/image" Target="media/image1.png"/><Relationship Id="rId639" Type="http://schemas.openxmlformats.org/officeDocument/2006/relationships/hyperlink" Target="javascript:DoNothing()" TargetMode="External"/><Relationship Id="rId640" Type="http://schemas.openxmlformats.org/officeDocument/2006/relationships/image" Target="media/image1.png"/><Relationship Id="rId641" Type="http://schemas.openxmlformats.org/officeDocument/2006/relationships/hyperlink" Target="javascript:DoNothing()" TargetMode="External"/><Relationship Id="rId642" Type="http://schemas.openxmlformats.org/officeDocument/2006/relationships/image" Target="media/image1.png"/><Relationship Id="rId643" Type="http://schemas.openxmlformats.org/officeDocument/2006/relationships/hyperlink" Target="javascript:DoNothing()" TargetMode="External"/><Relationship Id="rId644" Type="http://schemas.openxmlformats.org/officeDocument/2006/relationships/image" Target="media/image1.png"/><Relationship Id="rId645" Type="http://schemas.openxmlformats.org/officeDocument/2006/relationships/hyperlink" Target="javascript:DoNothing()" TargetMode="External"/><Relationship Id="rId646" Type="http://schemas.openxmlformats.org/officeDocument/2006/relationships/image" Target="media/image1.png"/><Relationship Id="rId647" Type="http://schemas.openxmlformats.org/officeDocument/2006/relationships/hyperlink" Target="javascript:DoNothing()" TargetMode="External"/><Relationship Id="rId648" Type="http://schemas.openxmlformats.org/officeDocument/2006/relationships/image" Target="media/image1.png"/><Relationship Id="rId649" Type="http://schemas.openxmlformats.org/officeDocument/2006/relationships/hyperlink" Target="javascript:DoNothing()" TargetMode="External"/><Relationship Id="rId650" Type="http://schemas.openxmlformats.org/officeDocument/2006/relationships/image" Target="media/image1.png"/><Relationship Id="rId651" Type="http://schemas.openxmlformats.org/officeDocument/2006/relationships/hyperlink" Target="javascript:DoNothing()" TargetMode="External"/><Relationship Id="rId652" Type="http://schemas.openxmlformats.org/officeDocument/2006/relationships/image" Target="media/image1.png"/><Relationship Id="rId653" Type="http://schemas.openxmlformats.org/officeDocument/2006/relationships/hyperlink" Target="javascript:DoNothing()" TargetMode="External"/><Relationship Id="rId654" Type="http://schemas.openxmlformats.org/officeDocument/2006/relationships/image" Target="media/image1.png"/><Relationship Id="rId655" Type="http://schemas.openxmlformats.org/officeDocument/2006/relationships/hyperlink" Target="javascript:DoNothing()" TargetMode="External"/><Relationship Id="rId656" Type="http://schemas.openxmlformats.org/officeDocument/2006/relationships/image" Target="media/image1.png"/><Relationship Id="rId657" Type="http://schemas.openxmlformats.org/officeDocument/2006/relationships/hyperlink" Target="javascript:DoNothing()" TargetMode="External"/><Relationship Id="rId658" Type="http://schemas.openxmlformats.org/officeDocument/2006/relationships/image" Target="media/image1.png"/><Relationship Id="rId659" Type="http://schemas.openxmlformats.org/officeDocument/2006/relationships/hyperlink" Target="javascript:DoNothing()" TargetMode="External"/><Relationship Id="rId660" Type="http://schemas.openxmlformats.org/officeDocument/2006/relationships/image" Target="media/image1.png"/><Relationship Id="rId661" Type="http://schemas.openxmlformats.org/officeDocument/2006/relationships/hyperlink" Target="javascript:DoNothing()" TargetMode="External"/><Relationship Id="rId662" Type="http://schemas.openxmlformats.org/officeDocument/2006/relationships/image" Target="media/image1.png"/><Relationship Id="rId663" Type="http://schemas.openxmlformats.org/officeDocument/2006/relationships/hyperlink" Target="javascript:DoNothing()" TargetMode="External"/><Relationship Id="rId664" Type="http://schemas.openxmlformats.org/officeDocument/2006/relationships/image" Target="media/image1.png"/><Relationship Id="rId665" Type="http://schemas.openxmlformats.org/officeDocument/2006/relationships/hyperlink" Target="javascript:DoNothing()" TargetMode="External"/><Relationship Id="rId666" Type="http://schemas.openxmlformats.org/officeDocument/2006/relationships/image" Target="media/image1.png"/><Relationship Id="rId667" Type="http://schemas.openxmlformats.org/officeDocument/2006/relationships/hyperlink" Target="javascript:DoNothing()" TargetMode="External"/><Relationship Id="rId668" Type="http://schemas.openxmlformats.org/officeDocument/2006/relationships/image" Target="media/image1.png"/><Relationship Id="rId669" Type="http://schemas.openxmlformats.org/officeDocument/2006/relationships/hyperlink" Target="javascript:DoNothing()" TargetMode="External"/><Relationship Id="rId670" Type="http://schemas.openxmlformats.org/officeDocument/2006/relationships/image" Target="media/image1.png"/><Relationship Id="rId671" Type="http://schemas.openxmlformats.org/officeDocument/2006/relationships/hyperlink" Target="javascript:DoNothing()" TargetMode="External"/><Relationship Id="rId672" Type="http://schemas.openxmlformats.org/officeDocument/2006/relationships/image" Target="media/image1.png"/><Relationship Id="rId673" Type="http://schemas.openxmlformats.org/officeDocument/2006/relationships/hyperlink" Target="javascript:DoNothing()" TargetMode="External"/><Relationship Id="rId674" Type="http://schemas.openxmlformats.org/officeDocument/2006/relationships/image" Target="media/image1.png"/><Relationship Id="rId675" Type="http://schemas.openxmlformats.org/officeDocument/2006/relationships/hyperlink" Target="javascript:DoNothing()" TargetMode="External"/><Relationship Id="rId676" Type="http://schemas.openxmlformats.org/officeDocument/2006/relationships/hyperlink" Target="javascript:DoNothing()" TargetMode="External"/><Relationship Id="rId677" Type="http://schemas.openxmlformats.org/officeDocument/2006/relationships/hyperlink" Target="javascript:DoNothing()" TargetMode="External"/><Relationship Id="rId678" Type="http://schemas.openxmlformats.org/officeDocument/2006/relationships/hyperlink" Target="javascript:DoNothing()" TargetMode="External"/><Relationship Id="rId679" Type="http://schemas.openxmlformats.org/officeDocument/2006/relationships/hyperlink" Target="javascript:DoNothing()" TargetMode="External"/><Relationship Id="rId680" Type="http://schemas.openxmlformats.org/officeDocument/2006/relationships/image" Target="media/image1.png"/><Relationship Id="rId681" Type="http://schemas.openxmlformats.org/officeDocument/2006/relationships/hyperlink" Target="javascript:DoNothing()" TargetMode="External"/><Relationship Id="rId682" Type="http://schemas.openxmlformats.org/officeDocument/2006/relationships/hyperlink" Target="javascript:DoNothing()" TargetMode="External"/><Relationship Id="rId683" Type="http://schemas.openxmlformats.org/officeDocument/2006/relationships/hyperlink" Target="javascript:DoNothing()" TargetMode="External"/><Relationship Id="rId684" Type="http://schemas.openxmlformats.org/officeDocument/2006/relationships/image" Target="media/image1.png"/><Relationship Id="rId685" Type="http://schemas.openxmlformats.org/officeDocument/2006/relationships/hyperlink" Target="javascript:DoNothing()" TargetMode="External"/><Relationship Id="rId686" Type="http://schemas.openxmlformats.org/officeDocument/2006/relationships/image" Target="media/image1.png"/><Relationship Id="rId687" Type="http://schemas.openxmlformats.org/officeDocument/2006/relationships/hyperlink" Target="javascript:DoNothing()" TargetMode="External"/><Relationship Id="rId688" Type="http://schemas.openxmlformats.org/officeDocument/2006/relationships/image" Target="media/image1.png"/><Relationship Id="rId689" Type="http://schemas.openxmlformats.org/officeDocument/2006/relationships/hyperlink" Target="javascript:DoNothing()" TargetMode="External"/><Relationship Id="rId690" Type="http://schemas.openxmlformats.org/officeDocument/2006/relationships/image" Target="media/image1.png"/><Relationship Id="rId691" Type="http://schemas.openxmlformats.org/officeDocument/2006/relationships/hyperlink" Target="javascript:DoNothing()" TargetMode="External"/><Relationship Id="rId692" Type="http://schemas.openxmlformats.org/officeDocument/2006/relationships/image" Target="media/image1.png"/><Relationship Id="rId693" Type="http://schemas.openxmlformats.org/officeDocument/2006/relationships/hyperlink" Target="javascript:DoNothing()" TargetMode="External"/><Relationship Id="rId694" Type="http://schemas.openxmlformats.org/officeDocument/2006/relationships/image" Target="media/image1.png"/><Relationship Id="rId695" Type="http://schemas.openxmlformats.org/officeDocument/2006/relationships/hyperlink" Target="javascript:DoNothing()" TargetMode="External"/><Relationship Id="rId696" Type="http://schemas.openxmlformats.org/officeDocument/2006/relationships/image" Target="media/image1.png"/><Relationship Id="rId697" Type="http://schemas.openxmlformats.org/officeDocument/2006/relationships/hyperlink" Target="javascript:DoNothing()" TargetMode="External"/><Relationship Id="rId698" Type="http://schemas.openxmlformats.org/officeDocument/2006/relationships/image" Target="media/image1.png"/><Relationship Id="rId699" Type="http://schemas.openxmlformats.org/officeDocument/2006/relationships/hyperlink" Target="javascript:DoNothing()" TargetMode="External"/><Relationship Id="rId700" Type="http://schemas.openxmlformats.org/officeDocument/2006/relationships/image" Target="media/image1.png"/><Relationship Id="rId701" Type="http://schemas.openxmlformats.org/officeDocument/2006/relationships/hyperlink" Target="javascript:DoNothing()" TargetMode="External"/><Relationship Id="rId702" Type="http://schemas.openxmlformats.org/officeDocument/2006/relationships/image" Target="media/image1.png"/><Relationship Id="rId703" Type="http://schemas.openxmlformats.org/officeDocument/2006/relationships/hyperlink" Target="javascript:DoNothing()" TargetMode="External"/><Relationship Id="rId704" Type="http://schemas.openxmlformats.org/officeDocument/2006/relationships/hyperlink" Target="javascript:DoNothing()" TargetMode="External"/><Relationship Id="rId705" Type="http://schemas.openxmlformats.org/officeDocument/2006/relationships/image" Target="media/image1.png"/><Relationship Id="rId706" Type="http://schemas.openxmlformats.org/officeDocument/2006/relationships/hyperlink" Target="javascript:DoNothing()" TargetMode="External"/><Relationship Id="rId707" Type="http://schemas.openxmlformats.org/officeDocument/2006/relationships/image" Target="media/image1.png"/><Relationship Id="rId708" Type="http://schemas.openxmlformats.org/officeDocument/2006/relationships/hyperlink" Target="javascript:DoNothing()" TargetMode="External"/><Relationship Id="rId709" Type="http://schemas.openxmlformats.org/officeDocument/2006/relationships/image" Target="media/image1.png"/><Relationship Id="rId710" Type="http://schemas.openxmlformats.org/officeDocument/2006/relationships/hyperlink" Target="javascript:DoNothing()" TargetMode="External"/><Relationship Id="rId711" Type="http://schemas.openxmlformats.org/officeDocument/2006/relationships/image" Target="media/image1.png"/><Relationship Id="rId712" Type="http://schemas.openxmlformats.org/officeDocument/2006/relationships/hyperlink" Target="javascript:DoNothing()" TargetMode="External"/><Relationship Id="rId713" Type="http://schemas.openxmlformats.org/officeDocument/2006/relationships/image" Target="media/image1.png"/><Relationship Id="rId714" Type="http://schemas.openxmlformats.org/officeDocument/2006/relationships/hyperlink" Target="javascript:DoNothing()" TargetMode="External"/><Relationship Id="rId715" Type="http://schemas.openxmlformats.org/officeDocument/2006/relationships/image" Target="media/image1.png"/><Relationship Id="rId716" Type="http://schemas.openxmlformats.org/officeDocument/2006/relationships/hyperlink" Target="javascript:DoNothing()" TargetMode="External"/><Relationship Id="rId717" Type="http://schemas.openxmlformats.org/officeDocument/2006/relationships/image" Target="media/image1.png"/><Relationship Id="rId718" Type="http://schemas.openxmlformats.org/officeDocument/2006/relationships/hyperlink" Target="javascript:DoNothing()" TargetMode="External"/><Relationship Id="rId719" Type="http://schemas.openxmlformats.org/officeDocument/2006/relationships/image" Target="media/image1.png"/><Relationship Id="rId720" Type="http://schemas.openxmlformats.org/officeDocument/2006/relationships/hyperlink" Target="javascript:DoNothing()" TargetMode="External"/><Relationship Id="rId721" Type="http://schemas.openxmlformats.org/officeDocument/2006/relationships/image" Target="media/image1.png"/><Relationship Id="rId722" Type="http://schemas.openxmlformats.org/officeDocument/2006/relationships/hyperlink" Target="javascript:DoNothing()" TargetMode="External"/><Relationship Id="rId723" Type="http://schemas.openxmlformats.org/officeDocument/2006/relationships/image" Target="media/image1.png"/><Relationship Id="rId724" Type="http://schemas.openxmlformats.org/officeDocument/2006/relationships/hyperlink" Target="javascript:DoNothing()" TargetMode="External"/><Relationship Id="rId725" Type="http://schemas.openxmlformats.org/officeDocument/2006/relationships/image" Target="media/image1.png"/><Relationship Id="rId726" Type="http://schemas.openxmlformats.org/officeDocument/2006/relationships/hyperlink" Target="javascript:DoNothing()" TargetMode="External"/><Relationship Id="rId727" Type="http://schemas.openxmlformats.org/officeDocument/2006/relationships/image" Target="media/image1.png"/><Relationship Id="rId728" Type="http://schemas.openxmlformats.org/officeDocument/2006/relationships/hyperlink" Target="javascript:DoNothing()" TargetMode="External"/><Relationship Id="rId729" Type="http://schemas.openxmlformats.org/officeDocument/2006/relationships/image" Target="media/image1.png"/><Relationship Id="rId730" Type="http://schemas.openxmlformats.org/officeDocument/2006/relationships/hyperlink" Target="javascript:DoNothing()" TargetMode="External"/><Relationship Id="rId731" Type="http://schemas.openxmlformats.org/officeDocument/2006/relationships/image" Target="media/image1.png"/><Relationship Id="rId732" Type="http://schemas.openxmlformats.org/officeDocument/2006/relationships/hyperlink" Target="javascript:DoNothing()" TargetMode="External"/><Relationship Id="rId733" Type="http://schemas.openxmlformats.org/officeDocument/2006/relationships/image" Target="media/image1.png"/><Relationship Id="rId734" Type="http://schemas.openxmlformats.org/officeDocument/2006/relationships/hyperlink" Target="javascript:DoNothing()" TargetMode="External"/><Relationship Id="rId735" Type="http://schemas.openxmlformats.org/officeDocument/2006/relationships/image" Target="media/image1.png"/><Relationship Id="rId736" Type="http://schemas.openxmlformats.org/officeDocument/2006/relationships/hyperlink" Target="javascript:DoNothing()" TargetMode="External"/><Relationship Id="rId737" Type="http://schemas.openxmlformats.org/officeDocument/2006/relationships/image" Target="media/image1.png"/><Relationship Id="rId738" Type="http://schemas.openxmlformats.org/officeDocument/2006/relationships/hyperlink" Target="javascript:DoNothing()" TargetMode="External"/><Relationship Id="rId739" Type="http://schemas.openxmlformats.org/officeDocument/2006/relationships/image" Target="media/image1.png"/><Relationship Id="rId740" Type="http://schemas.openxmlformats.org/officeDocument/2006/relationships/hyperlink" Target="javascript:DoNothing()" TargetMode="External"/><Relationship Id="rId741" Type="http://schemas.openxmlformats.org/officeDocument/2006/relationships/image" Target="media/image1.png"/><Relationship Id="rId742" Type="http://schemas.openxmlformats.org/officeDocument/2006/relationships/hyperlink" Target="javascript:DoNothing()" TargetMode="External"/><Relationship Id="rId743" Type="http://schemas.openxmlformats.org/officeDocument/2006/relationships/image" Target="media/image1.png"/><Relationship Id="rId744" Type="http://schemas.openxmlformats.org/officeDocument/2006/relationships/hyperlink" Target="javascript:DoNothing()" TargetMode="External"/><Relationship Id="rId745" Type="http://schemas.openxmlformats.org/officeDocument/2006/relationships/image" Target="media/image1.png"/><Relationship Id="rId746" Type="http://schemas.openxmlformats.org/officeDocument/2006/relationships/hyperlink" Target="javascript:DoNothing()" TargetMode="External"/><Relationship Id="rId747" Type="http://schemas.openxmlformats.org/officeDocument/2006/relationships/image" Target="media/image1.png"/><Relationship Id="rId748" Type="http://schemas.openxmlformats.org/officeDocument/2006/relationships/hyperlink" Target="javascript:DoNothing()" TargetMode="External"/><Relationship Id="rId749" Type="http://schemas.openxmlformats.org/officeDocument/2006/relationships/image" Target="media/image1.png"/><Relationship Id="rId750" Type="http://schemas.openxmlformats.org/officeDocument/2006/relationships/hyperlink" Target="javascript:DoNothing()" TargetMode="External"/><Relationship Id="rId751" Type="http://schemas.openxmlformats.org/officeDocument/2006/relationships/image" Target="media/image1.png"/><Relationship Id="rId752" Type="http://schemas.openxmlformats.org/officeDocument/2006/relationships/hyperlink" Target="javascript:DoNothing()" TargetMode="External"/><Relationship Id="rId753" Type="http://schemas.openxmlformats.org/officeDocument/2006/relationships/hyperlink" Target="javascript:DoNothing()" TargetMode="External"/><Relationship Id="rId754" Type="http://schemas.openxmlformats.org/officeDocument/2006/relationships/image" Target="media/image1.png"/><Relationship Id="rId755" Type="http://schemas.openxmlformats.org/officeDocument/2006/relationships/hyperlink" Target="javascript:DoNothing()" TargetMode="External"/><Relationship Id="rId756" Type="http://schemas.openxmlformats.org/officeDocument/2006/relationships/image" Target="media/image1.png"/><Relationship Id="rId757" Type="http://schemas.openxmlformats.org/officeDocument/2006/relationships/hyperlink" Target="javascript:DoNothing()" TargetMode="External"/><Relationship Id="rId758" Type="http://schemas.openxmlformats.org/officeDocument/2006/relationships/image" Target="media/image1.png"/><Relationship Id="rId759" Type="http://schemas.openxmlformats.org/officeDocument/2006/relationships/hyperlink" Target="javascript:DoNothing()" TargetMode="External"/><Relationship Id="rId760" Type="http://schemas.openxmlformats.org/officeDocument/2006/relationships/image" Target="media/image1.png"/><Relationship Id="rId761" Type="http://schemas.openxmlformats.org/officeDocument/2006/relationships/hyperlink" Target="javascript:DoNothing()" TargetMode="External"/><Relationship Id="rId762" Type="http://schemas.openxmlformats.org/officeDocument/2006/relationships/hyperlink" Target="javascript:DoNothing()" TargetMode="External"/><Relationship Id="rId763" Type="http://schemas.openxmlformats.org/officeDocument/2006/relationships/image" Target="media/image1.png"/><Relationship Id="rId764" Type="http://schemas.openxmlformats.org/officeDocument/2006/relationships/hyperlink" Target="javascript:DoNothing()" TargetMode="External"/><Relationship Id="rId765" Type="http://schemas.openxmlformats.org/officeDocument/2006/relationships/image" Target="media/image1.png"/><Relationship Id="rId766" Type="http://schemas.openxmlformats.org/officeDocument/2006/relationships/hyperlink" Target="javascript:DoNothing()" TargetMode="External"/><Relationship Id="rId767" Type="http://schemas.openxmlformats.org/officeDocument/2006/relationships/image" Target="media/image1.png"/><Relationship Id="rId768" Type="http://schemas.openxmlformats.org/officeDocument/2006/relationships/hyperlink" Target="javascript:DoNothing()" TargetMode="External"/><Relationship Id="rId769" Type="http://schemas.openxmlformats.org/officeDocument/2006/relationships/image" Target="media/image1.png"/><Relationship Id="rId770" Type="http://schemas.openxmlformats.org/officeDocument/2006/relationships/hyperlink" Target="javascript:DoNothing()" TargetMode="External"/><Relationship Id="rId771" Type="http://schemas.openxmlformats.org/officeDocument/2006/relationships/image" Target="media/image1.png"/><Relationship Id="rId772" Type="http://schemas.openxmlformats.org/officeDocument/2006/relationships/hyperlink" Target="javascript:DoNothing()" TargetMode="External"/><Relationship Id="rId773" Type="http://schemas.openxmlformats.org/officeDocument/2006/relationships/image" Target="media/image1.png"/><Relationship Id="rId774" Type="http://schemas.openxmlformats.org/officeDocument/2006/relationships/hyperlink" Target="javascript:DoNothing()" TargetMode="External"/><Relationship Id="rId775" Type="http://schemas.openxmlformats.org/officeDocument/2006/relationships/image" Target="media/image1.png"/><Relationship Id="rId776" Type="http://schemas.openxmlformats.org/officeDocument/2006/relationships/hyperlink" Target="javascript:DoNothing()" TargetMode="External"/><Relationship Id="rId777" Type="http://schemas.openxmlformats.org/officeDocument/2006/relationships/image" Target="media/image1.png"/><Relationship Id="rId778" Type="http://schemas.openxmlformats.org/officeDocument/2006/relationships/hyperlink" Target="javascript:DoNothing()" TargetMode="External"/><Relationship Id="rId779" Type="http://schemas.openxmlformats.org/officeDocument/2006/relationships/image" Target="media/image1.png"/><Relationship Id="rId780" Type="http://schemas.openxmlformats.org/officeDocument/2006/relationships/hyperlink" Target="javascript:DoNothing()" TargetMode="External"/><Relationship Id="rId781" Type="http://schemas.openxmlformats.org/officeDocument/2006/relationships/image" Target="media/image1.png"/><Relationship Id="rId782" Type="http://schemas.openxmlformats.org/officeDocument/2006/relationships/hyperlink" Target="javascript:DoNothing()" TargetMode="External"/><Relationship Id="rId783" Type="http://schemas.openxmlformats.org/officeDocument/2006/relationships/image" Target="media/image1.png"/><Relationship Id="rId784" Type="http://schemas.openxmlformats.org/officeDocument/2006/relationships/hyperlink" Target="javascript:DoNothing()" TargetMode="External"/><Relationship Id="rId785" Type="http://schemas.openxmlformats.org/officeDocument/2006/relationships/image" Target="media/image1.png"/><Relationship Id="rId786" Type="http://schemas.openxmlformats.org/officeDocument/2006/relationships/hyperlink" Target="javascript:DoNothing()" TargetMode="External"/><Relationship Id="rId787" Type="http://schemas.openxmlformats.org/officeDocument/2006/relationships/image" Target="media/image1.png"/><Relationship Id="rId788" Type="http://schemas.openxmlformats.org/officeDocument/2006/relationships/hyperlink" Target="javascript:DoNothing()" TargetMode="External"/><Relationship Id="rId789" Type="http://schemas.openxmlformats.org/officeDocument/2006/relationships/image" Target="media/image1.png"/><Relationship Id="rId790" Type="http://schemas.openxmlformats.org/officeDocument/2006/relationships/hyperlink" Target="javascript:DoNothing()" TargetMode="External"/><Relationship Id="rId791" Type="http://schemas.openxmlformats.org/officeDocument/2006/relationships/image" Target="media/image1.png"/><Relationship Id="rId792" Type="http://schemas.openxmlformats.org/officeDocument/2006/relationships/hyperlink" Target="javascript:DoNothing()" TargetMode="External"/><Relationship Id="rId793" Type="http://schemas.openxmlformats.org/officeDocument/2006/relationships/image" Target="media/image1.png"/><Relationship Id="rId794" Type="http://schemas.openxmlformats.org/officeDocument/2006/relationships/hyperlink" Target="javascript:DoNothing()" TargetMode="External"/><Relationship Id="rId795" Type="http://schemas.openxmlformats.org/officeDocument/2006/relationships/image" Target="media/image1.png"/><Relationship Id="rId796" Type="http://schemas.openxmlformats.org/officeDocument/2006/relationships/hyperlink" Target="javascript:DoNothing()" TargetMode="External"/><Relationship Id="rId797" Type="http://schemas.openxmlformats.org/officeDocument/2006/relationships/image" Target="media/image1.png"/><Relationship Id="rId798" Type="http://schemas.openxmlformats.org/officeDocument/2006/relationships/hyperlink" Target="javascript:DoNothing()" TargetMode="External"/><Relationship Id="rId799" Type="http://schemas.openxmlformats.org/officeDocument/2006/relationships/hyperlink" Target="javascript:DoNothing()" TargetMode="External"/><Relationship Id="rId800" Type="http://schemas.openxmlformats.org/officeDocument/2006/relationships/image" Target="media/image1.png"/><Relationship Id="rId801" Type="http://schemas.openxmlformats.org/officeDocument/2006/relationships/hyperlink" Target="javascript:DoNothing()" TargetMode="External"/><Relationship Id="rId802" Type="http://schemas.openxmlformats.org/officeDocument/2006/relationships/image" Target="media/image1.png"/><Relationship Id="rId803" Type="http://schemas.openxmlformats.org/officeDocument/2006/relationships/hyperlink" Target="javascript:DoNothing()" TargetMode="External"/><Relationship Id="rId804" Type="http://schemas.openxmlformats.org/officeDocument/2006/relationships/image" Target="media/image1.png"/><Relationship Id="rId805" Type="http://schemas.openxmlformats.org/officeDocument/2006/relationships/hyperlink" Target="javascript:DoNothing()" TargetMode="External"/><Relationship Id="rId806" Type="http://schemas.openxmlformats.org/officeDocument/2006/relationships/image" Target="media/image1.png"/><Relationship Id="rId807" Type="http://schemas.openxmlformats.org/officeDocument/2006/relationships/hyperlink" Target="javascript:DoNothing()" TargetMode="External"/><Relationship Id="rId808" Type="http://schemas.openxmlformats.org/officeDocument/2006/relationships/image" Target="media/image1.png"/><Relationship Id="rId809" Type="http://schemas.openxmlformats.org/officeDocument/2006/relationships/hyperlink" Target="javascript:DoNothing()" TargetMode="External"/><Relationship Id="rId810" Type="http://schemas.openxmlformats.org/officeDocument/2006/relationships/image" Target="media/image1.png"/><Relationship Id="rId811" Type="http://schemas.openxmlformats.org/officeDocument/2006/relationships/hyperlink" Target="javascript:DoNothing()" TargetMode="External"/><Relationship Id="rId812" Type="http://schemas.openxmlformats.org/officeDocument/2006/relationships/image" Target="media/image1.png"/><Relationship Id="rId813" Type="http://schemas.openxmlformats.org/officeDocument/2006/relationships/hyperlink" Target="javascript:DoNothing()" TargetMode="External"/><Relationship Id="rId814" Type="http://schemas.openxmlformats.org/officeDocument/2006/relationships/image" Target="media/image1.png"/><Relationship Id="rId815" Type="http://schemas.openxmlformats.org/officeDocument/2006/relationships/hyperlink" Target="javascript:DoNothing()" TargetMode="External"/><Relationship Id="rId816" Type="http://schemas.openxmlformats.org/officeDocument/2006/relationships/image" Target="media/image1.png"/><Relationship Id="rId817" Type="http://schemas.openxmlformats.org/officeDocument/2006/relationships/hyperlink" Target="javascript:DoNothing()" TargetMode="External"/><Relationship Id="rId818" Type="http://schemas.openxmlformats.org/officeDocument/2006/relationships/hyperlink" Target="javascript:DoNothing()" TargetMode="External"/><Relationship Id="rId819" Type="http://schemas.openxmlformats.org/officeDocument/2006/relationships/image" Target="media/image1.png"/><Relationship Id="rId820" Type="http://schemas.openxmlformats.org/officeDocument/2006/relationships/hyperlink" Target="javascript:DoNothing()" TargetMode="External"/><Relationship Id="rId821" Type="http://schemas.openxmlformats.org/officeDocument/2006/relationships/image" Target="media/image1.png"/><Relationship Id="rId822" Type="http://schemas.openxmlformats.org/officeDocument/2006/relationships/hyperlink" Target="javascript:DoNothing()" TargetMode="External"/><Relationship Id="rId823" Type="http://schemas.openxmlformats.org/officeDocument/2006/relationships/image" Target="media/image1.png"/><Relationship Id="rId824" Type="http://schemas.openxmlformats.org/officeDocument/2006/relationships/hyperlink" Target="javascript:DoNothing()" TargetMode="External"/><Relationship Id="rId825" Type="http://schemas.openxmlformats.org/officeDocument/2006/relationships/hyperlink" Target="javascript:DoNothing()" TargetMode="External"/><Relationship Id="rId826" Type="http://schemas.openxmlformats.org/officeDocument/2006/relationships/image" Target="media/image1.png"/><Relationship Id="rId827" Type="http://schemas.openxmlformats.org/officeDocument/2006/relationships/hyperlink" Target="javascript:DoNothing()" TargetMode="External"/><Relationship Id="rId828" Type="http://schemas.openxmlformats.org/officeDocument/2006/relationships/hyperlink" Target="javascript:DoNothing()" TargetMode="External"/><Relationship Id="rId829" Type="http://schemas.openxmlformats.org/officeDocument/2006/relationships/image" Target="media/image1.png"/><Relationship Id="rId830" Type="http://schemas.openxmlformats.org/officeDocument/2006/relationships/hyperlink" Target="javascript:DoNothing()" TargetMode="External"/><Relationship Id="rId831" Type="http://schemas.openxmlformats.org/officeDocument/2006/relationships/image" Target="media/image1.png"/><Relationship Id="rId832" Type="http://schemas.openxmlformats.org/officeDocument/2006/relationships/hyperlink" Target="javascript:DoNothing()" TargetMode="External"/><Relationship Id="rId833" Type="http://schemas.openxmlformats.org/officeDocument/2006/relationships/image" Target="media/image1.png"/><Relationship Id="rId834" Type="http://schemas.openxmlformats.org/officeDocument/2006/relationships/hyperlink" Target="javascript:DoNothing()" TargetMode="External"/><Relationship Id="rId835" Type="http://schemas.openxmlformats.org/officeDocument/2006/relationships/image" Target="media/image1.png"/><Relationship Id="rId836" Type="http://schemas.openxmlformats.org/officeDocument/2006/relationships/hyperlink" Target="javascript:DoNothing()" TargetMode="External"/><Relationship Id="rId837" Type="http://schemas.openxmlformats.org/officeDocument/2006/relationships/image" Target="media/image1.png"/><Relationship Id="rId838" Type="http://schemas.openxmlformats.org/officeDocument/2006/relationships/hyperlink" Target="javascript:DoNothing()" TargetMode="External"/><Relationship Id="rId839" Type="http://schemas.openxmlformats.org/officeDocument/2006/relationships/image" Target="media/image1.png"/><Relationship Id="rId840" Type="http://schemas.openxmlformats.org/officeDocument/2006/relationships/hyperlink" Target="javascript:DoNothing()" TargetMode="External"/><Relationship Id="rId841" Type="http://schemas.openxmlformats.org/officeDocument/2006/relationships/image" Target="media/image1.png"/><Relationship Id="rId842" Type="http://schemas.openxmlformats.org/officeDocument/2006/relationships/hyperlink" Target="javascript:DoNothing()" TargetMode="External"/><Relationship Id="rId843" Type="http://schemas.openxmlformats.org/officeDocument/2006/relationships/image" Target="media/image1.png"/><Relationship Id="rId844" Type="http://schemas.openxmlformats.org/officeDocument/2006/relationships/hyperlink" Target="javascript:DoNothing()" TargetMode="External"/><Relationship Id="rId845" Type="http://schemas.openxmlformats.org/officeDocument/2006/relationships/image" Target="media/image1.png"/><Relationship Id="rId846" Type="http://schemas.openxmlformats.org/officeDocument/2006/relationships/hyperlink" Target="javascript:DoNothing()" TargetMode="External"/><Relationship Id="rId847" Type="http://schemas.openxmlformats.org/officeDocument/2006/relationships/image" Target="media/image1.png"/><Relationship Id="rId848" Type="http://schemas.openxmlformats.org/officeDocument/2006/relationships/hyperlink" Target="javascript:DoNothing()" TargetMode="External"/><Relationship Id="rId849" Type="http://schemas.openxmlformats.org/officeDocument/2006/relationships/hyperlink" Target="javascript:DoNothing()" TargetMode="External"/><Relationship Id="rId850" Type="http://schemas.openxmlformats.org/officeDocument/2006/relationships/image" Target="media/image1.png"/><Relationship Id="rId851" Type="http://schemas.openxmlformats.org/officeDocument/2006/relationships/hyperlink" Target="javascript:DoNothing()" TargetMode="External"/><Relationship Id="rId852" Type="http://schemas.openxmlformats.org/officeDocument/2006/relationships/image" Target="media/image1.png"/><Relationship Id="rId853" Type="http://schemas.openxmlformats.org/officeDocument/2006/relationships/hyperlink" Target="javascript:DoNothing()" TargetMode="External"/><Relationship Id="rId854" Type="http://schemas.openxmlformats.org/officeDocument/2006/relationships/image" Target="media/image1.png"/><Relationship Id="rId855" Type="http://schemas.openxmlformats.org/officeDocument/2006/relationships/hyperlink" Target="javascript:DoNothing()" TargetMode="External"/><Relationship Id="rId856" Type="http://schemas.openxmlformats.org/officeDocument/2006/relationships/image" Target="media/image1.png"/><Relationship Id="rId857" Type="http://schemas.openxmlformats.org/officeDocument/2006/relationships/hyperlink" Target="javascript:DoNothing()" TargetMode="External"/><Relationship Id="rId858" Type="http://schemas.openxmlformats.org/officeDocument/2006/relationships/image" Target="media/image1.png"/><Relationship Id="rId859" Type="http://schemas.openxmlformats.org/officeDocument/2006/relationships/hyperlink" Target="javascript:DoNothing()" TargetMode="External"/><Relationship Id="rId860" Type="http://schemas.openxmlformats.org/officeDocument/2006/relationships/image" Target="media/image1.png"/><Relationship Id="rId861" Type="http://schemas.openxmlformats.org/officeDocument/2006/relationships/hyperlink" Target="javascript:DoNothing()" TargetMode="External"/><Relationship Id="rId862" Type="http://schemas.openxmlformats.org/officeDocument/2006/relationships/image" Target="media/image1.png"/><Relationship Id="rId863" Type="http://schemas.openxmlformats.org/officeDocument/2006/relationships/hyperlink" Target="javascript:DoNothing()" TargetMode="External"/><Relationship Id="rId864" Type="http://schemas.openxmlformats.org/officeDocument/2006/relationships/image" Target="media/image1.png"/><Relationship Id="rId865" Type="http://schemas.openxmlformats.org/officeDocument/2006/relationships/hyperlink" Target="javascript:DoNothing()" TargetMode="External"/><Relationship Id="rId866" Type="http://schemas.openxmlformats.org/officeDocument/2006/relationships/image" Target="media/image1.png"/><Relationship Id="rId867" Type="http://schemas.openxmlformats.org/officeDocument/2006/relationships/hyperlink" Target="javascript:DoNothing()" TargetMode="External"/><Relationship Id="rId868" Type="http://schemas.openxmlformats.org/officeDocument/2006/relationships/image" Target="media/image1.png"/><Relationship Id="rId869" Type="http://schemas.openxmlformats.org/officeDocument/2006/relationships/hyperlink" Target="javascript:DoNothing()" TargetMode="External"/><Relationship Id="rId870" Type="http://schemas.openxmlformats.org/officeDocument/2006/relationships/image" Target="media/image1.png"/><Relationship Id="rId871" Type="http://schemas.openxmlformats.org/officeDocument/2006/relationships/hyperlink" Target="javascript:DoNothing()" TargetMode="External"/><Relationship Id="rId872" Type="http://schemas.openxmlformats.org/officeDocument/2006/relationships/image" Target="media/image1.png"/><Relationship Id="rId873" Type="http://schemas.openxmlformats.org/officeDocument/2006/relationships/hyperlink" Target="javascript:DoNothing()" TargetMode="External"/><Relationship Id="rId874" Type="http://schemas.openxmlformats.org/officeDocument/2006/relationships/image" Target="media/image1.png"/><Relationship Id="rId875" Type="http://schemas.openxmlformats.org/officeDocument/2006/relationships/hyperlink" Target="javascript:DoNothing()" TargetMode="External"/><Relationship Id="rId876" Type="http://schemas.openxmlformats.org/officeDocument/2006/relationships/image" Target="media/image1.png"/><Relationship Id="rId877" Type="http://schemas.openxmlformats.org/officeDocument/2006/relationships/hyperlink" Target="javascript:DoNothing()" TargetMode="External"/><Relationship Id="rId878" Type="http://schemas.openxmlformats.org/officeDocument/2006/relationships/image" Target="media/image1.png"/><Relationship Id="rId879" Type="http://schemas.openxmlformats.org/officeDocument/2006/relationships/hyperlink" Target="javascript:DoNothing()" TargetMode="External"/><Relationship Id="rId880" Type="http://schemas.openxmlformats.org/officeDocument/2006/relationships/image" Target="media/image1.png"/><Relationship Id="rId881" Type="http://schemas.openxmlformats.org/officeDocument/2006/relationships/hyperlink" Target="javascript:DoNothing()" TargetMode="External"/><Relationship Id="rId882" Type="http://schemas.openxmlformats.org/officeDocument/2006/relationships/image" Target="media/image1.png"/><Relationship Id="rId883" Type="http://schemas.openxmlformats.org/officeDocument/2006/relationships/hyperlink" Target="javascript:DoNothing()" TargetMode="External"/><Relationship Id="rId884" Type="http://schemas.openxmlformats.org/officeDocument/2006/relationships/image" Target="media/image1.png"/><Relationship Id="rId885" Type="http://schemas.openxmlformats.org/officeDocument/2006/relationships/hyperlink" Target="javascript:DoNothing()" TargetMode="External"/><Relationship Id="rId886" Type="http://schemas.openxmlformats.org/officeDocument/2006/relationships/image" Target="media/image1.png"/><Relationship Id="rId887" Type="http://schemas.openxmlformats.org/officeDocument/2006/relationships/hyperlink" Target="javascript:DoNothing()" TargetMode="External"/><Relationship Id="rId888" Type="http://schemas.openxmlformats.org/officeDocument/2006/relationships/image" Target="media/image1.png"/><Relationship Id="rId889" Type="http://schemas.openxmlformats.org/officeDocument/2006/relationships/hyperlink" Target="javascript:DoNothing()" TargetMode="External"/><Relationship Id="rId890" Type="http://schemas.openxmlformats.org/officeDocument/2006/relationships/image" Target="media/image1.png"/><Relationship Id="rId891" Type="http://schemas.openxmlformats.org/officeDocument/2006/relationships/hyperlink" Target="javascript:DoNothing()" TargetMode="External"/><Relationship Id="rId892" Type="http://schemas.openxmlformats.org/officeDocument/2006/relationships/image" Target="media/image1.png"/><Relationship Id="rId893" Type="http://schemas.openxmlformats.org/officeDocument/2006/relationships/hyperlink" Target="javascript:DoNothing()" TargetMode="External"/><Relationship Id="rId894" Type="http://schemas.openxmlformats.org/officeDocument/2006/relationships/image" Target="media/image1.png"/><Relationship Id="rId895" Type="http://schemas.openxmlformats.org/officeDocument/2006/relationships/hyperlink" Target="javascript:DoNothing()" TargetMode="External"/><Relationship Id="rId896" Type="http://schemas.openxmlformats.org/officeDocument/2006/relationships/image" Target="media/image1.png"/><Relationship Id="rId897" Type="http://schemas.openxmlformats.org/officeDocument/2006/relationships/hyperlink" Target="javascript:DoNothing()" TargetMode="External"/><Relationship Id="rId898" Type="http://schemas.openxmlformats.org/officeDocument/2006/relationships/hyperlink" Target="javascript:DoNothing()" TargetMode="External"/><Relationship Id="rId899" Type="http://schemas.openxmlformats.org/officeDocument/2006/relationships/image" Target="media/image1.png"/><Relationship Id="rId900" Type="http://schemas.openxmlformats.org/officeDocument/2006/relationships/hyperlink" Target="javascript:DoNothing()" TargetMode="External"/><Relationship Id="rId901" Type="http://schemas.openxmlformats.org/officeDocument/2006/relationships/hyperlink" Target="javascript:DoNothing()" TargetMode="External"/><Relationship Id="rId902" Type="http://schemas.openxmlformats.org/officeDocument/2006/relationships/hyperlink" Target="javascript:DoNothing()" TargetMode="External"/><Relationship Id="rId903" Type="http://schemas.openxmlformats.org/officeDocument/2006/relationships/image" Target="media/image1.png"/><Relationship Id="rId904" Type="http://schemas.openxmlformats.org/officeDocument/2006/relationships/hyperlink" Target="javascript:DoNothing()" TargetMode="External"/><Relationship Id="rId905" Type="http://schemas.openxmlformats.org/officeDocument/2006/relationships/image" Target="media/image1.png"/><Relationship Id="rId906" Type="http://schemas.openxmlformats.org/officeDocument/2006/relationships/hyperlink" Target="javascript:DoNothing()" TargetMode="External"/><Relationship Id="rId907" Type="http://schemas.openxmlformats.org/officeDocument/2006/relationships/hyperlink" Target="javascript:DoNothing()" TargetMode="External"/><Relationship Id="rId908" Type="http://schemas.openxmlformats.org/officeDocument/2006/relationships/hyperlink" Target="javascript:DoNothing()" TargetMode="External"/><Relationship Id="rId909" Type="http://schemas.openxmlformats.org/officeDocument/2006/relationships/image" Target="media/image1.png"/><Relationship Id="rId910" Type="http://schemas.openxmlformats.org/officeDocument/2006/relationships/hyperlink" Target="javascript:DoNothing()" TargetMode="External"/><Relationship Id="rId911" Type="http://schemas.openxmlformats.org/officeDocument/2006/relationships/image" Target="media/image1.png"/><Relationship Id="rId912" Type="http://schemas.openxmlformats.org/officeDocument/2006/relationships/hyperlink" Target="javascript:DoNothing()" TargetMode="External"/><Relationship Id="rId913" Type="http://schemas.openxmlformats.org/officeDocument/2006/relationships/hyperlink" Target="javascript:DoNothing()" TargetMode="External"/><Relationship Id="rId914" Type="http://schemas.openxmlformats.org/officeDocument/2006/relationships/hyperlink" Target="javascript:DoNothing()" TargetMode="External"/><Relationship Id="rId915" Type="http://schemas.openxmlformats.org/officeDocument/2006/relationships/image" Target="media/image1.png"/><Relationship Id="rId916" Type="http://schemas.openxmlformats.org/officeDocument/2006/relationships/hyperlink" Target="javascript:DoNothing()" TargetMode="External"/><Relationship Id="rId917" Type="http://schemas.openxmlformats.org/officeDocument/2006/relationships/image" Target="media/image1.png"/><Relationship Id="rId918" Type="http://schemas.openxmlformats.org/officeDocument/2006/relationships/hyperlink" Target="javascript:DoNothing()" TargetMode="External"/><Relationship Id="rId919" Type="http://schemas.openxmlformats.org/officeDocument/2006/relationships/hyperlink" Target="javascript:DoNothing()" TargetMode="External"/><Relationship Id="rId920" Type="http://schemas.openxmlformats.org/officeDocument/2006/relationships/image" Target="media/image1.png"/><Relationship Id="rId921" Type="http://schemas.openxmlformats.org/officeDocument/2006/relationships/hyperlink" Target="javascript:DoNothing()" TargetMode="External"/><Relationship Id="rId922" Type="http://schemas.openxmlformats.org/officeDocument/2006/relationships/hyperlink" Target="javascript:DoNothing()" TargetMode="External"/><Relationship Id="rId923" Type="http://schemas.openxmlformats.org/officeDocument/2006/relationships/hyperlink" Target="javascript:DoNothing()" TargetMode="External"/><Relationship Id="rId924" Type="http://schemas.openxmlformats.org/officeDocument/2006/relationships/image" Target="media/image1.png"/><Relationship Id="rId925" Type="http://schemas.openxmlformats.org/officeDocument/2006/relationships/hyperlink" Target="javascript:DoNothing()" TargetMode="External"/><Relationship Id="rId926" Type="http://schemas.openxmlformats.org/officeDocument/2006/relationships/image" Target="media/image1.png"/><Relationship Id="rId927" Type="http://schemas.openxmlformats.org/officeDocument/2006/relationships/hyperlink" Target="javascript:DoNothing()" TargetMode="External"/><Relationship Id="rId928" Type="http://schemas.openxmlformats.org/officeDocument/2006/relationships/image" Target="media/image1.png"/><Relationship Id="rId929" Type="http://schemas.openxmlformats.org/officeDocument/2006/relationships/hyperlink" Target="javascript:DoNothing()" TargetMode="External"/><Relationship Id="rId930" Type="http://schemas.openxmlformats.org/officeDocument/2006/relationships/image" Target="media/image1.png"/><Relationship Id="rId931" Type="http://schemas.openxmlformats.org/officeDocument/2006/relationships/hyperlink" Target="javascript:DoNothing()" TargetMode="External"/><Relationship Id="rId932" Type="http://schemas.openxmlformats.org/officeDocument/2006/relationships/image" Target="media/image1.png"/><Relationship Id="rId933" Type="http://schemas.openxmlformats.org/officeDocument/2006/relationships/hyperlink" Target="javascript:DoNothing()" TargetMode="External"/><Relationship Id="rId934" Type="http://schemas.openxmlformats.org/officeDocument/2006/relationships/image" Target="media/image1.png"/><Relationship Id="rId935" Type="http://schemas.openxmlformats.org/officeDocument/2006/relationships/hyperlink" Target="javascript:DoNothing()" TargetMode="External"/><Relationship Id="rId936" Type="http://schemas.openxmlformats.org/officeDocument/2006/relationships/image" Target="media/image1.png"/><Relationship Id="rId937" Type="http://schemas.openxmlformats.org/officeDocument/2006/relationships/hyperlink" Target="javascript:DoNothing()" TargetMode="External"/><Relationship Id="rId938" Type="http://schemas.openxmlformats.org/officeDocument/2006/relationships/image" Target="media/image1.png"/><Relationship Id="rId939" Type="http://schemas.openxmlformats.org/officeDocument/2006/relationships/hyperlink" Target="javascript:DoNothing()" TargetMode="External"/><Relationship Id="rId940" Type="http://schemas.openxmlformats.org/officeDocument/2006/relationships/image" Target="media/image1.png"/><Relationship Id="rId941" Type="http://schemas.openxmlformats.org/officeDocument/2006/relationships/hyperlink" Target="javascript:DoNothing()" TargetMode="External"/><Relationship Id="rId942" Type="http://schemas.openxmlformats.org/officeDocument/2006/relationships/image" Target="media/image1.png"/><Relationship Id="rId943" Type="http://schemas.openxmlformats.org/officeDocument/2006/relationships/hyperlink" Target="javascript:DoNothing()" TargetMode="External"/><Relationship Id="rId944" Type="http://schemas.openxmlformats.org/officeDocument/2006/relationships/image" Target="media/image1.png"/><Relationship Id="rId945" Type="http://schemas.openxmlformats.org/officeDocument/2006/relationships/hyperlink" Target="javascript:DoNothing()" TargetMode="External"/><Relationship Id="rId946" Type="http://schemas.openxmlformats.org/officeDocument/2006/relationships/image" Target="media/image1.png"/><Relationship Id="rId947" Type="http://schemas.openxmlformats.org/officeDocument/2006/relationships/hyperlink" Target="javascript:DoNothing()" TargetMode="External"/><Relationship Id="rId948" Type="http://schemas.openxmlformats.org/officeDocument/2006/relationships/image" Target="media/image1.png"/><Relationship Id="rId949" Type="http://schemas.openxmlformats.org/officeDocument/2006/relationships/hyperlink" Target="javascript:DoNothing()" TargetMode="External"/><Relationship Id="rId950" Type="http://schemas.openxmlformats.org/officeDocument/2006/relationships/image" Target="media/image1.png"/><Relationship Id="rId951" Type="http://schemas.openxmlformats.org/officeDocument/2006/relationships/hyperlink" Target="javascript:DoNothing()" TargetMode="External"/><Relationship Id="rId952" Type="http://schemas.openxmlformats.org/officeDocument/2006/relationships/image" Target="media/image1.png"/><Relationship Id="rId953" Type="http://schemas.openxmlformats.org/officeDocument/2006/relationships/hyperlink" Target="javascript:DoNothing()" TargetMode="External"/><Relationship Id="rId954" Type="http://schemas.openxmlformats.org/officeDocument/2006/relationships/image" Target="media/image1.png"/><Relationship Id="rId955" Type="http://schemas.openxmlformats.org/officeDocument/2006/relationships/hyperlink" Target="javascript:DoNothing()" TargetMode="External"/><Relationship Id="rId956" Type="http://schemas.openxmlformats.org/officeDocument/2006/relationships/image" Target="media/image1.png"/><Relationship Id="rId957" Type="http://schemas.openxmlformats.org/officeDocument/2006/relationships/hyperlink" Target="javascript:DoNothing()" TargetMode="External"/><Relationship Id="rId958" Type="http://schemas.openxmlformats.org/officeDocument/2006/relationships/image" Target="media/image1.png"/><Relationship Id="rId959" Type="http://schemas.openxmlformats.org/officeDocument/2006/relationships/hyperlink" Target="javascript:DoNothing()" TargetMode="External"/><Relationship Id="rId960" Type="http://schemas.openxmlformats.org/officeDocument/2006/relationships/image" Target="media/image1.png"/><Relationship Id="rId961" Type="http://schemas.openxmlformats.org/officeDocument/2006/relationships/hyperlink" Target="javascript:DoNothing()" TargetMode="External"/><Relationship Id="rId962" Type="http://schemas.openxmlformats.org/officeDocument/2006/relationships/image" Target="media/image1.png"/><Relationship Id="rId963" Type="http://schemas.openxmlformats.org/officeDocument/2006/relationships/hyperlink" Target="javascript:DoNothing()" TargetMode="External"/><Relationship Id="rId964" Type="http://schemas.openxmlformats.org/officeDocument/2006/relationships/image" Target="media/image1.png"/><Relationship Id="rId965" Type="http://schemas.openxmlformats.org/officeDocument/2006/relationships/hyperlink" Target="javascript:DoNothing()" TargetMode="External"/><Relationship Id="rId966" Type="http://schemas.openxmlformats.org/officeDocument/2006/relationships/image" Target="media/image1.png"/><Relationship Id="rId967" Type="http://schemas.openxmlformats.org/officeDocument/2006/relationships/hyperlink" Target="javascript:DoNothing()" TargetMode="External"/><Relationship Id="rId968" Type="http://schemas.openxmlformats.org/officeDocument/2006/relationships/image" Target="media/image1.png"/><Relationship Id="rId969" Type="http://schemas.openxmlformats.org/officeDocument/2006/relationships/hyperlink" Target="javascript:DoNothing()" TargetMode="External"/><Relationship Id="rId970" Type="http://schemas.openxmlformats.org/officeDocument/2006/relationships/image" Target="media/image1.png"/><Relationship Id="rId971" Type="http://schemas.openxmlformats.org/officeDocument/2006/relationships/hyperlink" Target="javascript:DoNothing()" TargetMode="External"/><Relationship Id="rId972" Type="http://schemas.openxmlformats.org/officeDocument/2006/relationships/image" Target="media/image1.png"/><Relationship Id="rId973" Type="http://schemas.openxmlformats.org/officeDocument/2006/relationships/hyperlink" Target="javascript:DoNothing()" TargetMode="External"/><Relationship Id="rId974" Type="http://schemas.openxmlformats.org/officeDocument/2006/relationships/image" Target="media/image1.png"/><Relationship Id="rId975" Type="http://schemas.openxmlformats.org/officeDocument/2006/relationships/hyperlink" Target="javascript:DoNothing()" TargetMode="External"/><Relationship Id="rId976" Type="http://schemas.openxmlformats.org/officeDocument/2006/relationships/image" Target="media/image1.png"/><Relationship Id="rId977" Type="http://schemas.openxmlformats.org/officeDocument/2006/relationships/hyperlink" Target="javascript:DoNothing()" TargetMode="External"/><Relationship Id="rId978" Type="http://schemas.openxmlformats.org/officeDocument/2006/relationships/image" Target="media/image1.png"/><Relationship Id="rId979" Type="http://schemas.openxmlformats.org/officeDocument/2006/relationships/hyperlink" Target="javascript:DoNothing()" TargetMode="External"/><Relationship Id="rId980" Type="http://schemas.openxmlformats.org/officeDocument/2006/relationships/image" Target="media/image1.png"/><Relationship Id="rId981" Type="http://schemas.openxmlformats.org/officeDocument/2006/relationships/hyperlink" Target="javascript:DoNothing()" TargetMode="External"/><Relationship Id="rId982" Type="http://schemas.openxmlformats.org/officeDocument/2006/relationships/image" Target="media/image1.png"/><Relationship Id="rId983" Type="http://schemas.openxmlformats.org/officeDocument/2006/relationships/hyperlink" Target="javascript:DoNothing()" TargetMode="External"/><Relationship Id="rId984" Type="http://schemas.openxmlformats.org/officeDocument/2006/relationships/image" Target="media/image1.png"/><Relationship Id="rId985" Type="http://schemas.openxmlformats.org/officeDocument/2006/relationships/hyperlink" Target="javascript:DoNothing()" TargetMode="External"/><Relationship Id="rId986" Type="http://schemas.openxmlformats.org/officeDocument/2006/relationships/image" Target="media/image1.png"/><Relationship Id="rId987" Type="http://schemas.openxmlformats.org/officeDocument/2006/relationships/hyperlink" Target="javascript:DoNothing()" TargetMode="External"/><Relationship Id="rId988" Type="http://schemas.openxmlformats.org/officeDocument/2006/relationships/image" Target="media/image1.png"/><Relationship Id="rId989" Type="http://schemas.openxmlformats.org/officeDocument/2006/relationships/hyperlink" Target="javascript:DoNothing()" TargetMode="External"/><Relationship Id="rId990" Type="http://schemas.openxmlformats.org/officeDocument/2006/relationships/image" Target="media/image1.png"/><Relationship Id="rId991" Type="http://schemas.openxmlformats.org/officeDocument/2006/relationships/hyperlink" Target="javascript:DoNothing()" TargetMode="External"/><Relationship Id="rId992" Type="http://schemas.openxmlformats.org/officeDocument/2006/relationships/hyperlink" Target="javascript:DoNothing()" TargetMode="External"/><Relationship Id="rId993" Type="http://schemas.openxmlformats.org/officeDocument/2006/relationships/hyperlink" Target="javascript:DoNothing()" TargetMode="External"/><Relationship Id="rId994" Type="http://schemas.openxmlformats.org/officeDocument/2006/relationships/hyperlink" Target="javascript:DoNothing()" TargetMode="External"/><Relationship Id="rId995" Type="http://schemas.openxmlformats.org/officeDocument/2006/relationships/image" Target="media/image1.png"/><Relationship Id="rId996" Type="http://schemas.openxmlformats.org/officeDocument/2006/relationships/hyperlink" Target="javascript:DoNothing()" TargetMode="External"/><Relationship Id="rId997" Type="http://schemas.openxmlformats.org/officeDocument/2006/relationships/hyperlink" Target="javascript:DoNothing()" TargetMode="External"/><Relationship Id="rId998" Type="http://schemas.openxmlformats.org/officeDocument/2006/relationships/hyperlink" Target="javascript:DoNothing()" TargetMode="External"/><Relationship Id="rId999" Type="http://schemas.openxmlformats.org/officeDocument/2006/relationships/hyperlink" Target="javascript:DoNothing()" TargetMode="External"/><Relationship Id="rId1000" Type="http://schemas.openxmlformats.org/officeDocument/2006/relationships/hyperlink" Target="javascript:DoNothing()" TargetMode="External"/><Relationship Id="rId1001" Type="http://schemas.openxmlformats.org/officeDocument/2006/relationships/image" Target="media/image1.png"/><Relationship Id="rId1002" Type="http://schemas.openxmlformats.org/officeDocument/2006/relationships/hyperlink" Target="javascript:DoNothing()" TargetMode="External"/><Relationship Id="rId1003" Type="http://schemas.openxmlformats.org/officeDocument/2006/relationships/image" Target="media/image1.png"/><Relationship Id="rId1004" Type="http://schemas.openxmlformats.org/officeDocument/2006/relationships/hyperlink" Target="javascript:DoNothing()" TargetMode="External"/><Relationship Id="rId1005" Type="http://schemas.openxmlformats.org/officeDocument/2006/relationships/hyperlink" Target="javascript:DoNothing()" TargetMode="External"/><Relationship Id="rId1006" Type="http://schemas.openxmlformats.org/officeDocument/2006/relationships/hyperlink" Target="javascript:DoNothing()" TargetMode="External"/><Relationship Id="rId1007" Type="http://schemas.openxmlformats.org/officeDocument/2006/relationships/image" Target="media/image1.png"/><Relationship Id="rId1008" Type="http://schemas.openxmlformats.org/officeDocument/2006/relationships/hyperlink" Target="javascript:DoNothing()" TargetMode="External"/><Relationship Id="rId1009" Type="http://schemas.openxmlformats.org/officeDocument/2006/relationships/image" Target="media/image1.png"/><Relationship Id="rId1010" Type="http://schemas.openxmlformats.org/officeDocument/2006/relationships/hyperlink" Target="javascript:DoNothing()" TargetMode="External"/><Relationship Id="rId1011" Type="http://schemas.openxmlformats.org/officeDocument/2006/relationships/image" Target="media/image1.png"/><Relationship Id="rId1012" Type="http://schemas.openxmlformats.org/officeDocument/2006/relationships/hyperlink" Target="javascript:DoNothing()" TargetMode="External"/><Relationship Id="rId1013" Type="http://schemas.openxmlformats.org/officeDocument/2006/relationships/image" Target="media/image1.png"/><Relationship Id="rId1014" Type="http://schemas.openxmlformats.org/officeDocument/2006/relationships/hyperlink" Target="javascript:DoNothing()" TargetMode="External"/><Relationship Id="rId1015" Type="http://schemas.openxmlformats.org/officeDocument/2006/relationships/image" Target="media/image1.png"/><Relationship Id="rId1016" Type="http://schemas.openxmlformats.org/officeDocument/2006/relationships/hyperlink" Target="javascript:DoNothing()" TargetMode="External"/><Relationship Id="rId1017" Type="http://schemas.openxmlformats.org/officeDocument/2006/relationships/image" Target="media/image1.png"/><Relationship Id="rId1018" Type="http://schemas.openxmlformats.org/officeDocument/2006/relationships/hyperlink" Target="javascript:DoNothing()" TargetMode="External"/><Relationship Id="rId1019" Type="http://schemas.openxmlformats.org/officeDocument/2006/relationships/image" Target="media/image1.png"/><Relationship Id="rId1020" Type="http://schemas.openxmlformats.org/officeDocument/2006/relationships/hyperlink" Target="javascript:DoNothing()" TargetMode="External"/><Relationship Id="rId1021" Type="http://schemas.openxmlformats.org/officeDocument/2006/relationships/hyperlink" Target="javascript:DoNothing()" TargetMode="External"/><Relationship Id="rId1022" Type="http://schemas.openxmlformats.org/officeDocument/2006/relationships/image" Target="media/image1.png"/><Relationship Id="rId1023" Type="http://schemas.openxmlformats.org/officeDocument/2006/relationships/hyperlink" Target="javascript:DoNothing()" TargetMode="External"/><Relationship Id="rId1024" Type="http://schemas.openxmlformats.org/officeDocument/2006/relationships/image" Target="media/image1.png"/><Relationship Id="rId1025" Type="http://schemas.openxmlformats.org/officeDocument/2006/relationships/hyperlink" Target="javascript:DoNothing()" TargetMode="External"/><Relationship Id="rId1026" Type="http://schemas.openxmlformats.org/officeDocument/2006/relationships/image" Target="media/image1.png"/><Relationship Id="rId1027" Type="http://schemas.openxmlformats.org/officeDocument/2006/relationships/hyperlink" Target="javascript:DoNothing()" TargetMode="External"/><Relationship Id="rId1028" Type="http://schemas.openxmlformats.org/officeDocument/2006/relationships/hyperlink" Target="javascript:DoNothing()" TargetMode="External"/><Relationship Id="rId1029" Type="http://schemas.openxmlformats.org/officeDocument/2006/relationships/image" Target="media/image1.png"/><Relationship Id="rId1030" Type="http://schemas.openxmlformats.org/officeDocument/2006/relationships/hyperlink" Target="javascript:DoNothing()" TargetMode="External"/><Relationship Id="rId1031" Type="http://schemas.openxmlformats.org/officeDocument/2006/relationships/image" Target="media/image1.png"/><Relationship Id="rId1032" Type="http://schemas.openxmlformats.org/officeDocument/2006/relationships/hyperlink" Target="javascript:DoNothing()" TargetMode="External"/><Relationship Id="rId1033" Type="http://schemas.openxmlformats.org/officeDocument/2006/relationships/image" Target="media/image1.png"/><Relationship Id="rId1034" Type="http://schemas.openxmlformats.org/officeDocument/2006/relationships/hyperlink" Target="javascript:DoNothing()" TargetMode="External"/><Relationship Id="rId1035" Type="http://schemas.openxmlformats.org/officeDocument/2006/relationships/image" Target="media/image1.png"/><Relationship Id="rId1036" Type="http://schemas.openxmlformats.org/officeDocument/2006/relationships/hyperlink" Target="javascript:DoNothing()" TargetMode="External"/><Relationship Id="rId1037" Type="http://schemas.openxmlformats.org/officeDocument/2006/relationships/image" Target="media/image1.png"/><Relationship Id="rId1038" Type="http://schemas.openxmlformats.org/officeDocument/2006/relationships/hyperlink" Target="javascript:DoNothing()" TargetMode="External"/><Relationship Id="rId1039" Type="http://schemas.openxmlformats.org/officeDocument/2006/relationships/image" Target="media/image1.png"/><Relationship Id="rId1040" Type="http://schemas.openxmlformats.org/officeDocument/2006/relationships/hyperlink" Target="javascript:DoNothing()" TargetMode="External"/><Relationship Id="rId1041" Type="http://schemas.openxmlformats.org/officeDocument/2006/relationships/image" Target="media/image1.png"/><Relationship Id="rId1042" Type="http://schemas.openxmlformats.org/officeDocument/2006/relationships/hyperlink" Target="javascript:DoNothing()" TargetMode="External"/><Relationship Id="rId1043" Type="http://schemas.openxmlformats.org/officeDocument/2006/relationships/image" Target="media/image1.png"/><Relationship Id="rId1044" Type="http://schemas.openxmlformats.org/officeDocument/2006/relationships/hyperlink" Target="javascript:DoNothing()" TargetMode="External"/><Relationship Id="rId1045" Type="http://schemas.openxmlformats.org/officeDocument/2006/relationships/image" Target="media/image1.png"/><Relationship Id="rId1046" Type="http://schemas.openxmlformats.org/officeDocument/2006/relationships/hyperlink" Target="javascript:DoNothing()" TargetMode="External"/><Relationship Id="rId1047" Type="http://schemas.openxmlformats.org/officeDocument/2006/relationships/hyperlink" Target="javascript:DoNothing()" TargetMode="External"/><Relationship Id="rId1048" Type="http://schemas.openxmlformats.org/officeDocument/2006/relationships/hyperlink" Target="javascript:DoNothing()" TargetMode="External"/><Relationship Id="rId1049" Type="http://schemas.openxmlformats.org/officeDocument/2006/relationships/image" Target="media/image1.png"/><Relationship Id="rId1050" Type="http://schemas.openxmlformats.org/officeDocument/2006/relationships/hyperlink" Target="javascript:DoNothing()" TargetMode="External"/><Relationship Id="rId1051" Type="http://schemas.openxmlformats.org/officeDocument/2006/relationships/image" Target="media/image1.png"/><Relationship Id="rId1052" Type="http://schemas.openxmlformats.org/officeDocument/2006/relationships/hyperlink" Target="javascript:DoNothing()" TargetMode="External"/><Relationship Id="rId1053" Type="http://schemas.openxmlformats.org/officeDocument/2006/relationships/image" Target="media/image1.png"/><Relationship Id="rId1054" Type="http://schemas.openxmlformats.org/officeDocument/2006/relationships/hyperlink" Target="javascript:DoNothing()" TargetMode="External"/><Relationship Id="rId1055" Type="http://schemas.openxmlformats.org/officeDocument/2006/relationships/image" Target="media/image1.png"/><Relationship Id="rId1056" Type="http://schemas.openxmlformats.org/officeDocument/2006/relationships/hyperlink" Target="javascript:DoNothing()" TargetMode="External"/><Relationship Id="rId1057" Type="http://schemas.openxmlformats.org/officeDocument/2006/relationships/hyperlink" Target="javascript:DoNothing()" TargetMode="External"/><Relationship Id="rId1058" Type="http://schemas.openxmlformats.org/officeDocument/2006/relationships/hyperlink" Target="javascript:DoNothing()" TargetMode="External"/><Relationship Id="rId1059" Type="http://schemas.openxmlformats.org/officeDocument/2006/relationships/image" Target="media/image1.png"/><Relationship Id="rId1060" Type="http://schemas.openxmlformats.org/officeDocument/2006/relationships/hyperlink" Target="javascript:DoNothing()" TargetMode="External"/><Relationship Id="rId1061" Type="http://schemas.openxmlformats.org/officeDocument/2006/relationships/image" Target="media/image1.png"/><Relationship Id="rId1062" Type="http://schemas.openxmlformats.org/officeDocument/2006/relationships/hyperlink" Target="javascript:DoNothing()" TargetMode="External"/><Relationship Id="rId1063" Type="http://schemas.openxmlformats.org/officeDocument/2006/relationships/image" Target="media/image1.png"/><Relationship Id="rId1064" Type="http://schemas.openxmlformats.org/officeDocument/2006/relationships/hyperlink" Target="javascript:DoNothing()" TargetMode="External"/><Relationship Id="rId1065" Type="http://schemas.openxmlformats.org/officeDocument/2006/relationships/image" Target="media/image1.png"/><Relationship Id="rId1066" Type="http://schemas.openxmlformats.org/officeDocument/2006/relationships/hyperlink" Target="javascript:DoNothing()" TargetMode="External"/><Relationship Id="rId1067" Type="http://schemas.openxmlformats.org/officeDocument/2006/relationships/image" Target="media/image1.png"/><Relationship Id="rId1068" Type="http://schemas.openxmlformats.org/officeDocument/2006/relationships/hyperlink" Target="javascript:DoNothing()" TargetMode="External"/><Relationship Id="rId1069" Type="http://schemas.openxmlformats.org/officeDocument/2006/relationships/image" Target="media/image1.png"/><Relationship Id="rId1070" Type="http://schemas.openxmlformats.org/officeDocument/2006/relationships/hyperlink" Target="javascript:DoNothing()" TargetMode="External"/><Relationship Id="rId1071" Type="http://schemas.openxmlformats.org/officeDocument/2006/relationships/hyperlink" Target="javascript:DoNothing()" TargetMode="External"/><Relationship Id="rId1072" Type="http://schemas.openxmlformats.org/officeDocument/2006/relationships/image" Target="media/image1.png"/><Relationship Id="rId1073" Type="http://schemas.openxmlformats.org/officeDocument/2006/relationships/hyperlink" Target="javascript:DoNothing()" TargetMode="External"/><Relationship Id="rId1074" Type="http://schemas.openxmlformats.org/officeDocument/2006/relationships/image" Target="media/image1.png"/><Relationship Id="rId1075" Type="http://schemas.openxmlformats.org/officeDocument/2006/relationships/hyperlink" Target="javascript:DoNothing()" TargetMode="External"/><Relationship Id="rId1076" Type="http://schemas.openxmlformats.org/officeDocument/2006/relationships/image" Target="media/image1.png"/><Relationship Id="rId1077" Type="http://schemas.openxmlformats.org/officeDocument/2006/relationships/hyperlink" Target="javascript:DoNothing()" TargetMode="External"/><Relationship Id="rId1078" Type="http://schemas.openxmlformats.org/officeDocument/2006/relationships/image" Target="media/image1.png"/><Relationship Id="rId1079" Type="http://schemas.openxmlformats.org/officeDocument/2006/relationships/hyperlink" Target="javascript:DoNothing()" TargetMode="External"/><Relationship Id="rId1080" Type="http://schemas.openxmlformats.org/officeDocument/2006/relationships/image" Target="media/image1.png"/><Relationship Id="rId1081" Type="http://schemas.openxmlformats.org/officeDocument/2006/relationships/hyperlink" Target="javascript:DoNothing()" TargetMode="External"/><Relationship Id="rId1082" Type="http://schemas.openxmlformats.org/officeDocument/2006/relationships/image" Target="media/image1.png"/><Relationship Id="rId1083" Type="http://schemas.openxmlformats.org/officeDocument/2006/relationships/hyperlink" Target="javascript:DoNothing()" TargetMode="External"/><Relationship Id="rId1084" Type="http://schemas.openxmlformats.org/officeDocument/2006/relationships/image" Target="media/image1.png"/><Relationship Id="rId1085" Type="http://schemas.openxmlformats.org/officeDocument/2006/relationships/hyperlink" Target="javascript:DoNothing()" TargetMode="External"/><Relationship Id="rId1086" Type="http://schemas.openxmlformats.org/officeDocument/2006/relationships/image" Target="media/image1.png"/><Relationship Id="rId1087" Type="http://schemas.openxmlformats.org/officeDocument/2006/relationships/hyperlink" Target="javascript:DoNothing()" TargetMode="External"/><Relationship Id="rId1088" Type="http://schemas.openxmlformats.org/officeDocument/2006/relationships/image" Target="media/image1.png"/><Relationship Id="rId1089" Type="http://schemas.openxmlformats.org/officeDocument/2006/relationships/hyperlink" Target="javascript:DoNothing()" TargetMode="External"/><Relationship Id="rId1090" Type="http://schemas.openxmlformats.org/officeDocument/2006/relationships/image" Target="media/image1.png"/><Relationship Id="rId1091" Type="http://schemas.openxmlformats.org/officeDocument/2006/relationships/hyperlink" Target="javascript:DoNothing()" TargetMode="External"/><Relationship Id="rId1092" Type="http://schemas.openxmlformats.org/officeDocument/2006/relationships/image" Target="media/image1.png"/><Relationship Id="rId1093" Type="http://schemas.openxmlformats.org/officeDocument/2006/relationships/hyperlink" Target="javascript:DoNothing()" TargetMode="External"/><Relationship Id="rId1094" Type="http://schemas.openxmlformats.org/officeDocument/2006/relationships/image" Target="media/image1.png"/><Relationship Id="rId1095" Type="http://schemas.openxmlformats.org/officeDocument/2006/relationships/hyperlink" Target="javascript:DoNothing()" TargetMode="External"/><Relationship Id="rId1096" Type="http://schemas.openxmlformats.org/officeDocument/2006/relationships/image" Target="media/image1.png"/><Relationship Id="rId1097" Type="http://schemas.openxmlformats.org/officeDocument/2006/relationships/hyperlink" Target="javascript:DoNothing()" TargetMode="External"/><Relationship Id="rId1098" Type="http://schemas.openxmlformats.org/officeDocument/2006/relationships/hyperlink" Target="javascript:DoNothing()" TargetMode="External"/><Relationship Id="rId1099" Type="http://schemas.openxmlformats.org/officeDocument/2006/relationships/image" Target="media/image1.png"/><Relationship Id="rId1100" Type="http://schemas.openxmlformats.org/officeDocument/2006/relationships/hyperlink" Target="javascript:DoNothing()" TargetMode="External"/><Relationship Id="rId1101" Type="http://schemas.openxmlformats.org/officeDocument/2006/relationships/image" Target="media/image1.png"/><Relationship Id="rId1102" Type="http://schemas.openxmlformats.org/officeDocument/2006/relationships/hyperlink" Target="javascript:DoNothing()" TargetMode="External"/><Relationship Id="rId1103" Type="http://schemas.openxmlformats.org/officeDocument/2006/relationships/image" Target="media/image1.png"/><Relationship Id="rId1104" Type="http://schemas.openxmlformats.org/officeDocument/2006/relationships/hyperlink" Target="javascript:DoNothing()" TargetMode="External"/><Relationship Id="rId1105" Type="http://schemas.openxmlformats.org/officeDocument/2006/relationships/hyperlink" Target="javascript:DoNothing()" TargetMode="External"/><Relationship Id="rId1106" Type="http://schemas.openxmlformats.org/officeDocument/2006/relationships/image" Target="media/image1.png"/><Relationship Id="rId1107" Type="http://schemas.openxmlformats.org/officeDocument/2006/relationships/hyperlink" Target="javascript:DoNothing()" TargetMode="External"/><Relationship Id="rId1108" Type="http://schemas.openxmlformats.org/officeDocument/2006/relationships/image" Target="media/image1.png"/><Relationship Id="rId1109" Type="http://schemas.openxmlformats.org/officeDocument/2006/relationships/hyperlink" Target="javascript:DoNothing()" TargetMode="External"/><Relationship Id="rId1110" Type="http://schemas.openxmlformats.org/officeDocument/2006/relationships/image" Target="media/image1.png"/><Relationship Id="rId1111" Type="http://schemas.openxmlformats.org/officeDocument/2006/relationships/hyperlink" Target="javascript:DoNothing()" TargetMode="External"/><Relationship Id="rId1112" Type="http://schemas.openxmlformats.org/officeDocument/2006/relationships/hyperlink" Target="javascript:DoNothing()" TargetMode="External"/><Relationship Id="rId1113" Type="http://schemas.openxmlformats.org/officeDocument/2006/relationships/hyperlink" Target="javascript:DoNothing()" TargetMode="External"/><Relationship Id="rId1114" Type="http://schemas.openxmlformats.org/officeDocument/2006/relationships/hyperlink" Target="javascript:DoNothing()" TargetMode="External"/><Relationship Id="rId1115" Type="http://schemas.openxmlformats.org/officeDocument/2006/relationships/image" Target="media/image1.png"/><Relationship Id="rId1116" Type="http://schemas.openxmlformats.org/officeDocument/2006/relationships/hyperlink" Target="javascript:DoNothing()" TargetMode="External"/><Relationship Id="rId1117" Type="http://schemas.openxmlformats.org/officeDocument/2006/relationships/hyperlink" Target="javascript:DoNothing()" TargetMode="External"/><Relationship Id="rId1118" Type="http://schemas.openxmlformats.org/officeDocument/2006/relationships/image" Target="media/image1.png"/><Relationship Id="rId1119" Type="http://schemas.openxmlformats.org/officeDocument/2006/relationships/hyperlink" Target="javascript:DoNothing()" TargetMode="External"/><Relationship Id="rId1120" Type="http://schemas.openxmlformats.org/officeDocument/2006/relationships/image" Target="media/image1.png"/><Relationship Id="rId1121" Type="http://schemas.openxmlformats.org/officeDocument/2006/relationships/hyperlink" Target="javascript:DoNothing()" TargetMode="External"/><Relationship Id="rId1122" Type="http://schemas.openxmlformats.org/officeDocument/2006/relationships/hyperlink" Target="javascript:DoNothing()" TargetMode="External"/><Relationship Id="rId1123" Type="http://schemas.openxmlformats.org/officeDocument/2006/relationships/hyperlink" Target="javascript:DoNothing()" TargetMode="External"/><Relationship Id="rId1124" Type="http://schemas.openxmlformats.org/officeDocument/2006/relationships/hyperlink" Target="javascript:DoNothing()" TargetMode="External"/><Relationship Id="rId1125" Type="http://schemas.openxmlformats.org/officeDocument/2006/relationships/image" Target="media/image1.png"/><Relationship Id="rId1126" Type="http://schemas.openxmlformats.org/officeDocument/2006/relationships/hyperlink" Target="javascript:DoNothing()" TargetMode="External"/><Relationship Id="rId1127" Type="http://schemas.openxmlformats.org/officeDocument/2006/relationships/hyperlink" Target="javascript:DoNothing()" TargetMode="External"/><Relationship Id="rId1128" Type="http://schemas.openxmlformats.org/officeDocument/2006/relationships/image" Target="media/image1.png"/><Relationship Id="rId1129" Type="http://schemas.openxmlformats.org/officeDocument/2006/relationships/hyperlink" Target="javascript:DoNothing()" TargetMode="External"/><Relationship Id="rId1130" Type="http://schemas.openxmlformats.org/officeDocument/2006/relationships/image" Target="media/image1.png"/><Relationship Id="rId1131" Type="http://schemas.openxmlformats.org/officeDocument/2006/relationships/hyperlink" Target="javascript:DoNothing()" TargetMode="External"/><Relationship Id="rId1132" Type="http://schemas.openxmlformats.org/officeDocument/2006/relationships/image" Target="media/image1.png"/><Relationship Id="rId1133" Type="http://schemas.openxmlformats.org/officeDocument/2006/relationships/hyperlink" Target="javascript:DoNothing()" TargetMode="External"/><Relationship Id="rId1134" Type="http://schemas.openxmlformats.org/officeDocument/2006/relationships/hyperlink" Target="javascript:DoNothing()" TargetMode="External"/><Relationship Id="rId1135" Type="http://schemas.openxmlformats.org/officeDocument/2006/relationships/image" Target="media/image1.png"/><Relationship Id="rId1136" Type="http://schemas.openxmlformats.org/officeDocument/2006/relationships/hyperlink" Target="javascript:DoNothing()" TargetMode="External"/><Relationship Id="rId1137" Type="http://schemas.openxmlformats.org/officeDocument/2006/relationships/image" Target="media/image1.png"/><Relationship Id="rId1138" Type="http://schemas.openxmlformats.org/officeDocument/2006/relationships/hyperlink" Target="javascript:DoNothing()" TargetMode="External"/><Relationship Id="rId1139" Type="http://schemas.openxmlformats.org/officeDocument/2006/relationships/image" Target="media/image1.png"/><Relationship Id="rId1140" Type="http://schemas.openxmlformats.org/officeDocument/2006/relationships/hyperlink" Target="javascript:DoNothing()" TargetMode="External"/><Relationship Id="rId1141" Type="http://schemas.openxmlformats.org/officeDocument/2006/relationships/image" Target="media/image1.png"/><Relationship Id="rId1142" Type="http://schemas.openxmlformats.org/officeDocument/2006/relationships/hyperlink" Target="javascript:DoNothing()" TargetMode="External"/><Relationship Id="rId1143" Type="http://schemas.openxmlformats.org/officeDocument/2006/relationships/hyperlink" Target="javascript:DoNothing()" TargetMode="External"/><Relationship Id="rId1144" Type="http://schemas.openxmlformats.org/officeDocument/2006/relationships/image" Target="media/image1.png"/><Relationship Id="rId1145" Type="http://schemas.openxmlformats.org/officeDocument/2006/relationships/hyperlink" Target="javascript:DoNothing()" TargetMode="External"/><Relationship Id="rId1146" Type="http://schemas.openxmlformats.org/officeDocument/2006/relationships/image" Target="media/image1.png"/><Relationship Id="rId1147" Type="http://schemas.openxmlformats.org/officeDocument/2006/relationships/hyperlink" Target="javascript:DoNothing()" TargetMode="External"/><Relationship Id="rId1148" Type="http://schemas.openxmlformats.org/officeDocument/2006/relationships/image" Target="media/image1.png"/><Relationship Id="rId1149" Type="http://schemas.openxmlformats.org/officeDocument/2006/relationships/hyperlink" Target="javascript:DoNothing()" TargetMode="External"/><Relationship Id="rId1150" Type="http://schemas.openxmlformats.org/officeDocument/2006/relationships/image" Target="media/image1.png"/><Relationship Id="rId1151" Type="http://schemas.openxmlformats.org/officeDocument/2006/relationships/hyperlink" Target="javascript:DoNothing()" TargetMode="External"/><Relationship Id="rId1152" Type="http://schemas.openxmlformats.org/officeDocument/2006/relationships/image" Target="media/image1.png"/><Relationship Id="rId1153" Type="http://schemas.openxmlformats.org/officeDocument/2006/relationships/hyperlink" Target="javascript:DoNothing()" TargetMode="External"/><Relationship Id="rId1154" Type="http://schemas.openxmlformats.org/officeDocument/2006/relationships/image" Target="media/image1.png"/><Relationship Id="rId1155" Type="http://schemas.openxmlformats.org/officeDocument/2006/relationships/hyperlink" Target="javascript:DoNothing()" TargetMode="External"/><Relationship Id="rId1156" Type="http://schemas.openxmlformats.org/officeDocument/2006/relationships/image" Target="media/image1.png"/><Relationship Id="rId1157" Type="http://schemas.openxmlformats.org/officeDocument/2006/relationships/hyperlink" Target="javascript:DoNothing()" TargetMode="External"/><Relationship Id="rId1158" Type="http://schemas.openxmlformats.org/officeDocument/2006/relationships/image" Target="media/image1.png"/><Relationship Id="rId1159" Type="http://schemas.openxmlformats.org/officeDocument/2006/relationships/hyperlink" Target="javascript:DoNothing()" TargetMode="External"/><Relationship Id="rId1160" Type="http://schemas.openxmlformats.org/officeDocument/2006/relationships/image" Target="media/image1.png"/><Relationship Id="rId1161" Type="http://schemas.openxmlformats.org/officeDocument/2006/relationships/hyperlink" Target="javascript:DoNothing()" TargetMode="External"/><Relationship Id="rId1162" Type="http://schemas.openxmlformats.org/officeDocument/2006/relationships/image" Target="media/image1.png"/><Relationship Id="rId1163" Type="http://schemas.openxmlformats.org/officeDocument/2006/relationships/hyperlink" Target="javascript:DoNothing()" TargetMode="External"/><Relationship Id="rId1164" Type="http://schemas.openxmlformats.org/officeDocument/2006/relationships/image" Target="media/image1.png"/><Relationship Id="rId1165" Type="http://schemas.openxmlformats.org/officeDocument/2006/relationships/hyperlink" Target="javascript:DoNothing()" TargetMode="External"/><Relationship Id="rId1166" Type="http://schemas.openxmlformats.org/officeDocument/2006/relationships/image" Target="media/image1.png"/><Relationship Id="rId1167" Type="http://schemas.openxmlformats.org/officeDocument/2006/relationships/hyperlink" Target="javascript:DoNothing()" TargetMode="External"/><Relationship Id="rId1168" Type="http://schemas.openxmlformats.org/officeDocument/2006/relationships/image" Target="media/image1.png"/><Relationship Id="rId1169" Type="http://schemas.openxmlformats.org/officeDocument/2006/relationships/hyperlink" Target="javascript:DoNothing()" TargetMode="External"/><Relationship Id="rId1170" Type="http://schemas.openxmlformats.org/officeDocument/2006/relationships/image" Target="media/image1.png"/><Relationship Id="rId1171" Type="http://schemas.openxmlformats.org/officeDocument/2006/relationships/hyperlink" Target="javascript:DoNothing()" TargetMode="External"/><Relationship Id="rId1172" Type="http://schemas.openxmlformats.org/officeDocument/2006/relationships/image" Target="media/image1.png"/><Relationship Id="rId1173" Type="http://schemas.openxmlformats.org/officeDocument/2006/relationships/hyperlink" Target="javascript:DoNothing()" TargetMode="External"/><Relationship Id="rId1174" Type="http://schemas.openxmlformats.org/officeDocument/2006/relationships/image" Target="media/image1.png"/><Relationship Id="rId1175" Type="http://schemas.openxmlformats.org/officeDocument/2006/relationships/hyperlink" Target="javascript:DoNothing()" TargetMode="External"/><Relationship Id="rId1176" Type="http://schemas.openxmlformats.org/officeDocument/2006/relationships/image" Target="media/image1.png"/><Relationship Id="rId1177" Type="http://schemas.openxmlformats.org/officeDocument/2006/relationships/hyperlink" Target="javascript:DoNothing()" TargetMode="External"/><Relationship Id="rId1178" Type="http://schemas.openxmlformats.org/officeDocument/2006/relationships/image" Target="media/image1.png"/><Relationship Id="rId1179" Type="http://schemas.openxmlformats.org/officeDocument/2006/relationships/hyperlink" Target="javascript:DoNothing()" TargetMode="External"/><Relationship Id="rId1180" Type="http://schemas.openxmlformats.org/officeDocument/2006/relationships/image" Target="media/image1.png"/><Relationship Id="rId1181" Type="http://schemas.openxmlformats.org/officeDocument/2006/relationships/hyperlink" Target="javascript:DoNothing()" TargetMode="External"/><Relationship Id="rId1182" Type="http://schemas.openxmlformats.org/officeDocument/2006/relationships/image" Target="media/image1.png"/><Relationship Id="rId1183" Type="http://schemas.openxmlformats.org/officeDocument/2006/relationships/hyperlink" Target="javascript:DoNothing()" TargetMode="External"/><Relationship Id="rId1184" Type="http://schemas.openxmlformats.org/officeDocument/2006/relationships/image" Target="media/image1.png"/><Relationship Id="rId1185" Type="http://schemas.openxmlformats.org/officeDocument/2006/relationships/hyperlink" Target="javascript:DoNothing()" TargetMode="External"/><Relationship Id="rId1186" Type="http://schemas.openxmlformats.org/officeDocument/2006/relationships/image" Target="media/image1.png"/><Relationship Id="rId1187" Type="http://schemas.openxmlformats.org/officeDocument/2006/relationships/hyperlink" Target="javascript:DoNothing()" TargetMode="External"/><Relationship Id="rId1188" Type="http://schemas.openxmlformats.org/officeDocument/2006/relationships/image" Target="media/image1.png"/><Relationship Id="rId1189" Type="http://schemas.openxmlformats.org/officeDocument/2006/relationships/hyperlink" Target="javascript:DoNothing()" TargetMode="External"/><Relationship Id="rId1190" Type="http://schemas.openxmlformats.org/officeDocument/2006/relationships/image" Target="media/image1.png"/><Relationship Id="rId1191" Type="http://schemas.openxmlformats.org/officeDocument/2006/relationships/hyperlink" Target="javascript:DoNothing()" TargetMode="External"/><Relationship Id="rId1192" Type="http://schemas.openxmlformats.org/officeDocument/2006/relationships/image" Target="media/image1.png"/><Relationship Id="rId1193" Type="http://schemas.openxmlformats.org/officeDocument/2006/relationships/hyperlink" Target="javascript:DoNothing()" TargetMode="External"/><Relationship Id="rId1194" Type="http://schemas.openxmlformats.org/officeDocument/2006/relationships/image" Target="media/image1.png"/><Relationship Id="rId1195" Type="http://schemas.openxmlformats.org/officeDocument/2006/relationships/hyperlink" Target="javascript:DoNothing()" TargetMode="External"/><Relationship Id="rId1196" Type="http://schemas.openxmlformats.org/officeDocument/2006/relationships/hyperlink" Target="javascript:DoNothing()" TargetMode="External"/><Relationship Id="rId1197" Type="http://schemas.openxmlformats.org/officeDocument/2006/relationships/image" Target="media/image1.png"/><Relationship Id="rId1198" Type="http://schemas.openxmlformats.org/officeDocument/2006/relationships/hyperlink" Target="javascript:DoNothing()" TargetMode="External"/><Relationship Id="rId1199" Type="http://schemas.openxmlformats.org/officeDocument/2006/relationships/image" Target="media/image1.png"/><Relationship Id="rId1200" Type="http://schemas.openxmlformats.org/officeDocument/2006/relationships/hyperlink" Target="javascript:DoNothing()" TargetMode="External"/><Relationship Id="rId1201" Type="http://schemas.openxmlformats.org/officeDocument/2006/relationships/image" Target="media/image1.png"/><Relationship Id="rId1202" Type="http://schemas.openxmlformats.org/officeDocument/2006/relationships/hyperlink" Target="javascript:DoNothing()" TargetMode="External"/><Relationship Id="rId1203" Type="http://schemas.openxmlformats.org/officeDocument/2006/relationships/image" Target="media/image1.png"/><Relationship Id="rId1204" Type="http://schemas.openxmlformats.org/officeDocument/2006/relationships/hyperlink" Target="javascript:DoNothing()" TargetMode="External"/><Relationship Id="rId1205" Type="http://schemas.openxmlformats.org/officeDocument/2006/relationships/hyperlink" Target="javascript:DoNothing()" TargetMode="External"/><Relationship Id="rId1206" Type="http://schemas.openxmlformats.org/officeDocument/2006/relationships/image" Target="media/image1.png"/><Relationship Id="rId1207" Type="http://schemas.openxmlformats.org/officeDocument/2006/relationships/hyperlink" Target="javascript:DoNothing()" TargetMode="External"/><Relationship Id="rId1208" Type="http://schemas.openxmlformats.org/officeDocument/2006/relationships/image" Target="media/image1.png"/><Relationship Id="rId1209" Type="http://schemas.openxmlformats.org/officeDocument/2006/relationships/hyperlink" Target="javascript:DoNothing()" TargetMode="External"/><Relationship Id="rId1210" Type="http://schemas.openxmlformats.org/officeDocument/2006/relationships/image" Target="media/image1.png"/><Relationship Id="rId1211" Type="http://schemas.openxmlformats.org/officeDocument/2006/relationships/hyperlink" Target="javascript:DoNothing()" TargetMode="External"/><Relationship Id="rId1212" Type="http://schemas.openxmlformats.org/officeDocument/2006/relationships/image" Target="media/image1.png"/><Relationship Id="rId1213" Type="http://schemas.openxmlformats.org/officeDocument/2006/relationships/hyperlink" Target="javascript:DoNothing()" TargetMode="External"/><Relationship Id="rId1214" Type="http://schemas.openxmlformats.org/officeDocument/2006/relationships/image" Target="media/image1.png"/><Relationship Id="rId1215" Type="http://schemas.openxmlformats.org/officeDocument/2006/relationships/hyperlink" Target="javascript:DoNothing()" TargetMode="External"/><Relationship Id="rId1216" Type="http://schemas.openxmlformats.org/officeDocument/2006/relationships/hyperlink" Target="javascript:DoNothing()" TargetMode="External"/><Relationship Id="rId1217" Type="http://schemas.openxmlformats.org/officeDocument/2006/relationships/image" Target="media/image1.png"/><Relationship Id="rId1218" Type="http://schemas.openxmlformats.org/officeDocument/2006/relationships/hyperlink" Target="javascript:DoNothing()" TargetMode="External"/><Relationship Id="rId1219" Type="http://schemas.openxmlformats.org/officeDocument/2006/relationships/image" Target="media/image1.png"/><Relationship Id="rId1220" Type="http://schemas.openxmlformats.org/officeDocument/2006/relationships/hyperlink" Target="javascript:DoNothing()" TargetMode="External"/><Relationship Id="rId1221" Type="http://schemas.openxmlformats.org/officeDocument/2006/relationships/image" Target="media/image1.png"/><Relationship Id="rId1222" Type="http://schemas.openxmlformats.org/officeDocument/2006/relationships/hyperlink" Target="javascript:DoNothing()" TargetMode="External"/><Relationship Id="rId1223" Type="http://schemas.openxmlformats.org/officeDocument/2006/relationships/image" Target="media/image1.png"/><Relationship Id="rId1224" Type="http://schemas.openxmlformats.org/officeDocument/2006/relationships/hyperlink" Target="javascript:DoNothing()" TargetMode="External"/><Relationship Id="rId1225" Type="http://schemas.openxmlformats.org/officeDocument/2006/relationships/image" Target="media/image1.png"/><Relationship Id="rId1226" Type="http://schemas.openxmlformats.org/officeDocument/2006/relationships/hyperlink" Target="javascript:DoNothing()" TargetMode="External"/><Relationship Id="rId1227" Type="http://schemas.openxmlformats.org/officeDocument/2006/relationships/image" Target="media/image1.png"/><Relationship Id="rId1228" Type="http://schemas.openxmlformats.org/officeDocument/2006/relationships/hyperlink" Target="javascript:DoNothing()" TargetMode="External"/><Relationship Id="rId1229" Type="http://schemas.openxmlformats.org/officeDocument/2006/relationships/image" Target="media/image1.png"/><Relationship Id="rId1230" Type="http://schemas.openxmlformats.org/officeDocument/2006/relationships/hyperlink" Target="javascript:DoNothing()" TargetMode="External"/><Relationship Id="rId1231" Type="http://schemas.openxmlformats.org/officeDocument/2006/relationships/image" Target="media/image1.png"/><Relationship Id="rId1232" Type="http://schemas.openxmlformats.org/officeDocument/2006/relationships/hyperlink" Target="javascript:DoNothing()" TargetMode="External"/><Relationship Id="rId1233" Type="http://schemas.openxmlformats.org/officeDocument/2006/relationships/image" Target="media/image1.png"/><Relationship Id="rId1234" Type="http://schemas.openxmlformats.org/officeDocument/2006/relationships/hyperlink" Target="javascript:DoNothing()" TargetMode="External"/><Relationship Id="rId1235" Type="http://schemas.openxmlformats.org/officeDocument/2006/relationships/image" Target="media/image1.png"/><Relationship Id="rId1236" Type="http://schemas.openxmlformats.org/officeDocument/2006/relationships/hyperlink" Target="javascript:DoNothing()" TargetMode="External"/><Relationship Id="rId1237" Type="http://schemas.openxmlformats.org/officeDocument/2006/relationships/image" Target="media/image1.png"/><Relationship Id="rId1238" Type="http://schemas.openxmlformats.org/officeDocument/2006/relationships/hyperlink" Target="javascript:DoNothing()" TargetMode="External"/><Relationship Id="rId1239" Type="http://schemas.openxmlformats.org/officeDocument/2006/relationships/image" Target="media/image1.png"/><Relationship Id="rId1240" Type="http://schemas.openxmlformats.org/officeDocument/2006/relationships/hyperlink" Target="javascript:DoNothing()" TargetMode="External"/><Relationship Id="rId1241" Type="http://schemas.openxmlformats.org/officeDocument/2006/relationships/image" Target="media/image1.png"/><Relationship Id="rId1242" Type="http://schemas.openxmlformats.org/officeDocument/2006/relationships/hyperlink" Target="javascript:DoNothing()" TargetMode="External"/><Relationship Id="rId1243" Type="http://schemas.openxmlformats.org/officeDocument/2006/relationships/image" Target="media/image1.png"/><Relationship Id="rId1244" Type="http://schemas.openxmlformats.org/officeDocument/2006/relationships/hyperlink" Target="javascript:DoNothing()" TargetMode="External"/><Relationship Id="rId1245" Type="http://schemas.openxmlformats.org/officeDocument/2006/relationships/image" Target="media/image1.png"/><Relationship Id="rId1246" Type="http://schemas.openxmlformats.org/officeDocument/2006/relationships/hyperlink" Target="javascript:DoNothing()" TargetMode="External"/><Relationship Id="rId1247" Type="http://schemas.openxmlformats.org/officeDocument/2006/relationships/image" Target="media/image1.png"/><Relationship Id="rId1248" Type="http://schemas.openxmlformats.org/officeDocument/2006/relationships/hyperlink" Target="javascript:DoNothing()" TargetMode="External"/><Relationship Id="rId1249" Type="http://schemas.openxmlformats.org/officeDocument/2006/relationships/image" Target="media/image1.png"/><Relationship Id="rId1250" Type="http://schemas.openxmlformats.org/officeDocument/2006/relationships/hyperlink" Target="javascript:DoNothing()" TargetMode="External"/><Relationship Id="rId1251" Type="http://schemas.openxmlformats.org/officeDocument/2006/relationships/image" Target="media/image1.png"/><Relationship Id="rId1252" Type="http://schemas.openxmlformats.org/officeDocument/2006/relationships/hyperlink" Target="javascript:DoNothing()" TargetMode="External"/><Relationship Id="rId1253" Type="http://schemas.openxmlformats.org/officeDocument/2006/relationships/image" Target="media/image1.png"/><Relationship Id="rId1254" Type="http://schemas.openxmlformats.org/officeDocument/2006/relationships/hyperlink" Target="javascript:DoNothing()" TargetMode="External"/><Relationship Id="rId1255" Type="http://schemas.openxmlformats.org/officeDocument/2006/relationships/image" Target="media/image1.png"/><Relationship Id="rId1256" Type="http://schemas.openxmlformats.org/officeDocument/2006/relationships/hyperlink" Target="javascript:DoNothing()" TargetMode="External"/><Relationship Id="rId1257" Type="http://schemas.openxmlformats.org/officeDocument/2006/relationships/image" Target="media/image1.png"/><Relationship Id="rId1258" Type="http://schemas.openxmlformats.org/officeDocument/2006/relationships/hyperlink" Target="javascript:DoNothing()" TargetMode="External"/><Relationship Id="rId1259" Type="http://schemas.openxmlformats.org/officeDocument/2006/relationships/fontTable" Target="fontTable.xml"/><Relationship Id="rId1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7:00Z</dcterms:created>
  <dc:creator>shakirova_rf</dc:creator>
  <dc:description/>
  <cp:keywords/>
  <dc:language>en-US</dc:language>
  <cp:lastModifiedBy>shakirova_rf</cp:lastModifiedBy>
  <dcterms:modified xsi:type="dcterms:W3CDTF">2013-08-30T10:48:00Z</dcterms:modified>
  <cp:revision>1</cp:revision>
  <dc:subject/>
  <dc:title>Книгообеспеченность по преподающей кафедре</dc:title>
</cp:coreProperties>
</file>