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36" w:space="6" w:color="336699"/>
        </w:pBdr>
        <w:shd w:fill="003366" w:val="clear"/>
        <w:spacing w:before="0" w:after="0"/>
        <w:jc w:val="center"/>
        <w:outlineLvl w:val="0"/>
        <w:rPr/>
      </w:pPr>
      <w:r>
        <w:rPr/>
        <w:t>Книгообеспеченность по преподающей кафедре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center"/>
          </w:tcPr>
          <w:tbl>
            <w:tblPr>
              <w:tblW w:w="7179" w:type="dxa"/>
              <w:jc w:val="left"/>
              <w:tblInd w:w="7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98"/>
              <w:gridCol w:w="5881"/>
            </w:tblGrid>
            <w:tr>
              <w:trPr/>
              <w:tc>
                <w:tcPr>
                  <w:tcW w:w="129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58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Название</w:t>
                  </w:r>
                </w:p>
              </w:tc>
              <w:tc>
                <w:tcPr>
                  <w:tcW w:w="58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Автоматизации проектирования информационных систем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Факультет</w:t>
                  </w:r>
                </w:p>
              </w:tc>
              <w:tc>
                <w:tcPr>
                  <w:tcW w:w="58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Информатики и робототехники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85" w:type="dxa"/>
            <w:tcBorders/>
            <w:vAlign w:val="center"/>
          </w:tcPr>
          <w:tbl>
            <w:tblPr>
              <w:tblW w:w="6068" w:type="dxa"/>
              <w:jc w:val="left"/>
              <w:tblInd w:w="7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90"/>
              <w:gridCol w:w="1618"/>
              <w:gridCol w:w="1743"/>
              <w:gridCol w:w="517"/>
            </w:tblGrid>
            <w:tr>
              <w:trPr/>
              <w:tc>
                <w:tcPr>
                  <w:tcW w:w="2190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Осенний семестр</w:t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ККО</w:t>
                  </w:r>
                </w:p>
              </w:tc>
              <w:tc>
                <w:tcPr>
                  <w:tcW w:w="174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Осн.</w:t>
                  </w:r>
                </w:p>
              </w:tc>
              <w:tc>
                <w:tcPr>
                  <w:tcW w:w="517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44</w:t>
                  </w:r>
                </w:p>
              </w:tc>
            </w:tr>
            <w:tr>
              <w:trPr/>
              <w:tc>
                <w:tcPr>
                  <w:tcW w:w="219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Доп.</w:t>
                  </w:r>
                </w:p>
              </w:tc>
              <w:tc>
                <w:tcPr>
                  <w:tcW w:w="517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55</w:t>
                  </w:r>
                </w:p>
              </w:tc>
            </w:tr>
            <w:tr>
              <w:trPr/>
              <w:tc>
                <w:tcPr>
                  <w:tcW w:w="219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Кол-во студентов</w:t>
                  </w:r>
                </w:p>
              </w:tc>
              <w:tc>
                <w:tcPr>
                  <w:tcW w:w="5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47</w:t>
                  </w:r>
                </w:p>
              </w:tc>
            </w:tr>
            <w:tr>
              <w:trPr/>
              <w:tc>
                <w:tcPr>
                  <w:tcW w:w="2190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Весенний семестр</w:t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ККО</w:t>
                  </w:r>
                </w:p>
              </w:tc>
              <w:tc>
                <w:tcPr>
                  <w:tcW w:w="174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Осн.</w:t>
                  </w:r>
                </w:p>
              </w:tc>
              <w:tc>
                <w:tcPr>
                  <w:tcW w:w="517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49</w:t>
                  </w:r>
                </w:p>
              </w:tc>
            </w:tr>
            <w:tr>
              <w:trPr/>
              <w:tc>
                <w:tcPr>
                  <w:tcW w:w="219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Доп.</w:t>
                  </w:r>
                </w:p>
              </w:tc>
              <w:tc>
                <w:tcPr>
                  <w:tcW w:w="517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58</w:t>
                  </w:r>
                </w:p>
              </w:tc>
            </w:tr>
            <w:tr>
              <w:trPr/>
              <w:tc>
                <w:tcPr>
                  <w:tcW w:w="219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Кол-во студентов</w:t>
                  </w:r>
                </w:p>
              </w:tc>
              <w:tc>
                <w:tcPr>
                  <w:tcW w:w="5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88</w:t>
                  </w:r>
                </w:p>
              </w:tc>
            </w:tr>
            <w:tr>
              <w:trPr/>
              <w:tc>
                <w:tcPr>
                  <w:tcW w:w="2190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Оба семестра</w:t>
                  </w:r>
                </w:p>
              </w:tc>
              <w:tc>
                <w:tcPr>
                  <w:tcW w:w="3361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КОЭИ</w:t>
                  </w:r>
                </w:p>
              </w:tc>
              <w:tc>
                <w:tcPr>
                  <w:tcW w:w="517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03</w:t>
                  </w:r>
                </w:p>
              </w:tc>
            </w:tr>
            <w:tr>
              <w:trPr/>
              <w:tc>
                <w:tcPr>
                  <w:tcW w:w="219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Полнота введенных данных</w:t>
                  </w:r>
                </w:p>
              </w:tc>
              <w:tc>
                <w:tcPr>
                  <w:tcW w:w="517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8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728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2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31"/>
        <w:gridCol w:w="532"/>
        <w:gridCol w:w="549"/>
        <w:gridCol w:w="1283"/>
        <w:gridCol w:w="592"/>
        <w:gridCol w:w="608"/>
        <w:gridCol w:w="1343"/>
        <w:gridCol w:w="728"/>
        <w:gridCol w:w="1612"/>
      </w:tblGrid>
      <w:tr>
        <w:trPr>
          <w:tblHeader w:val="true"/>
        </w:trPr>
        <w:tc>
          <w:tcPr>
            <w:tcW w:w="70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исциплина / Специальность / Тип рекомендации / Книга</w:t>
            </w:r>
          </w:p>
        </w:tc>
        <w:tc>
          <w:tcPr>
            <w:tcW w:w="23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сенний семестр</w:t>
            </w:r>
          </w:p>
        </w:tc>
        <w:tc>
          <w:tcPr>
            <w:tcW w:w="25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есенний семестр</w:t>
            </w:r>
          </w:p>
        </w:tc>
        <w:tc>
          <w:tcPr>
            <w:tcW w:w="23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а семестра</w:t>
            </w:r>
          </w:p>
        </w:tc>
      </w:tr>
      <w:tr>
        <w:trPr>
          <w:tblHeader w:val="true"/>
        </w:trPr>
        <w:tc>
          <w:tcPr>
            <w:tcW w:w="70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КО</w:t>
            </w:r>
          </w:p>
        </w:tc>
        <w:tc>
          <w:tcPr>
            <w:tcW w:w="12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л-во студентов</w:t>
            </w:r>
          </w:p>
        </w:tc>
        <w:tc>
          <w:tcPr>
            <w:tcW w:w="1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КО</w:t>
            </w:r>
          </w:p>
        </w:tc>
        <w:tc>
          <w:tcPr>
            <w:tcW w:w="13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л-во студентов</w:t>
            </w:r>
          </w:p>
        </w:tc>
        <w:tc>
          <w:tcPr>
            <w:tcW w:w="7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ЭИ</w:t>
            </w:r>
          </w:p>
        </w:tc>
        <w:tc>
          <w:tcPr>
            <w:tcW w:w="16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лнота введенных данных</w:t>
            </w:r>
          </w:p>
        </w:tc>
      </w:tr>
      <w:tr>
        <w:trPr>
          <w:tblHeader w:val="true"/>
        </w:trPr>
        <w:tc>
          <w:tcPr>
            <w:tcW w:w="70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сн.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оп.</w:t>
            </w:r>
          </w:p>
        </w:tc>
        <w:tc>
          <w:tcPr>
            <w:tcW w:w="12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сн.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оп.</w:t>
            </w:r>
          </w:p>
        </w:tc>
        <w:tc>
          <w:tcPr>
            <w:tcW w:w="13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Автоматизация проектирования систем и средств управл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Автоматизированные информационно-управляющие систем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55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39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Алгоритмическое программировани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6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25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09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9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Анализ и моделирование компьютерных процессов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7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7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7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емененко В. А. Информационная безопасность: [учебное пособие для студентов вузов, обучающихся по специальностям, не входящим в группу специальностей 075000, использующих федеральный компонент по основам информационной безопасности и защиты государственной тайны] / В. А. Семененко; МГИУ, Институт дистанционного образования - Москва: МГИУ, 2008 - 27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7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175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158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Базы данны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узин А. В. Базы данных: [учебное пособие для студентов высших учебных заведений, обучающихся по направлению подготовки дипломированных специалистов 654600 "Информатика и вычислительная техника"] / А. В. Кузин, С. В. Левонисова - М.: Academia, 2005 - 32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арков А. С. Базы данных. Введение в теорию и методологию: [учебник для студентов, обучающихся по специальности "Прикладная математика и информатика", а также при подготовке бакалавров и магистров по этому направлению] / А. С. Марков, К. Ю. Лисовский - М.: Финансы и статистика, 2006 - 5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олженков В. А. Самоучитель Microsoft Excel 2003 / В. А. Долженков, Ю. В. Колесников - СПб.: БХВ-Петербург, 2004 - 43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рёнке Д. Теория и практика построения баз данных: пер. с англ. / Д. Крёнке - СПб.: Питер, 2005 - 85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8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Попов В. Б. Основы информационных и телекоммуникационных технологий: [учебное пособие для учащихся средних профессиональных учебных заведений, обучающихся по специальностям: 2200 "Информатика и вычислительная техника", 2100 "Автоматизация и управление", 2000 "Электроника, микроэлектроника и коммуникации", 1900 "Приборостроение", 2300 "Сервис"] / В. Б. Попов - М.: Финансы и статистика, 2005-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[Кн. 5]: Системы управления базами данных - 1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3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аронов В. В. Программирование баз данных в Delphi 7: учебный курс / В. В. Фаронов - СПб: Питер, 2005 - 45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4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узин А. В. Базы данных: [учебное пособие для студентов высших учебных заведений, обучающихся по направлению подготовки дипломированных специалистов 654600 "Информатика и вычислительная техника"] / А. В. Кузин, С. В. Левонисова - М.: Academia, 2005 - 32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арков А. С. Базы данных. Введение в теорию и методологию: [учебник для студентов, обучающихся по специальности "Прикладная математика и информатика", а также при подготовке бакалавров и магистров по этому направлению] / А. С. Марков, К. Ю. Лисовский - М.: Финансы и статистика, 2006 - 5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олженков В. А. Самоучитель Microsoft Excel 2003 / В. А. Долженков, Ю. В. Колесников - СПб.: БХВ-Петербург, 2004 - 43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рёнке Д. Теория и практика построения баз данных: пер. с англ. / Д. Крёнке - СПб.: Питер, 2005 - 85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8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Попов В. Б. Основы информационных и телекоммуникационных технологий: [учебное пособие для учащихся средних профессиональных учебных заведений, обучающихся по специальностям: 2200 "Информатика и вычислительная техника", 2100 "Автоматизация и управление", 2000 "Электроника, микроэлектроника и коммуникации", 1900 "Приборостроение", 2300 "Сервис"] / В. Б. Попов - М.: Финансы и статистика, 2005-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[Кн. 5]: Системы управления базами данных - 1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3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аронов В. В. Программирование баз данных в Delphi 7: учебный курс / В. В. Фаронов - СПб: Питер, 2005 - 45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61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45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5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Высокоуровневое программировани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6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авловская Т. А. С/С ++. Программирование на языке высокого уровня для магистров и бакалавров: [учебник для студентов вузов, обучающихся по направлению подготовки дипломированных специалистов "Информатика и вычислительная техника"] / Т. А. Павловская - Cанкт-Петербург [и др.]: Питер, 2012 - 46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99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83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Дискретная математи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6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лухов М. М. Математическая логика. Дискретные функции. Теория алгоритмов [Электронный ресурс]: учебное пособие / М. М. Глухов, А. Б. Шишков - Санкт-Петербург: Лань, 2012 - 4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икони С. В. Дискретная математика для бакалавра: множества, отношения, функции, графы [Электронный ресурс] / С. В. Микони - Москва: Лань, 2012 - 19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56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40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0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теллектуальные подсистемы САПР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4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асильев В. И. Интеллектуальные системы управления. Теория и практика: [учебное пособие для студентов высших учебных заведений РФ, обучающихся по специальности 230301 "Моделирование и исследование операций в организационно-технических системах" и 230103 "Авиационные приборы и измерительно-вычислительные комплексы"] / В. И. Васильев, Б. Г. Ильясов - Москва: Радиотехника, 2009 - 38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Евгенев Г. Б. Интеллектуальные системы проектирования: [учебное пособие для студентов высших учебных заведений, обучающихся по направлению "Информатика и вычислительная техника"] / Г. Б. Евгенев - Москва: Изд-во МГТУ им. Н. Э. Баумана, 2009 - 334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30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Лингвистическое обеспечение САПР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ндаков А. И. САПР технологических процессов: [учебник для студентов вузов, обучающихся по специальности "Технология машиностроения" направления подготовки "Конструкторско-технологическое обеспечение машиностроительных производств"] / А. И. Кондаков - Москва: Академия, 2010 - 267, [3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4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ндаков А. И. САПР технологических процессов: [учебник для студентов вузов, обучающихся по специальности "Технология машиностроения" направления подготовки "Конструкторско-технологическое обеспечение машиностроительных производств"] / А. И. Кондаков - Москва: Академия, 2010 - 267, [3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87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70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0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Логическое программировани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07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0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атематические основы информационных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джемов А. С. Мир информационной реальности / А. С. Аджемов - М.: ИРИАС, 2006 - 29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6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етоды оптимизац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5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лексеев В. М. Оптимальное управление: [учебник для студентов высших учебных заведений, обучающихся по группе математических направлений и специальностей] / В. М. Алексеев, В. М. Тихомиров, С. В. Фомин - М.: Физматлит, 2005 - 38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ттетков А. В. Методы оптимизации: [учебник для студентов высших технических учебных заведений] / А. В. Аттетков, С. В. Галкин, В. С. Зарубин; под ред. В. С. Зарубина, А. П. Крищенко - Москва: МГТУ им. Н.Э. Баумана, 2003 - 4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олков И. К. Исследование операций: учебник для втузов / И.К. Волков, Е.А. Загоруйко; под ред. В.С. Зарубина, А.П. Крищенко - М.: Изд-во МГТУ им.Н.Э.Баумана, 2004 - 4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ончаров В. А. Методы оптимизации: [учебное пособие для студентов высших учебных заведений, обучающихся по специальностям 010501 (010200) "Прикладная математика и информатика" (специалист), 230105 (220400) "Программное обеспечение вычислительной техники и автоматизированных систем" (специалист), 010500 (510200) "Прикладная математика и информатика" (бакалавр), 010200 (511200) "Математика. Прикладная математика" (бакалавр), 011000 (511300) "Механика. Прикладная математика" (бакалавр), 010300 (511800) "Математика. Компьютерные науки" (бакалавр)] / В. А. Гончаров - Москва: Высшее образование, 2010 - 190 [2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4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сследование операций в экономике: учебное пособие для вузов / Н. Ш. Кремер [и др.]; под ред. Н. Ш. Кремера - Москва: ЮНИТИ, 2005 - 40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есин В. В. Основы методов оптимизации [Электронный ресурс]: ]учебное пособие для студентов вузов, обучающихся по техническим, физическим и математическим направлениям подготовки] / В. В. Лесин, Ю. П. Лисовец - Санкт-Петербург [и др.]: Лань, 2011 - 3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антелеев А. В. Методы оптимизации в примерах и задачах: [учебное пособие для студентов высших технических учебных заведений] / А. В. Пантелеев, Т. А. Летова - М.: Высшая школа, 2008 - 5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5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ттетков А. В. Введение в методы оптимизации: [учебное пособие] / А. В. Аттетков, В. С. Зарубин, А. Н. Канатников - М.: Финансы и статистика, 2008 - 26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1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3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есин В. В. Основы методов оптимизации: учебное пособие / В. В. Лесин, Ю. П. Лисовец - Санкт-Петербург [и др.]: Лань, 2011 - 340, [12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1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3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антелеев А. В. Методы оптимизации в примерах и задачах: [учебное пособие для студентов высших технических учебных заведений] / А. В. Пантелеев, Т. А. Летова - М.: Высшая школа, 2005 - 5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3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3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лексеев В. М. Оптимальное управление: [учебник для студентов высших учебных заведений, обучающихся по группе математических направлений и специальностей] / В. М. Алексеев, В. М. Тихомиров, С. В. Фомин - М.: Физматлит, 2005 - 38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ттетков А. В. Методы оптимизации: [учебник для студентов высших технических учебных заведений] / А. В. Аттетков, С. В. Галкин, В. С. Зарубин; под ред. В. С. Зарубина, А. П. Крищенко - Москва: МГТУ им. Н.Э. Баумана, 2003 - 4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есин В. В. Основы методов оптимизации [Электронный ресурс]: ]учебное пособие для студентов вузов, обучающихся по техническим, физическим и математическим направлениям подготовки] / В. В. Лесин, Ю. П. Лисовец - Санкт-Петербург [и др.]: Лань, 2011 - 3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3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антелеев А. В. Методы оптимизации в примерах и задачах: [учебное пособие для студентов высших технических учебных заведений] / А. В. Пантелеев, Т. А. Летова - М.: Высшая школа, 2005 - 5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3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0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3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ончаров В. А. Методы оптимизации: [учебное пособие для студентов высших учебных заведений, обучающихся по специальностям 010501 (010200) "Прикладная математика и информатика" (специалист), 230105 (220400) "Программное обеспечение вычислительной техники и автоматизированных систем" (специалист), 010500 (510200) "Прикладная математика и информатика" (бакалавр), 010200 (511200) "Математика. Прикладная математика" (бакалавр), 011000 (511300) "Механика. Прикладная математика" (бакалавр), 010300 (511800) "Математика. Компьютерные науки" (бакалавр)] / В. А. Гончаров - Москва: Высшее образование, 2010 - 190 [2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есин В. В. Основы методов оптимизации [Электронный ресурс]: ]учебное пособие для студентов вузов, обучающихся по техническим, физическим и математическим направлениям подготовки] / В. В. Лесин, Ю. П. Лисовец - Санкт-Петербург [и др.]: Лань, 2011 - 3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3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антелеев А. В. Методы оптимизации в примерах и задачах: [учебное пособие для студентов высших технических учебных заведений] / А. В. Пантелеев, Т. А. Летова - М.: Высшая школа, 2005 - 5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3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4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8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олков И. К. Исследование операций: учебник для втузов / И.К. Волков, Е.А. Загоруйко; под ред. В.С. Зарубина, А.П. Крищенко - М.: Изд-во МГТУ им.Н.Э.Баумана, 2004 - 4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сследование операций в экономике: учебное пособие для вузов / Н. Ш. Кремер [и др.]; под ред. Н. Ш. Кремера - Москва: ЮНИТИ, 2005 - 40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есин В. В. Основы методов оптимизации [Электронный ресурс]: ]учебное пособие для студентов вузов, обучающихся по техническим, физическим и математическим направлениям подготовки] / В. В. Лесин, Ю. П. Лисовец - Санкт-Петербург [и др.]: Лань, 2011 - 3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6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3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2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лексеев В. М. Оптимальное управление: [учебник для студентов высших учебных заведений, обучающихся по группе математических направлений и специальностей] / В. М. Алексеев, В. М. Тихомиров, С. В. Фомин - М.: Физматлит, 2005 - 38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2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ттетков А. В. Методы оптимизации: [учебник для студентов высших технических учебных заведений] / А. В. Аттетков, С. В. Галкин, В. С. Зарубин; под ред. В. С. Зарубина, А. П. Крищенко - Москва: МГТУ им. Н.Э. Баумана, 2003 - 4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2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олков И. К. Исследование операций: учебник для втузов / И.К. Волков, Е.А. Загоруйко; под ред. В.С. Зарубина, А.П. Крищенко - М.: Изд-во МГТУ им.Н.Э.Баумана, 2004 - 4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2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ончаров В. А. Методы оптимизации: [учебное пособие для студентов высших учебных заведений, обучающихся по специальностям 010501 (010200) "Прикладная математика и информатика" (специалист), 230105 (220400) "Программное обеспечение вычислительной техники и автоматизированных систем" (специалист), 010500 (510200) "Прикладная математика и информатика" (бакалавр), 010200 (511200) "Математика. Прикладная математика" (бакалавр), 011000 (511300) "Механика. Прикладная математика" (бакалавр), 010300 (511800) "Математика. Компьютерные науки" (бакалавр)] / В. А. Гончаров - Москва: Высшее образование, 2010 - 190 [2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2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сследование операций в экономике: учебное пособие для вузов / Н. Ш. Кремер [и др.]; под ред. Н. Ш. Кремера - Москва: ЮНИТИ, 2005 - 40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2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есин В. В. Основы методов оптимизации [Электронный ресурс]: ]учебное пособие для студентов вузов, обучающихся по техническим, физическим и математическим направлениям подготовки] / В. В. Лесин, Ю. П. Лисовец - Санкт-Петербург [и др.]: Лань, 2011 - 3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1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3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2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антелеев А. В. Методы оптимизации в примерах и задачах: [учебное пособие для студентов высших технических учебных заведений] / А. В. Пантелеев, Т. А. Летова - М.: Высшая школа, 2005 - 5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3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94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78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2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8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етрический аппарат программных приложени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4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3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Шмидт Д. С. Программирование сетевых приложений на C++ / Д. С. Шмидт, С. Д. Хьюстон; пер. с англ. под ред. А.П. Караваева - М.: Бином, 2003-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. 2: Систематическое повторное использование: ACE и каркасы - 39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69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53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5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3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одели и методы анализа проектных решени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6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4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7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4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Житников В. П. Линейные некорректные задачи. Верификация численных результатов: учебное пособие / В. П. Житников, Н. М. Шерыхалина, А. Р. Ураков; Уфимский государственный авиационный технический университет; науч. ред. Г. Н. Зверев - Уфа: УГАТУ, 2008 - 10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8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4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укасеева В. Н. Методы формирования математических моделей технических объектов: практикум по дисциплине "Модели методы анализа проектных решений" / В. Н. Мукасеева , Г. И. Таназлы; Уфимский государственный авиационный технический университет, Кафедра автоматизации проектирования информационных систем - Уфа: УГАТУ, 2008 - 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91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75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9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оделирование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0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1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4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воздев В. Е. Системные вопросы проектирования программных продуктов: [учебное пособие для бакалавров по направлению 230100-"Информатика и вычислительная техника" и дипломированных специалистов по направлению 230100 - "Информатика и вычислительная техника", специальности 230104 - "Системы автоматизированного проектирования"] / В. Е. Гвоздев, А. Е. Колоденкова; ГОУ ВПО УГАТУ - Уфа: Гилем, 2010 - 18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5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хорзин В. А. Прикладная математика в системе MAТHCAD: [учебное пособие для студентов высших учебных заведений, обучающихся по направлению подготовки дипломированного специалиста 160400 - "Системы управления движением и навигации" и специальности "Системы управления летательными аппаратами"] / В. А. Охорзин - Санкт-Петербург [ и др.]: Лань, 2009 - 348, [4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2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5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воздев В. Е. Словарь терминов в области программных проектов [Электронный ресурс] / В. Е. Гвоздев, А. Е. Колоденкова, О. Я. Бежаева; УГАТУ - Уфа: УГАТУ, 2009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15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99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3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9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Надежность, эргономика, качество АСОИУ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4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5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5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воздев В. Е. Системные вопросы проектирования программных продуктов: [учебное пособие для бакалавров по направлению 230100-"Информатика и вычислительная техника" и дипломированных специалистов по направлению 230100 - "Информатика и вычислительная техника", специальности 230104 - "Системы автоматизированного проектирования"] / В. Е. Гвоздев, А. Е. Колоденкова; ГОУ ВПО УГАТУ - Уфа: Гилем, 2010 - 18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6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6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татистическое исследование территориальных систем: монография / М. Б. Гузаиров [и др.] - М.: Машиностроение, 2008 - 18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08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7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8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Научно-исследовательская работ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8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13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9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Научный семинар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0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7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6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1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бъектно-ориентированное программировани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8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2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8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3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7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асильев А. Н. Java. Объектно-ориентированное программирование: [учебное пособие]: для магистров и бакалавров: базовый курс по объектно-ориентированному программированию / А. Н. Васильев - Санкт-Петербург [и др.]: Питер, 2013 - 39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4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8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7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ридман А. Л. Объектно-ориентированное программирование Си++: [справочное издание] / А. Л. Фридман - Москва: ГОРЯЧАЯ ЛИНИЯ-ТЕЛЕКОМ, 2012 - 23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8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5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9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6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8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асильев А. Н. Java. Объектно-ориентированное программирование: [учебное пособие]: для магистров и бакалавров: базовый курс по объектно-ориентированному программированию / А. Н. Васильев - Санкт-Петербург [и др.]: Питер, 2013 - 39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8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риемы объектно-ориентированного проектирования. Паттерны проектирования = Design Patterns. Elements of Reusable Object-Oriented Software / E. Gamma, R. Helm, R. Johnson. J. Vlissides / Э. Гамма [и др.]; [пер. с англ. А. Слинкина] - СПб. [и др.]: Питер, 2007 - 36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8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руб И. И. Объектно-ориентированное моделирование на C++: учебный курс / И. И. Труб; гл. ред. Е. Строганова - СПб. [и др.]: Питер , 2006 - 41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7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9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8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Новиков П. В. . Объектно-ориентированное программирование: [учебное пособие к лабораторным работам] / П. В. Новиков; Московский авиационный институт - М.: МАИ, 2007 - 4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9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8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тивенс Р. Delphi. Готовые алгоритмы [Электронный ресурс] / Род Стивенс; пер. с англ. П. А. Мерещук - Москва: ДМК ПРЕСС, 2007 - 38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8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ридман А. Л. Объектно-ориентированное программирование Си++: [справочное издание] / А. Л. Фридман - Москва: ГОРЯЧАЯ ЛИНИЯ-ТЕЛЕКОМ, 2012 - 23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8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8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Шилдт Г. Полный справочник по C = C: The Complete Reference / Г. Шилдт; пер. с англ. А. Г. Беляева [и др.] - М.: Вильямс, 2007 - 70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7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8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8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9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9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асильев А. Н. Java. Объектно-ориентированное программирование: [учебное пособие]: для магистров и бакалавров: базовый курс по объектно-ориентированному программированию / А. Н. Васильев - Санкт-Петербург [и др.]: Питер, 2013 - 39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9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авловская Т. А. С/С ++. Программирование на языке высокого уровня: [учебник для студентов высших учебных заведений, обучающихся по направлению подготовки дипломированных специалистов "Информатика и вычислительная техника"] / Т. А. Павловская - Cанкт-Петербург [и др.]: Питер, 2010 - 461, [3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9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авловская Т. А. С++. Объектно-ориентированное программирование: практикум: [учебное пособие для студентов высших учебных заведений, обучающихся по направлению подготовки дипломированных специалистов "Информатика и вычислительная техника"] / Т. А. Павловская, Ю. А. Щупак - СПб. [и др.]: Питер, 2006 - 265 [4] c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0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8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9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афоре Р. Объектно-ориентированное программирование в C++ = Object-Oriented Programming in C++ / Р. Лафоре - Санкт-Петербург [и др.]: Питер, 2012 - 92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9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одбельский В. В. Язык Си++: [учебное пособие для студентов высших учебных заведений, обучающихся по направлениям "Прикладная математика" и "Вычислительные машины, комплексы, системы и сети"] / В. В. Подбельский - М.: Финансы и статистика, 2006 - 56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9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ридман А. Л. Объектно-ориентированное программирование Си++: [справочное издание] / А. Л. Фридман - Москва: ГОРЯЧАЯ ЛИНИЯ-ТЕЛЕКОМ, 2012 - 23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1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бъектно-ориентированное программирование и CASE-технолог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9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2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9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3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0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шарина И. В. Объектно-ориентированное программирование в C++ : лекции и упражнения: [учебное пособие для студентов высших учебных заведений, обучающихся по направлению подготовки дипломированных специалистов 654600 (230100) - "Информатика и вычислительная техника" и по направлению подготовки бакалавров 552800 - "Информатика и вычислительная техника"] / И. В. Ашарина - Москва: Горячая линия - Телеком, 2008 - 31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0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авловская Т. А. С/С ++. Программирование на языке высокого уровня для магистров и бакалавров: [учебник для студентов вузов, обучающихся по направлению подготовки дипломированных специалистов "Информатика и вычислительная техника"] / Т. А. Павловская - Cанкт-Петербург [и др.]: Питер, 2012 - 46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4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9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0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Новиков П. В. . Объектно-ориентированное программирование: [учебное пособие к лабораторным работам] / П. В. Новиков; Московский авиационный институт - М.: МАИ, 2007 - 4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9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5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0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4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6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1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шарина И. В. Объектно-ориентированное программирование в C++ : лекции и упражнения: [учебное пособие для студентов высших учебных заведений, обучающихся по направлению подготовки дипломированных специалистов 654600 (230100) - "Информатика и вычислительная техника" и по направлению подготовки бакалавров 552800 - "Информатика и вычислительная техника"] / И. В. Ашарина - Москва: Горячая линия - Телеком, 2008 - 31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1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авловская Т. А. С/С ++. Программирование на языке высокого уровня для магистров и бакалавров: [учебник для студентов вузов, обучающихся по направлению подготовки дипломированных специалистов "Информатика и вычислительная техника"] / Т. А. Павловская - Cанкт-Петербург [и др.]: Питер, 2012 - 46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35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18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7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8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рганизация ЭВМ и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7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8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7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9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1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аринцев О. В. Управление системными ресурсами персонального компьютера: [учебное пособие] / О. В. Даринцев, А. Н. Сергеев; УГАТУ - Уфа: УГАТУ, 2004 - 7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1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Цилькер Б. Я. Организация ЭВМ и систем: учебник для вузов / Б. Я. Цилькер, С. А. Орлов - СПб.: Питер, 2006 - 66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1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Юров В. И. Assembler: учебное пособие / В. И. Юров - СПб.: Питер, 2003 - 63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0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7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2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Хорошевский В. Г. Архитектура вычислительных систем: учебное пособие для вузов / В. Г. Хорошевский - М.: Изд-во МГТУ им. Н. Э. Баумана, 2005 - 5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7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1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4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7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2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2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аринцев О. В. Управление системными ресурсами персонального компьютера: [учебное пособие] / О. В. Даринцев, А. Н. Сергеев; УГАТУ - Уфа: УГАТУ, 2004 - 7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2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Цилькер Б. Я. Организация ЭВМ и систем: учебник для вузов / Б. Я. Цилькер, С. А. Орлов - СПб.: Питер, 2006 - 66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2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Юров В. И. Assembler: учебное пособие / В. И. Юров - СПб.: Питер, 2003 - 63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3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7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2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Хорошевский В. Г. Архитектура вычислительных систем: учебное пособие для вузов / В. Г. Хорошевский - М.: Изд-во МГТУ им. Н. Э. Баумана, 2005 - 5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7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178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162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4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сновы САПР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5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6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3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остриков А.С. Теория автоматического регулирования: учеб. пособие / А.С. Востриков, Г.А. Французова - Новосибирск: НГТУ, 2003 - 36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3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и К. Основы САПР CAD/CAM/CAE = Principles of CAD/CAM/CAE Systems / К. Ли; пер. с англ.: А. Вахитов, Д. Солнышков - М. [и др.]: Питер, 2004 - 56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3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Норенков И. П. Основы автоматизированного проектирования: [учебник для студентов высших учебных заведений, обучающихся по направлению подготовки дипломированных специалистов "Информатика и вычислительная техника"] / И. П. Норенков - Москва: МГТУ им. Н. Э. Баумана, 2006 - 44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7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3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укасеева В. Н. Методы формирования математических моделей технических объектов: практикум по дисциплине "Модели методы анализа проектных решений" / В. Н. Мукасеева , Г. И. Таназлы; Уфимский государственный авиационный технический университет, Кафедра автоматизации проектирования информационных систем - Уфа: УГАТУ, 2008 - 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4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укасеева В. Н. Преобразования математических моделей функционально-логического уровня [Электронный ресурс]: лабораторный практикум / В. Н. Мукасеева, Е. В. Савко; ГОУ ВПО УГАТУ - Уфа: УГАТУ, 201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44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8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8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8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сновы теории надежност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8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9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8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0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4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стрейковский В. А. Теория надежности: [учебник для студентов высших учебных заведений, обучающихся по направлениям "Техника и технологии" и "Технические науки"] / В. А. Острейковский - М.: Высшая школа, 2003 - 46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4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оловко А. М. Основы теории надежности: [учебное пособие для студентов высших учебных заведений, обучающихся по направлению подготовки 230100 (654600) "Информатика и вычислительная техника"] / А. М. Половко, С. В. Гуров - СПб: БХВ-Петербург, 2006 - 70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4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инопальников В. А. Надежность и диагностика технологических систем: [учебник для студентов высших учебных заведений, обучающихся по специальности "Металлообрабатывающие станки и комплексы" направления подготовки дипломированных специалистов "Конструкторско-технологическое обеспечение машиностроительных производств" ] / В. А. Синопальников, С. Н. Григорьев - М.: Высшая школа, 2005 - 34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1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8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5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Китушин В. Г. Надежность энергетических систем: [учебное пособие] / В. Г. Китушин - Новосибирск: НГТУ, 2003-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Ч. 1: Теоретические основы - 25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5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оманович Ж. А. Надежность функционирования гидравлических и пневматических систем в машинах и аппаратах бытового назначения: [учебник для обучающихся по специальности "Сервис"] / Ж. А. Романович, В. А. Высоцкий; под общ. ред. Ж. А. Романовича - М.: Дашков и Ко, 2006 - 27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7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2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4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8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3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5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стрейковский В. А. Теория надежности: [учебник для студентов высших учебных заведений, обучающихся по направлениям "Техника и технологии" и "Технические науки"] / В. А. Острейковский - М.: Высшая школа, 2003 - 46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5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оловко А. М. Основы теории надежности: [учебное пособие для студентов высших учебных заведений, обучающихся по направлению подготовки 230100 (654600) "Информатика и вычислительная техника"] / А. М. Половко, С. В. Гуров - СПб: БХВ-Петербург, 2006 - 70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5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инопальников В. А. Надежность и диагностика технологических систем: [учебник для студентов высших учебных заведений, обучающихся по специальности "Металлообрабатывающие станки и комплексы" направления подготовки дипломированных специалистов "Конструкторско-технологическое обеспечение машиностроительных производств" ] / В. А. Синопальников, С. Н. Григорьев - М.: Высшая школа, 2005 - 34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4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8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5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Китушин В. Г. Надежность энергетических систем: [учебное пособие] / В. Г. Китушин - Новосибирск: НГТУ, 2003-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Ч. 1: Теоретические основы - 25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6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оманович Ж. А. Надежность функционирования гидравлических и пневматических систем в машинах и аппаратах бытового назначения: [учебник для обучающихся по специальности "Сервис"] / Ж. А. Романович, В. А. Высоцкий; под общ. ред. Ж. А. Романовича - М.: Дашков и Ко, 2006 - 27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7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52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36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5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араллельные алгоритмы и систем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6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7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6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акконнелл Д. Д. Анализ алгоритмов. Активный обучающий подход: [учебное пособие по направлению подготовки специалистов "Информатика и вычислительная техника"] / Д. Д. Макконнелл; пер. с англ. С. А. Кулешова ; под ред. С. К. Ландо - М.: ТЕХНОСФЕРА, 2009 - 41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6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иллер Р. Последовательные и параллельные алгоритмы: общий подход / Р. Миллер, Л. Боксер; пер. с англ. А.В. Козвониной, под ред. С. М. Окулова - Москва: Бином. Лаборатория знаний, 2009 - 40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6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лохотников К. Э. Вычислительные методы. Теория и практика в среде MATLAB: курс лекций : [учебное пособие для студентов высших учебных заведений, обучающихся по специальности 010701.65 - "Физика"] / К. Э. Плохотников - Москва: Горячая линия - Телеком, 2009 - 49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6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едотов И. Е. Модели параллельного программирования / Илья Евгеньевич Федотов - Москва: Солон-Пресс, 2013 - 38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8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7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ьяконов В. П. . Mathematica 5/6/7. Полное руководство [Электронный ресурс] / В. П. Дьяконов - Москва: ДМК ПРЕСС, 2010 - 62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7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ьяконов В. П. Maple 10/11/12/13/14 в математических расчетах [Электронный ресурс] / В. П. Дьяконов - Москва: ДМК ПРЕСС, 2011 - 80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7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ьяконов В. П. Maple 9.5/10/11 в математике, физике и образовании [Электронный ресурс] = [учебное пособие для студентов и преподавателей университетов и вузов] / В. П. Дьяконов - Москва: ДМК ПРЕСС, 2010 - 7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7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ьяконов В. П. MATLAB 7.*/R2006/R2007 [Электронный ресурс]: cамоучитель / В. П. Дьяконов - М.: ДМК ПРЕСС, 2009 - 76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7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ьяконов В. П. MATLAB R2007/2008/2009 для радиоинженеров [Электронный ресурс]: [учебное пособие для студентов и преподавателей университетов и вузов] / В. П. Дьяконов - Москва: ДМК ПРЕСС, 2010 - 97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7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ьяконов В. П. Simulink 5/6/7 [Электронный ресурс]: cамоучитель / В. П. Дьяконов - М.: ДМК ПРЕСС, 2009 - 78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7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ьяконов В. П. Энциклопедия компьютерной алгебры [Электронный ресурс]: [учебное пособие для студентов и преподавателей университетов и вузов, инженеров и научно технических работников] / В. П. Дьяконов - Москва: ДМК ПРЕСС, 2010 - 126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7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ирсанов М. Н. Maple и Maplet. Решения задач механики [Электронный ресурс] / М. Н. Кирсанов - Санкт-Петербург [и др.]: Лань, 2012 - 5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7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ристалинский Р. Е. Решение вариационных задач строительной механики в системе MATHEMATICA [Электронный ресурс]: [учебное пособие для студентов строительных специальностей, студентов, обучающихся по специальностям «Прикладная математика и информатика», «Прикладная информатика»] / Р. Е. Кристалинский , Н. Н. Шапошников - Санкт-Петербург [и др.]: Лань, 2010 - 2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76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9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6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араллельные вычислительные метод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0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1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8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ергель В. П. Высокопроизводительные вычисления для многопроцессорных многоядерных систем: [учебник для студентов вузов, обучающихся по направлениям ВПО 010400 "Прикладная математика и информатика" и 010300 "Фундаментальная информатика и информационные технологии"] / В. П. Гергель; Нижегородский государственный университет им. Н. И. Лобачевского (ННГУ), Фундаментальная библиотека - Москва: Изд-во Московского университета, 2010 - 5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8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нструменты параллельного программирования в системах с общей памятью: [учебник для студентов вузов, обучающихся по направлениям ВПО 010400 "Прикладная математика и информатика" и 010300 "Функциональная информатика и информационные технологии"] / К. В. Корняков [и др.]; Нижегородский государственный университет им. Н. И. Лобачевского (ННГУ); под ред. В. П. Гергеля - Москва: Изд-во МГУ, 2010 - 26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47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30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2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0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8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икладное математическое моделировани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3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4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4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9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нтонов А. В. Системный анализ: учебник для вузов / А. В. Антонов - М.: Высшая школа, 2004 - 45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9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ентцель Е. С. Исследование операций: задачи, принципы, методология: [учебное пособие для студентов вузов] / Е. С. Вентцель - М.: Высшая школа, 2007 - 20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5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9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оветов Б. Я. Моделирование систем: практикум: [учебное пособие для студентов вузов, обучающихся по направлениям подготовки дипломированных специалистов "Информатика и вычислительная техника и "Информационные системы"] / Б. Я. Советов, С. А. Яковлев - М.: Высшая школа, 2005 - 29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47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31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6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1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ограммировани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7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8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0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авловская Т. А. С/С ++. Программирование на языке высокого уровня для магистров и бакалавров: [учебник для студентов вузов, обучающихся по направлению подготовки дипломированных специалистов "Информатика и вычислительная техника"] / Т. А. Павловская - Cанкт-Петербург [и др.]: Питер, 2012 - 46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99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9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9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оектирование информационных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0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0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4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1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0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люмин А. М. Проектирование систем информационного, консультационного и инновационного обслуживания [Электронный ресурс]: [учебное пособие для студентов высших учебных заведений, обучающихся по специальностям и специализациям "Прикладная информатика", "Сервис (информационный сервис)" по курсам "Проектирование информационных систем", "Информационные технологии", "Проектирование процесса оказания услуг"] / А. М. Блюмин, Л. Т. Печеная , Н. А. Феоктистов - Москва: Дашков и К, 2010 - 3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0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воздев В. Е. Системные вопросы проектирования программных продуктов: [учебное пособие для бакалавров по направлению 230100-"Информатика и вычислительная техника" и дипломированных специалистов по направлению 230100 - "Информатика и вычислительная техника", специальности 230104 - "Системы автоматизированного проектирования"] / В. Е. Гвоздев, А. Е. Колоденкова; ГОУ ВПО УГАТУ - Уфа: Гилем, 2010 - 18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0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воздева Т. В. Проектирование информационных систем: [учебное пособие для студентов высших учебных заведений, обучающихся по специальности "Прикладная информатика"] / Т. В. Гвоздева, Б. А. Баллод - Ростов-на-Дону: Феникс, 2009 - 50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2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1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воздев В. Е. Словарь терминов в области программных проектов [Электронный ресурс] / В. Е. Гвоздев, А. Е. Колоденкова, О. Я. Бежаева; УГАТУ - Уфа: УГАТУ, 2009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3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оектирование распределенных систем промышленной автоматизац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4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5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1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ома Х. UML. Проектирование систем реального времени, параллельных и распределенных приложений [Электронный ресурс] / Хассан Гома; пер. с англ. А. А. Слинкина - Москва: ДМК ПРЕСС, 2007 - 70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6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1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ульга К. С. Информационные технологии проектирования и эксплуатации мехатронного оборудования: [учебное пособие для студентов высших учебных заведений, обучающихся по направлению 220400 "Мехатроника и робототехника", специальности 220401 "Мехатроника"] / К. С. Кульга - Уфа : УГАТУ, 2008 - 19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21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05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7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Разработка САПР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8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4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9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2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абидулин В. М. Трехмерное моделирование в AutoCAD 2012 [Электронный ресурс]: [пособие для студентов и инженеров для быстрого освоения 3D-моделирования в новейшей версии системы автоматизированного проектирования AutoCAD 2012] / В. М. Габидулин - Москва: ДМК Пресс, 2011 - 2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2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Норенков И. П. Основы автоматизированного проектирования: [учебник для студентов высших учебных заведений, обучающихся по направлению подготовки дипломированных специалистов "Информатика и вычислительная техника"] / И. П. Норенков - Москва: МГТУ им. Н. Э. Баумана, 2009 - 43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0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2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нформационные технологии проектирования радиоэлектронных средств : [учебное пособие для студентов вузов, обучающихся по специальности "Проектирование и технология радиоэлектронных средств" направления "Проектирование и технология электронных средств"] / Ю. Л. Муромцев [и др.] - Москва: Академия, 2010 - 38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4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2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Уваров А. С. Автотрассировщики печатных плат [Электронный ресурс] / А. С. Уваров - М.: ДМК ПРЕСС, 2009 - 28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3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Ушаков Д. М. Введение в математические основы САПР [Электронный ресурс]: курс лекций / Д. М. Ушаков - Москва: ДМК ПРЕСС, 2011 - 20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06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90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1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ервисно-ориентированные архитектур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2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51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35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3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5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етевые алгоритм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4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5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4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фанасьев М. Ю. Прикладные задачи исследования операций: [учебное пособие по дисциплине национально-регионального компонента для студентов высших учебных заведений, обучающихся по направлению 080100 "Экономика"] / М. Ю. Афанасьев, К. А. Багриновский, В. М. Матюшок; Российский университет Дружбы народов - Москва: Инфра-М, 2011 - 3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4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рячко В. П. Корпоративные сети: технологии, протоколы, алгоритмы / В. П. Корячко, Д. А. Перепелкин - Москва: Горячая линия-Телеком, 2011 - 2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4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лифер В. Г. Компьютерные сети. Принципы, технологии, протоколы: [учебное пособие для студентов высших учебных заведений, обучающихся по направлению "Информатика и вычислительная техника" и по специальностям "Вычислительные машины, комплексы, системы и сети", "Программное обеспечение вычислительной техники и автоматизированных систем"] / В. Г. Олифер, Н. А. Олифер - Санкт-Петербург [и др.]: ПИТЕР, 2011 - 943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58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41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6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етевые технолог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3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7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3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8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4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ртегов Д. В. Введение в сетевые технологии: [учебное пособие для студентов вузов, обучающихся по направлению 654600 (Информатика и вычислительная техника)] / Д. В. Иртегов - СПб.: БХВ-Петербург, 2004 - 56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4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лифер В. Г. Компьютерные сети. Принципы, технологии, протоколы: [учебное пособие для студентов высших учебных заведений, обучающихся по направлению "Информатика и вычислительная техника" и по специальностям "Вычислительные машины, комплексы, системы и сети", "Программное обеспечение вычислительной техники и автоматизированных систем"] / В. Г. Олифер, Н. А. Олифер - Санкт-Петербург [и др.]: ПИТЕР, 2011 - 943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9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3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5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лифер В. Г. Основы компьютерных сетей: [учебный курс для студентов, аспирантов и технических специалистов] / В. Олифер, Н. Олифер - Санкт-Петербург [и др.]: Питер, 2009 - 35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3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81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65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0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5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ети ЭВМ и телекоммуникац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1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2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5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ройдо В. Л. Вычислительные системы, сети и телекоммуникации: учеб. для вузов / В. Л. Бройдо - СПб.: Питер, 2003 - 68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5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равец О. Я. Сети ЭВМ и телекоммуникации: современные технологии: [учебное пособие для студентов вузов, обучающихся по направлению "Информатика и вычислительная техника"] / О. Я. Кравец, Р. А. Гараев; Воронежский государственный технический унверситет ; Уфимский государственный авиационный технический унверситет (УГАТУ) - Уфа: УГАТУ, 2004 - 15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5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равец О. Я. Сети ЭВМ и телекоммуникации: структура и организация: [учебное пособие для вузов, обучающихся по направлению "Информатика и вычисительная техника"] / О. Я. Кравец, Р. А. Гараев; Воронежский государственный технический университет, ; Уфимский государственный авиационный технический университет (УГАТУ) - Уфа: УГАТУ, 2004 - 13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6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лифер В. Г. Компьютерные сети. Принципы, технологии, протоколы: Учебник для вузов / В. Г. Олифер, Н. А. Олифер - СПб: Питер, 2004 - 86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3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6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узин А. В. Компьютерные сети: учебное пособие / А. В. Кузин, В. М. Демин - М.: Форум, 2005 - 19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4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4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5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6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ройдо В. Л. Вычислительные системы, сети и телекоммуникации: учеб. для вузов / В. Л. Бройдо - СПб.: Питер, 2003 - 68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6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равец О. Я. Сети ЭВМ и телекоммуникации: структура и организация: [учебное пособие для вузов, обучающихся по направлению "Информатика и вычисительная техника"] / О. Я. Кравец, Р. А. Гараев; Воронежский государственный технический университет, ; Уфимский государственный авиационный технический университет (УГАТУ) - Уфа: УГАТУ, 2004 - 13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6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лифер В. Г. Компьютерные сети. Принципы, технологии, протоколы: Учебник для вузов / В. Г. Олифер, Н. А. Олифер - СПб: Питер, 2004 - 86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6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7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узин А. В. Компьютерные сети: учебное пособие / А. В. Кузин, В. М. Демин - М.: Форум, 2005 - 19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61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45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7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5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истемное программное обеспечени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8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4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9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7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олчанов А. Ю. Системное программное обеспечение: [учебник для студентов высших учебных заведений, обучающихся по специальностям "Вычислительные машины, комплексы, системы и сети" и "Автоматизированные системы обработки информации и управления" направления подготовки дипломированных специалистов "Информатика и вычислительная техника"] / А. Ю. Молчанов - Санкт-Петербург [ и др.]: Питер, 2010 - 39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47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31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0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1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истемный анализ и исследование операци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1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2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8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аха Х. А. Введение в исследование операций = Operations Research: an Introduction / Х. А. Таха; пер. с англ. и ред. А. А. Минько - Москва: Вильямс, 2005 - 9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3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8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истемный анализ и принятие решений: словарь-справочник: учебное пособие для вузов / под общ. ред. В. Н. Волковой, В. Н. Козловой - М.: Высшая школа, 2004 - 6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4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4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5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8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аха Х. А. Введение в исследование операций = Operations Research: an Introduction / Х. А. Таха; пер. с англ. и ред. А. А. Минько - Москва: Вильямс, 2005 - 9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86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69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6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истемный анализ и принятие решени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7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004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8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9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злов В. Н. Системный анализ, оптимизация и принятие решений: учебное пособие [для студентов высших учебных заведений, обучающихся по направлению подготовки "Системный анализ и управление"] / В. Н. Козлов; Санкт-Петербургский государственный политехнический универитет - Москва: Проспект, 2010 - 17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9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Хомяков П. М. . Системный анализ: экспресс-курс лекций / П. М. Хомяков; под ред. П. М. Прохорова - М.: ЛКИ, 2008 - 2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9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004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0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9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истемный анализ и принятие решений: словарь-справочник: учебное пособие для вузов / под общ. ред. В. Н. Волковой, В. Н. Козловой - М.: Высшая школа, 2004 - 6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0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Хомяков П. М. . Системный анализ: экспресс-курс лекций / П. М. Хомяков; под ред. П. М. Прохорова - М.: ЛКИ, 2008 - 2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47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31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1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1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истемы искусственного интеллект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4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2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0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4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4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3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0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ассел С. Искусственный интеллект. Современный подход / С. Рассел, П. Норвиг; пер. с англ. и ред. К. А. Птицына - М.: Вильямс, 2006 - 140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4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4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0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ендров А. М. Проектирование программного обеспечения экономических информационных систем: [учебник для студентов экономических вузов, обучающихся по специальностям "Прикладная информатика (по областям)" и "Прикладная математика и информатика"] / А. М. Вендров - М.: Финансы и статистика, 2006 - 5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9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0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совский С. Нейронные сети для обработки информации / С. Осовский; пер. c пол. И. Д. Рудинского - М.: Финансы и статистика, 2004 - 3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36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20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5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овременные информационные технолог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6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4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7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1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асильев В. И. Интеллектуальные системы управления. Теория и практика: [учебное пособие для студентов высших учебных заведений РФ, обучающихся по специальности 230301 "Моделирование и исследование операций в организационно-технических системах" и 230103 "Авиационные приборы и измерительно-вычислительные комплексы"] / В. И. Васильев, Б. Г. Ильясов - Москва: Радиотехника, 2009 - 38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1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иронов В. В. Концептуальные модели баз данных. Многомерные модели: [учебное пособие для студентов очной формы обучения, обучающихся по направлениям 080800 "Прикладная информатика (по отраслям)", 061800 "Математические методы в экономике", 230100 "Информатика и вычислительная техника"] / В. В. Миронов, Н. И. Юсупова; ГОУ ВПО Уфимский государственный авиационный технический университет ; науч. ред. Н. И. Юсупова - Уфа: УГАТУ, 2010 - 8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1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ирогов В. Ю. Информационные системы и базы данных: организация и проектирование: [учебное пособие по специальности 010503 "Математическое обеспечение и администрирование информационных систем"] / В. Ю. Пирогов - Санкт-Петербург: БХВ-Петербург, 2009 - 52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8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пециальные статистические методы обработки данных испытаний и контрол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9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5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0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2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татистическое исследование территориальных систем: монография / М. Б. Гузаиров [и др.] - М.: Машиностроение, 2008 - 18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3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76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1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6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оретические основы автоматизированного управл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4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2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4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3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4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2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Хомяков П. М. . Системный анализ: экспресс-курс лекций / П. М. Хомяков; под ред. П. М. Прохорова - М.: ЛКИ, 2008 - 2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4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4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ория иерархических информационно-материальных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5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6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3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ассел С. Искусственный интеллект. Современный подход / С. Рассел, П. Норвиг; пер. с англ. и ред. К. А. Птицына - М.: Вильямс, 2006 - 140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30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14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7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ория принятия решени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7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8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909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9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0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4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рлов А. И. Организационно-экономическое моделирование: теория принятия решений: [учебник для студентов вузов, обучающихся по направлению 220700 "Организация и управление наукоемкими производствами" специальности 220701 Менеджмент высоких технологий"] / А. И. Орлов - Москва: КноРус, 2011 - 56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1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4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икони С. В. Многокритериальный выбор на конечном множестве альтернатив [Электронный ресурс]: [учебное пособие по дисциплине «Теория принятия решений» для студентов информационных специальностей] / С. В. Микони - Санкт-Петербург [и др.]: Лань, 2009 - 27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2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4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3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4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рлов А. И. Организационно-экономическое моделирование: теория принятия решений: [учебник для студентов вузов, обучающихся по направлению 220700 "Организация и управление наукоемкими производствами" специальности 220701 Менеджмент высоких технологий"] / А. И. Орлов - Москва: КноРус, 2011 - 56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4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5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икони С. В. Многокритериальный выбор на конечном множестве альтернатив [Электронный ресурс]: [учебное пособие по дисциплине «Теория принятия решений» для студентов информационных специальностей] / С. В. Микони - Санкт-Петербург [и др.]: Лань, 2009 - 27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189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173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5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ория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6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87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71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7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1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хнологии объектно-ориентированного моделирова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7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8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7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9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7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6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афоре Р. Объектно-ориентированное программирование в C++ = Object-Oriented Programming in C++ / Р. Лафоре - Санкт-Петербург [и др.]: Питер, 2012 - 92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6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аубанов В. С. Объектно-ориентированное моделирование и разработка UML диаграмм состояний, деятельности, компонентов и развертывания в среде Rational Rose: лабораторный практикум по дисциплине "Информационные технологии управления" / В. С. Саубанов, В. В. Семенов; УГАТУ - Уфа: УГАТУ, 2008 - 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87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71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0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хнология программирова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1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2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6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ванова Г. С. Технология программирования: [учебник для студентов вузов, обучающихся по направлению " Информатика и вычислительная техника" ] / Г. С. Иванова - Москва: КноРус, 2011 - 33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6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ванова Г. С. Технология программирования: [учебник для студентов высших учебных заведений, обучающихся по направлению "Информатика и вычислительная техника", специальностям: "Вычислительные машины, комплексы, системы и сети", "Автоматизированные системы обработки информации и управления", "Программное обеспечение вычислительной техники и информационных систем"] / Г. С. Иванова - Москва: МГТУ им. Н. Э. Баумана, 2006 - 33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7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сновы WEB-дизайна: [учебное пособие для студентов высших учебных заведений, обучающихся по направлению "Информатика и вычислительная техника"] / Т. И. Сергеева, М. Ю. Сергеев, С. С. Валеев, Ю. Г. Строкина; ГОУ ВПО УГАТУ - Уфа: УГАТУ, 2009 - 16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7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стрейковский В. А. Информатика: учебник для вузов / В. А. Острейковский - М.: Высшая школа, 2005 - 51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3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7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воздев В. Е. Словарь терминов в области программных проектов [Электронный ресурс] / В. Е. Гвоздев, А. Е. Колоденкова, О. Я. Бежаева; УГАТУ - Уфа: УГАТУ, 2009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62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46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4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Управление АИУС-проектам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5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4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6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7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воздев В. Е. Системные вопросы проектирования программных продуктов: [учебное пособие для бакалавров по направлению 230100-"Информатика и вычислительная техника" и дипломированных специалистов по направлению 230100 - "Информатика и вычислительная техника", специальности 230104 - "Системы автоматизированного проектирования"] / В. Е. Гвоздев, А. Е. Колоденкова; ГОУ ВПО УГАТУ - Уфа: Гилем, 2010 - 18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8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рограммные проекты: базовые термины и определения: учебное пособие / В. Е. Гвоздев [и др.]; ФГБОУ ВПО УГАТУ - Уфа: УГАТУ, 2011 - 21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7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8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воздев В. Е. Словарь терминов в области программных проектов [Электронный ресурс] / В. Е. Гвоздев, А. Е. Колоденкова, О. Я. Бежаева; УГАТУ - Уфа: УГАТУ, 2009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88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72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8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2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Управление требованиями к информационным система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99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00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8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нформационные системы: [учебное пособие для студентов вузов, обучающихся по направлению подготовки дипломированных специалистов "Информатика и вычислительная техника"] / Ю. С. Избачков [и др.] - Санкт-Петербург [и др.]: Питер, 2011 - 5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44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28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01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8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Экспертные системы и интеллектуальный интерфейс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02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03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9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жарратано Д. Экспертные системы: принципы разработки и программирование / Д. Джарратано, Г. Райли; пер. с англ. и ред. К. А. Птицына - М. : Вильямс, 2007 - 114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9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нтеллектуальные роботы [Электронный ресурс]: учебное пособие для вузов / И. А. Каляев [и др.]; под ред. Е. И. Юревича - Москва: Машиностроение, 2007 - 36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9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нтеллектуальные роботы: [учебное пособие для студентов, обучающихся по направлению подготовки 220400.65 - "Мехатроника и робототехника"] / И. А. Каляев [и др.]; под ред. Е. И. Юревича - Москва: Машиностроение, 2007 - 36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31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 w:before="150" w:after="0"/>
        <w:ind w:left="300" w:hanging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Примечания </w:t>
      </w:r>
    </w:p>
    <w:p>
      <w:pPr>
        <w:pStyle w:val="Normal"/>
        <w:spacing w:lineRule="atLeast" w:line="240" w:before="75" w:after="0"/>
        <w:ind w:left="45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ККО – Коэффициент книгообеспеченности</w:t>
      </w:r>
    </w:p>
    <w:p>
      <w:pPr>
        <w:pStyle w:val="Normal"/>
        <w:spacing w:lineRule="atLeast" w:line="240" w:before="75" w:after="0"/>
        <w:ind w:left="450" w:hanging="0"/>
        <w:rPr/>
      </w:pPr>
      <w:r>
        <w:rPr/>
        <w:t>КОЭИ – Коэффициент обеспеченности электронными изданиями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 августа 2013 г.</w:t>
            </w:r>
          </w:p>
        </w:tc>
        <w:tc>
          <w:tcPr>
            <w:tcW w:w="97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должность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подпись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pBdr>
        <w:top w:val="single" w:sz="6" w:space="4" w:color="336699"/>
        <w:left w:val="single" w:sz="6" w:space="4" w:color="336699"/>
        <w:bottom w:val="single" w:sz="6" w:space="4" w:color="336699"/>
        <w:right w:val="single" w:sz="6" w:space="4" w:color="336699"/>
      </w:pBdr>
      <w:spacing w:lineRule="atLeast" w:line="240" w:before="150" w:after="75"/>
      <w:ind w:left="150" w:hanging="0"/>
      <w:jc w:val="center"/>
    </w:pPr>
    <w:rPr>
      <w:rFonts w:ascii="Verdana" w:hAnsi="Verdana" w:cs="Verdana"/>
      <w:sz w:val="20"/>
      <w:szCs w:val="20"/>
    </w:rPr>
  </w:style>
  <w:style w:type="paragraph" w:styleId="Parameterstable">
    <w:name w:val="parameters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0F0E0" w:val="clear"/>
      <w:spacing w:lineRule="atLeast" w:line="240" w:before="150" w:after="0"/>
      <w:ind w:left="75" w:hanging="0"/>
    </w:pPr>
    <w:rPr>
      <w:rFonts w:ascii="Verdana" w:hAnsi="Verdana" w:cs="Verdana"/>
      <w:sz w:val="20"/>
      <w:szCs w:val="20"/>
    </w:rPr>
  </w:style>
  <w:style w:type="paragraph" w:styleId="Maintable">
    <w:name w:val="maintable"/>
    <w:basedOn w:val="Normal"/>
    <w:qFormat/>
    <w:pPr>
      <w:shd w:fill="F0F0E0" w:val="clear"/>
      <w:spacing w:lineRule="atLeast" w:line="240" w:before="150" w:after="0"/>
      <w:ind w:left="75" w:hanging="0"/>
    </w:pPr>
    <w:rPr>
      <w:rFonts w:ascii="Verdana" w:hAnsi="Verdana" w:cs="Verdana"/>
      <w:sz w:val="20"/>
      <w:szCs w:val="20"/>
    </w:rPr>
  </w:style>
  <w:style w:type="paragraph" w:styleId="Summarytable">
    <w:name w:val="summarytable"/>
    <w:basedOn w:val="Normal"/>
    <w:qFormat/>
    <w:pPr>
      <w:shd w:fill="F0F0E0" w:val="clear"/>
      <w:spacing w:lineRule="atLeast" w:line="240" w:before="150" w:after="0"/>
      <w:ind w:left="75" w:hanging="0"/>
    </w:pPr>
    <w:rPr>
      <w:rFonts w:ascii="Verdana" w:hAnsi="Verdana" w:cs="Verdana"/>
      <w:sz w:val="20"/>
      <w:szCs w:val="20"/>
    </w:rPr>
  </w:style>
  <w:style w:type="paragraph" w:styleId="Infotable">
    <w:name w:val="infotable"/>
    <w:basedOn w:val="Normal"/>
    <w:qFormat/>
    <w:pPr>
      <w:shd w:fill="F0F0E0" w:val="clear"/>
      <w:spacing w:lineRule="atLeast" w:line="240" w:before="150" w:after="0"/>
      <w:ind w:left="75" w:hanging="0"/>
    </w:pPr>
    <w:rPr>
      <w:rFonts w:ascii="Verdana" w:hAnsi="Verdana" w:cs="Verdana"/>
      <w:sz w:val="20"/>
      <w:szCs w:val="20"/>
    </w:rPr>
  </w:style>
  <w:style w:type="paragraph" w:styleId="Additionaltable">
    <w:name w:val="additionaltable"/>
    <w:basedOn w:val="Normal"/>
    <w:qFormat/>
    <w:pPr>
      <w:shd w:fill="F0F0E0" w:val="clear"/>
      <w:spacing w:lineRule="atLeast" w:line="240" w:before="150" w:after="0"/>
      <w:ind w:left="75" w:hanging="0"/>
    </w:pPr>
    <w:rPr>
      <w:rFonts w:ascii="Verdana" w:hAnsi="Verdana" w:cs="Verdana"/>
      <w:sz w:val="20"/>
      <w:szCs w:val="20"/>
    </w:rPr>
  </w:style>
  <w:style w:type="paragraph" w:styleId="Tablecell">
    <w:name w:val="tablecell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40" w:before="150" w:after="0"/>
      <w:ind w:left="150" w:hanging="0"/>
    </w:pPr>
    <w:rPr>
      <w:rFonts w:ascii="Verdana" w:hAnsi="Verdana" w:cs="Verdana"/>
    </w:rPr>
  </w:style>
  <w:style w:type="paragraph" w:styleId="Tablecellnumber">
    <w:name w:val="tablecellnumber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40" w:before="150" w:after="0"/>
      <w:ind w:left="150" w:hanging="0"/>
      <w:jc w:val="center"/>
    </w:pPr>
    <w:rPr>
      <w:rFonts w:ascii="Verdana" w:hAnsi="Verdana" w:cs="Verdana"/>
    </w:rPr>
  </w:style>
  <w:style w:type="paragraph" w:styleId="Value1">
    <w:name w:val="value_1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40" w:before="150" w:after="0"/>
      <w:ind w:left="150" w:hanging="0"/>
      <w:jc w:val="center"/>
    </w:pPr>
    <w:rPr>
      <w:rFonts w:ascii="Verdana" w:hAnsi="Verdana" w:cs="Verdana"/>
      <w:b/>
      <w:bCs/>
    </w:rPr>
  </w:style>
  <w:style w:type="paragraph" w:styleId="Value2">
    <w:name w:val="value_2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40" w:before="150" w:after="0"/>
      <w:ind w:left="150" w:hanging="0"/>
      <w:jc w:val="center"/>
    </w:pPr>
    <w:rPr>
      <w:rFonts w:ascii="Verdana" w:hAnsi="Verdana" w:cs="Verdana"/>
      <w:b/>
      <w:bCs/>
      <w:i/>
      <w:iCs/>
    </w:rPr>
  </w:style>
  <w:style w:type="paragraph" w:styleId="Value3">
    <w:name w:val="value_3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40" w:before="150" w:after="0"/>
      <w:ind w:left="150" w:hanging="0"/>
      <w:jc w:val="center"/>
    </w:pPr>
    <w:rPr>
      <w:rFonts w:ascii="Verdana" w:hAnsi="Verdana" w:cs="Verdana"/>
      <w:i/>
      <w:iCs/>
    </w:rPr>
  </w:style>
  <w:style w:type="paragraph" w:styleId="Value4">
    <w:name w:val="value_4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40" w:before="150" w:after="0"/>
      <w:ind w:left="150" w:hanging="0"/>
      <w:jc w:val="center"/>
    </w:pPr>
    <w:rPr>
      <w:rFonts w:ascii="Verdana" w:hAnsi="Verdana" w:cs="Verdana"/>
      <w:sz w:val="22"/>
      <w:szCs w:val="22"/>
    </w:rPr>
  </w:style>
  <w:style w:type="paragraph" w:styleId="Value5">
    <w:name w:val="value_5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40" w:before="150" w:after="0"/>
      <w:ind w:left="150" w:hanging="0"/>
      <w:jc w:val="center"/>
    </w:pPr>
    <w:rPr>
      <w:rFonts w:ascii="Verdana" w:hAnsi="Verdana" w:cs="Verdana"/>
      <w:sz w:val="19"/>
      <w:szCs w:val="19"/>
    </w:rPr>
  </w:style>
  <w:style w:type="paragraph" w:styleId="Value6">
    <w:name w:val="value_6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40" w:before="150" w:after="0"/>
      <w:ind w:left="150" w:hanging="0"/>
      <w:jc w:val="center"/>
    </w:pPr>
    <w:rPr>
      <w:rFonts w:ascii="Verdana" w:hAnsi="Verdana" w:cs="Verdana"/>
      <w:sz w:val="17"/>
      <w:szCs w:val="17"/>
    </w:rPr>
  </w:style>
  <w:style w:type="paragraph" w:styleId="Groupname1">
    <w:name w:val="groupname_1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40" w:before="150" w:after="0"/>
      <w:ind w:left="150" w:hanging="0"/>
    </w:pPr>
    <w:rPr>
      <w:rFonts w:ascii="Verdana" w:hAnsi="Verdana" w:cs="Verdana"/>
      <w:b/>
      <w:bCs/>
      <w:color w:val="000000"/>
    </w:rPr>
  </w:style>
  <w:style w:type="paragraph" w:styleId="Groupname2">
    <w:name w:val="groupname_2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40" w:before="150" w:after="0"/>
      <w:ind w:left="150" w:hanging="0"/>
    </w:pPr>
    <w:rPr>
      <w:rFonts w:ascii="Verdana" w:hAnsi="Verdana" w:cs="Verdana"/>
      <w:b/>
      <w:bCs/>
      <w:i/>
      <w:iCs/>
      <w:color w:val="000000"/>
    </w:rPr>
  </w:style>
  <w:style w:type="paragraph" w:styleId="Groupname3">
    <w:name w:val="groupname_3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40" w:before="150" w:after="0"/>
      <w:ind w:left="150" w:hanging="0"/>
    </w:pPr>
    <w:rPr>
      <w:rFonts w:ascii="Verdana" w:hAnsi="Verdana" w:cs="Verdana"/>
      <w:i/>
      <w:iCs/>
      <w:color w:val="000000"/>
    </w:rPr>
  </w:style>
  <w:style w:type="paragraph" w:styleId="Groupname4">
    <w:name w:val="groupname_4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40" w:before="150" w:after="0"/>
      <w:ind w:left="150" w:hanging="0"/>
    </w:pPr>
    <w:rPr>
      <w:rFonts w:ascii="Verdana" w:hAnsi="Verdana" w:cs="Verdana"/>
      <w:color w:val="000000"/>
      <w:sz w:val="22"/>
      <w:szCs w:val="22"/>
    </w:rPr>
  </w:style>
  <w:style w:type="paragraph" w:styleId="Groupname5">
    <w:name w:val="groupname_5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40" w:before="150" w:after="0"/>
      <w:ind w:left="150" w:hanging="0"/>
    </w:pPr>
    <w:rPr>
      <w:rFonts w:ascii="Verdana" w:hAnsi="Verdana" w:cs="Verdana"/>
      <w:color w:val="000000"/>
      <w:sz w:val="19"/>
      <w:szCs w:val="19"/>
    </w:rPr>
  </w:style>
  <w:style w:type="paragraph" w:styleId="Groupname6">
    <w:name w:val="groupname_6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40" w:before="150" w:after="0"/>
      <w:ind w:left="150" w:hanging="0"/>
    </w:pPr>
    <w:rPr>
      <w:rFonts w:ascii="Verdana" w:hAnsi="Verdana" w:cs="Verdana"/>
      <w:color w:val="000000"/>
      <w:sz w:val="17"/>
      <w:szCs w:val="17"/>
    </w:rPr>
  </w:style>
  <w:style w:type="paragraph" w:styleId="Groupnameint1">
    <w:name w:val="groupnameint_1"/>
    <w:basedOn w:val="Normal"/>
    <w:qFormat/>
    <w:pPr>
      <w:spacing w:lineRule="atLeast" w:line="240" w:before="150" w:after="0"/>
      <w:ind w:left="150" w:hanging="0"/>
      <w:textAlignment w:val="top"/>
    </w:pPr>
    <w:rPr>
      <w:rFonts w:ascii="Verdana" w:hAnsi="Verdana" w:cs="Verdana"/>
      <w:b/>
      <w:bCs/>
      <w:color w:val="000000"/>
    </w:rPr>
  </w:style>
  <w:style w:type="paragraph" w:styleId="Groupnameint2">
    <w:name w:val="groupnameint_2"/>
    <w:basedOn w:val="Normal"/>
    <w:qFormat/>
    <w:pPr>
      <w:spacing w:lineRule="atLeast" w:line="240" w:before="150" w:after="0"/>
      <w:ind w:left="150" w:hanging="0"/>
      <w:textAlignment w:val="top"/>
    </w:pPr>
    <w:rPr>
      <w:rFonts w:ascii="Verdana" w:hAnsi="Verdana" w:cs="Verdana"/>
      <w:b/>
      <w:bCs/>
      <w:i/>
      <w:iCs/>
      <w:color w:val="000000"/>
    </w:rPr>
  </w:style>
  <w:style w:type="paragraph" w:styleId="Groupnameint3">
    <w:name w:val="groupnameint_3"/>
    <w:basedOn w:val="Normal"/>
    <w:qFormat/>
    <w:pPr>
      <w:spacing w:lineRule="atLeast" w:line="240" w:before="150" w:after="0"/>
      <w:ind w:left="150" w:hanging="0"/>
      <w:textAlignment w:val="top"/>
    </w:pPr>
    <w:rPr>
      <w:rFonts w:ascii="Verdana" w:hAnsi="Verdana" w:cs="Verdana"/>
      <w:i/>
      <w:iCs/>
      <w:color w:val="000000"/>
    </w:rPr>
  </w:style>
  <w:style w:type="paragraph" w:styleId="Groupnameint4">
    <w:name w:val="groupnameint_4"/>
    <w:basedOn w:val="Normal"/>
    <w:qFormat/>
    <w:pPr>
      <w:spacing w:lineRule="atLeast" w:line="240" w:before="150" w:after="0"/>
      <w:ind w:left="150" w:hanging="0"/>
      <w:textAlignment w:val="top"/>
    </w:pPr>
    <w:rPr>
      <w:rFonts w:ascii="Verdana" w:hAnsi="Verdana" w:cs="Verdana"/>
      <w:color w:val="000000"/>
      <w:sz w:val="22"/>
      <w:szCs w:val="22"/>
    </w:rPr>
  </w:style>
  <w:style w:type="paragraph" w:styleId="Groupnameint5">
    <w:name w:val="groupnameint_5"/>
    <w:basedOn w:val="Normal"/>
    <w:qFormat/>
    <w:pPr>
      <w:spacing w:lineRule="atLeast" w:line="240" w:before="150" w:after="0"/>
      <w:ind w:left="150" w:hanging="0"/>
      <w:textAlignment w:val="top"/>
    </w:pPr>
    <w:rPr>
      <w:rFonts w:ascii="Verdana" w:hAnsi="Verdana" w:cs="Verdana"/>
      <w:color w:val="000000"/>
      <w:sz w:val="19"/>
      <w:szCs w:val="19"/>
    </w:rPr>
  </w:style>
  <w:style w:type="paragraph" w:styleId="Groupnameint6">
    <w:name w:val="groupnameint_6"/>
    <w:basedOn w:val="Normal"/>
    <w:qFormat/>
    <w:pPr>
      <w:spacing w:lineRule="atLeast" w:line="240" w:before="150" w:after="0"/>
      <w:ind w:left="150" w:hanging="0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Groupnameintnumber">
    <w:name w:val="groupnameint_number"/>
    <w:basedOn w:val="Normal"/>
    <w:qFormat/>
    <w:pPr>
      <w:spacing w:lineRule="atLeast" w:line="240" w:before="150" w:after="0"/>
      <w:ind w:left="150" w:hanging="0"/>
      <w:textAlignment w:val="top"/>
    </w:pPr>
    <w:rPr>
      <w:rFonts w:ascii="Verdana" w:hAnsi="Verdana" w:cs="Verdana"/>
      <w:sz w:val="20"/>
      <w:szCs w:val="20"/>
    </w:rPr>
  </w:style>
  <w:style w:type="paragraph" w:styleId="Numbernumber11">
    <w:name w:val="number_number1_1"/>
    <w:basedOn w:val="Normal"/>
    <w:qFormat/>
    <w:pPr>
      <w:pBdr>
        <w:top w:val="single" w:sz="12" w:space="0" w:color="00008B"/>
        <w:left w:val="single" w:sz="12" w:space="0" w:color="00008B"/>
      </w:pBdr>
      <w:spacing w:lineRule="atLeast" w:line="240" w:before="150" w:after="0"/>
      <w:ind w:left="150" w:hanging="0"/>
    </w:pPr>
    <w:rPr>
      <w:rFonts w:ascii="Verdana" w:hAnsi="Verdana" w:cs="Verdana"/>
      <w:sz w:val="20"/>
      <w:szCs w:val="20"/>
    </w:rPr>
  </w:style>
  <w:style w:type="paragraph" w:styleId="Numbernumber12">
    <w:name w:val="number_number1_2"/>
    <w:basedOn w:val="Normal"/>
    <w:qFormat/>
    <w:pPr>
      <w:pBdr>
        <w:left w:val="single" w:sz="12" w:space="0" w:color="00008B"/>
      </w:pBdr>
      <w:spacing w:lineRule="atLeast" w:line="240" w:before="150" w:after="0"/>
      <w:ind w:left="150" w:hanging="0"/>
    </w:pPr>
    <w:rPr>
      <w:rFonts w:ascii="Verdana" w:hAnsi="Verdana" w:cs="Verdana"/>
      <w:sz w:val="20"/>
      <w:szCs w:val="20"/>
    </w:rPr>
  </w:style>
  <w:style w:type="paragraph" w:styleId="Numbernumber13">
    <w:name w:val="number_number1_3"/>
    <w:basedOn w:val="Normal"/>
    <w:qFormat/>
    <w:pPr>
      <w:pBdr>
        <w:left w:val="single" w:sz="12" w:space="0" w:color="00008B"/>
        <w:bottom w:val="single" w:sz="12" w:space="0" w:color="00008B"/>
      </w:pBdr>
      <w:spacing w:lineRule="atLeast" w:line="240" w:before="150" w:after="0"/>
      <w:ind w:left="150" w:hanging="0"/>
    </w:pPr>
    <w:rPr>
      <w:rFonts w:ascii="Verdana" w:hAnsi="Verdana" w:cs="Verdana"/>
      <w:sz w:val="20"/>
      <w:szCs w:val="20"/>
    </w:rPr>
  </w:style>
  <w:style w:type="paragraph" w:styleId="Numbernumber14">
    <w:name w:val="number_number1_4"/>
    <w:basedOn w:val="Normal"/>
    <w:qFormat/>
    <w:pPr>
      <w:pBdr>
        <w:top w:val="single" w:sz="12" w:space="0" w:color="00008B"/>
        <w:left w:val="single" w:sz="12" w:space="0" w:color="00008B"/>
        <w:bottom w:val="single" w:sz="12" w:space="0" w:color="00008B"/>
      </w:pBdr>
      <w:spacing w:lineRule="atLeast" w:line="240" w:before="150" w:after="0"/>
      <w:ind w:left="150" w:hanging="0"/>
    </w:pPr>
    <w:rPr>
      <w:rFonts w:ascii="Verdana" w:hAnsi="Verdana" w:cs="Verdana"/>
      <w:sz w:val="20"/>
      <w:szCs w:val="20"/>
    </w:rPr>
  </w:style>
  <w:style w:type="paragraph" w:styleId="Numbernumber21">
    <w:name w:val="number_number2_1"/>
    <w:basedOn w:val="Normal"/>
    <w:qFormat/>
    <w:pPr>
      <w:pBdr>
        <w:top w:val="single" w:sz="12" w:space="0" w:color="808080"/>
        <w:left w:val="single" w:sz="12" w:space="0" w:color="808080"/>
      </w:pBdr>
      <w:spacing w:lineRule="atLeast" w:line="240" w:before="150" w:after="0"/>
      <w:ind w:left="150" w:hanging="0"/>
    </w:pPr>
    <w:rPr>
      <w:rFonts w:ascii="Verdana" w:hAnsi="Verdana" w:cs="Verdana"/>
      <w:sz w:val="20"/>
      <w:szCs w:val="20"/>
    </w:rPr>
  </w:style>
  <w:style w:type="paragraph" w:styleId="Numbernumber22">
    <w:name w:val="number_number2_2"/>
    <w:basedOn w:val="Normal"/>
    <w:qFormat/>
    <w:pPr>
      <w:pBdr>
        <w:left w:val="single" w:sz="12" w:space="0" w:color="808080"/>
      </w:pBdr>
      <w:spacing w:lineRule="atLeast" w:line="240" w:before="150" w:after="0"/>
      <w:ind w:left="150" w:hanging="0"/>
    </w:pPr>
    <w:rPr>
      <w:rFonts w:ascii="Verdana" w:hAnsi="Verdana" w:cs="Verdana"/>
      <w:sz w:val="20"/>
      <w:szCs w:val="20"/>
    </w:rPr>
  </w:style>
  <w:style w:type="paragraph" w:styleId="Numbernumber23">
    <w:name w:val="number_number2_3"/>
    <w:basedOn w:val="Normal"/>
    <w:qFormat/>
    <w:pPr>
      <w:pBdr>
        <w:left w:val="single" w:sz="12" w:space="0" w:color="808080"/>
        <w:bottom w:val="single" w:sz="12" w:space="0" w:color="808080"/>
      </w:pBdr>
      <w:spacing w:lineRule="atLeast" w:line="240" w:before="150" w:after="0"/>
      <w:ind w:left="150" w:hanging="0"/>
    </w:pPr>
    <w:rPr>
      <w:rFonts w:ascii="Verdana" w:hAnsi="Verdana" w:cs="Verdana"/>
      <w:sz w:val="20"/>
      <w:szCs w:val="20"/>
    </w:rPr>
  </w:style>
  <w:style w:type="paragraph" w:styleId="Groupnamelink1">
    <w:name w:val="groupnamelink_1"/>
    <w:basedOn w:val="Normal"/>
    <w:qFormat/>
    <w:pPr>
      <w:spacing w:lineRule="atLeast" w:line="240" w:before="150" w:after="0"/>
      <w:ind w:left="150" w:hanging="0"/>
    </w:pPr>
    <w:rPr>
      <w:rFonts w:ascii="Verdana" w:hAnsi="Verdana" w:cs="Verdana"/>
      <w:color w:val="000000"/>
      <w:sz w:val="20"/>
      <w:szCs w:val="20"/>
    </w:rPr>
  </w:style>
  <w:style w:type="paragraph" w:styleId="Groupnamelink2">
    <w:name w:val="groupnamelink_2"/>
    <w:basedOn w:val="Normal"/>
    <w:qFormat/>
    <w:pPr>
      <w:spacing w:lineRule="atLeast" w:line="240" w:before="150" w:after="0"/>
      <w:ind w:left="150" w:hanging="0"/>
    </w:pPr>
    <w:rPr>
      <w:rFonts w:ascii="Verdana" w:hAnsi="Verdana" w:cs="Verdana"/>
      <w:color w:val="000000"/>
      <w:sz w:val="20"/>
      <w:szCs w:val="20"/>
    </w:rPr>
  </w:style>
  <w:style w:type="paragraph" w:styleId="Groupnamelink3">
    <w:name w:val="groupnamelink_3"/>
    <w:basedOn w:val="Normal"/>
    <w:qFormat/>
    <w:pPr>
      <w:spacing w:lineRule="atLeast" w:line="240" w:before="150" w:after="0"/>
      <w:ind w:left="150" w:hanging="0"/>
    </w:pPr>
    <w:rPr>
      <w:rFonts w:ascii="Verdana" w:hAnsi="Verdana" w:cs="Verdana"/>
      <w:color w:val="000000"/>
      <w:sz w:val="20"/>
      <w:szCs w:val="20"/>
    </w:rPr>
  </w:style>
  <w:style w:type="paragraph" w:styleId="Groupnamelink4">
    <w:name w:val="groupnamelink_4"/>
    <w:basedOn w:val="Normal"/>
    <w:qFormat/>
    <w:pPr>
      <w:spacing w:lineRule="atLeast" w:line="240" w:before="150" w:after="0"/>
      <w:ind w:left="150" w:hanging="0"/>
    </w:pPr>
    <w:rPr>
      <w:rFonts w:ascii="Verdana" w:hAnsi="Verdana" w:cs="Verdana"/>
      <w:color w:val="000000"/>
      <w:sz w:val="20"/>
      <w:szCs w:val="20"/>
    </w:rPr>
  </w:style>
  <w:style w:type="paragraph" w:styleId="Groupnamelink5">
    <w:name w:val="groupnamelink_5"/>
    <w:basedOn w:val="Normal"/>
    <w:qFormat/>
    <w:pPr>
      <w:spacing w:lineRule="atLeast" w:line="240" w:before="150" w:after="0"/>
      <w:ind w:left="150" w:hanging="0"/>
    </w:pPr>
    <w:rPr>
      <w:rFonts w:ascii="Verdana" w:hAnsi="Verdana" w:cs="Verdana"/>
      <w:color w:val="000000"/>
      <w:sz w:val="20"/>
      <w:szCs w:val="20"/>
    </w:rPr>
  </w:style>
  <w:style w:type="paragraph" w:styleId="Groupnamelink6">
    <w:name w:val="groupnamelink_6"/>
    <w:basedOn w:val="Normal"/>
    <w:qFormat/>
    <w:pPr>
      <w:spacing w:lineRule="atLeast" w:line="240" w:before="150" w:after="0"/>
      <w:ind w:left="150" w:hanging="0"/>
    </w:pPr>
    <w:rPr>
      <w:rFonts w:ascii="Verdana" w:hAnsi="Verdana" w:cs="Verdana"/>
      <w:color w:val="000000"/>
      <w:sz w:val="20"/>
      <w:szCs w:val="20"/>
    </w:rPr>
  </w:style>
  <w:style w:type="paragraph" w:styleId="Group1">
    <w:name w:val="group_1"/>
    <w:basedOn w:val="Normal"/>
    <w:qFormat/>
    <w:pPr>
      <w:shd w:fill="F0F0E0" w:val="clear"/>
      <w:spacing w:lineRule="atLeast" w:line="240" w:before="150" w:after="0"/>
      <w:ind w:left="150" w:hanging="0"/>
    </w:pPr>
    <w:rPr>
      <w:rFonts w:ascii="Verdana" w:hAnsi="Verdana" w:cs="Verdana"/>
      <w:sz w:val="20"/>
      <w:szCs w:val="20"/>
    </w:rPr>
  </w:style>
  <w:style w:type="paragraph" w:styleId="Group2">
    <w:name w:val="group_2"/>
    <w:basedOn w:val="Normal"/>
    <w:qFormat/>
    <w:pPr>
      <w:shd w:fill="F5F5E5" w:val="clear"/>
      <w:spacing w:lineRule="atLeast" w:line="240" w:before="150" w:after="0"/>
      <w:ind w:left="150" w:hanging="0"/>
    </w:pPr>
    <w:rPr>
      <w:rFonts w:ascii="Verdana" w:hAnsi="Verdana" w:cs="Verdana"/>
      <w:sz w:val="20"/>
      <w:szCs w:val="20"/>
    </w:rPr>
  </w:style>
  <w:style w:type="paragraph" w:styleId="Group3">
    <w:name w:val="group_3"/>
    <w:basedOn w:val="Normal"/>
    <w:qFormat/>
    <w:pPr>
      <w:shd w:fill="F5F5E5" w:val="clear"/>
      <w:spacing w:lineRule="atLeast" w:line="240" w:before="150" w:after="0"/>
      <w:ind w:left="150" w:hanging="0"/>
    </w:pPr>
    <w:rPr>
      <w:rFonts w:ascii="Verdana" w:hAnsi="Verdana" w:cs="Verdana"/>
      <w:sz w:val="20"/>
      <w:szCs w:val="20"/>
    </w:rPr>
  </w:style>
  <w:style w:type="paragraph" w:styleId="Group4">
    <w:name w:val="group_4"/>
    <w:basedOn w:val="Normal"/>
    <w:qFormat/>
    <w:pPr>
      <w:shd w:fill="F5F5E5" w:val="clear"/>
      <w:spacing w:lineRule="atLeast" w:line="240" w:before="150" w:after="0"/>
      <w:ind w:left="150" w:hanging="0"/>
    </w:pPr>
    <w:rPr>
      <w:rFonts w:ascii="Verdana" w:hAnsi="Verdana" w:cs="Verdana"/>
      <w:sz w:val="20"/>
      <w:szCs w:val="20"/>
    </w:rPr>
  </w:style>
  <w:style w:type="paragraph" w:styleId="Group5">
    <w:name w:val="group_5"/>
    <w:basedOn w:val="Normal"/>
    <w:qFormat/>
    <w:pPr>
      <w:shd w:fill="F5F5E5" w:val="clear"/>
      <w:spacing w:lineRule="atLeast" w:line="240" w:before="150" w:after="0"/>
      <w:ind w:left="150" w:hanging="0"/>
    </w:pPr>
    <w:rPr>
      <w:rFonts w:ascii="Verdana" w:hAnsi="Verdana" w:cs="Verdana"/>
      <w:sz w:val="20"/>
      <w:szCs w:val="20"/>
    </w:rPr>
  </w:style>
  <w:style w:type="paragraph" w:styleId="Group6">
    <w:name w:val="group_6"/>
    <w:basedOn w:val="Normal"/>
    <w:qFormat/>
    <w:pPr>
      <w:shd w:fill="F5F5E5" w:val="clear"/>
      <w:spacing w:lineRule="atLeast" w:line="240" w:before="150" w:after="0"/>
      <w:ind w:left="150" w:hanging="0"/>
    </w:pPr>
    <w:rPr>
      <w:rFonts w:ascii="Verdana" w:hAnsi="Verdana" w:cs="Verdana"/>
      <w:sz w:val="20"/>
      <w:szCs w:val="20"/>
    </w:rPr>
  </w:style>
  <w:style w:type="paragraph" w:styleId="Descriptionheader">
    <w:name w:val="description_header"/>
    <w:basedOn w:val="Normal"/>
    <w:qFormat/>
    <w:pPr>
      <w:spacing w:lineRule="atLeast" w:line="240" w:before="150" w:after="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Descriptionelem">
    <w:name w:val="description_elem"/>
    <w:basedOn w:val="Normal"/>
    <w:qFormat/>
    <w:pPr>
      <w:spacing w:lineRule="atLeast" w:line="240" w:before="75" w:after="0"/>
      <w:ind w:left="300" w:hanging="0"/>
    </w:pPr>
    <w:rPr>
      <w:rFonts w:ascii="Verdana" w:hAnsi="Verdana" w:cs="Verdana"/>
      <w:sz w:val="20"/>
      <w:szCs w:val="20"/>
    </w:rPr>
  </w:style>
  <w:style w:type="paragraph" w:styleId="Tableheader">
    <w:name w:val="tableheader"/>
    <w:basedOn w:val="Normal"/>
    <w:qFormat/>
    <w:pPr>
      <w:spacing w:lineRule="atLeast" w:line="240" w:before="150" w:after="0"/>
      <w:ind w:left="150" w:hanging="0"/>
    </w:pPr>
    <w:rPr>
      <w:rFonts w:ascii="Verdana" w:hAnsi="Verdana" w:cs="Verdana"/>
      <w:sz w:val="20"/>
      <w:szCs w:val="20"/>
    </w:rPr>
  </w:style>
  <w:style w:type="paragraph" w:styleId="Tableheader1">
    <w:name w:val="tableheader1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40" w:before="150" w:after="0"/>
      <w:ind w:left="150" w:hanging="0"/>
    </w:pPr>
    <w:rPr>
      <w:rFonts w:ascii="Verdana" w:hAnsi="Verdana" w:cs="Verdana"/>
      <w:b/>
      <w:bCs/>
      <w:color w:val="000000"/>
    </w:rPr>
  </w:style>
  <w:style w:type="paragraph" w:styleId="Tableheader2">
    <w:name w:val="tableheader2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CECF9C" w:val="clear"/>
      <w:spacing w:lineRule="atLeast" w:line="240" w:before="150" w:after="0"/>
      <w:ind w:left="150" w:hanging="0"/>
    </w:pPr>
    <w:rPr>
      <w:rFonts w:ascii="Verdana" w:hAnsi="Verdana" w:cs="Verdana"/>
      <w:b/>
      <w:bCs/>
      <w:color w:val="000000"/>
    </w:rPr>
  </w:style>
  <w:style w:type="paragraph" w:styleId="Tableheader3">
    <w:name w:val="tableheader3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CECF9C" w:val="clear"/>
      <w:spacing w:lineRule="atLeast" w:line="240" w:before="150" w:after="0"/>
      <w:ind w:left="150" w:hanging="0"/>
    </w:pPr>
    <w:rPr>
      <w:rFonts w:ascii="Verdana" w:hAnsi="Verdana" w:cs="Verdana"/>
      <w:b/>
      <w:bCs/>
      <w:color w:val="000000"/>
    </w:rPr>
  </w:style>
  <w:style w:type="paragraph" w:styleId="Tableheader4">
    <w:name w:val="tableheader4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40" w:before="150" w:after="0"/>
      <w:ind w:left="150" w:hanging="0"/>
    </w:pPr>
    <w:rPr>
      <w:rFonts w:ascii="Verdana" w:hAnsi="Verdana" w:cs="Verdana"/>
      <w:b/>
      <w:bCs/>
      <w:color w:val="000000"/>
    </w:rPr>
  </w:style>
  <w:style w:type="paragraph" w:styleId="Tableheader5">
    <w:name w:val="tableheader5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CECF9C" w:val="clear"/>
      <w:spacing w:lineRule="atLeast" w:line="240" w:before="150" w:after="0"/>
      <w:ind w:left="150" w:hanging="0"/>
    </w:pPr>
    <w:rPr>
      <w:rFonts w:ascii="Verdana" w:hAnsi="Verdana" w:cs="Verdana"/>
      <w:b/>
      <w:bCs/>
      <w:color w:val="000000"/>
    </w:rPr>
  </w:style>
  <w:style w:type="paragraph" w:styleId="Tableheader6">
    <w:name w:val="tableheader6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CECF9C" w:val="clear"/>
      <w:spacing w:lineRule="atLeast" w:line="240" w:before="150" w:after="0"/>
      <w:ind w:left="150" w:hanging="0"/>
    </w:pPr>
    <w:rPr>
      <w:rFonts w:ascii="Verdana" w:hAnsi="Verdana" w:cs="Verdana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DoNothing(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DoNothing(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DoNothing(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DoNothing()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DoNothing()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DoNothing()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DoNothing()" TargetMode="External"/><Relationship Id="rId16" Type="http://schemas.openxmlformats.org/officeDocument/2006/relationships/image" Target="media/image1.png"/><Relationship Id="rId17" Type="http://schemas.openxmlformats.org/officeDocument/2006/relationships/hyperlink" Target="javascript:DoNothing()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DoNothing()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DoNothing()" TargetMode="External"/><Relationship Id="rId22" Type="http://schemas.openxmlformats.org/officeDocument/2006/relationships/image" Target="media/image1.png"/><Relationship Id="rId23" Type="http://schemas.openxmlformats.org/officeDocument/2006/relationships/hyperlink" Target="javascript:DoNothing()" TargetMode="External"/><Relationship Id="rId24" Type="http://schemas.openxmlformats.org/officeDocument/2006/relationships/image" Target="media/image1.png"/><Relationship Id="rId25" Type="http://schemas.openxmlformats.org/officeDocument/2006/relationships/hyperlink" Target="javascript:DoNothing()" TargetMode="External"/><Relationship Id="rId26" Type="http://schemas.openxmlformats.org/officeDocument/2006/relationships/hyperlink" Target="javascript:DoNothing()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DoNothing()" TargetMode="External"/><Relationship Id="rId29" Type="http://schemas.openxmlformats.org/officeDocument/2006/relationships/hyperlink" Target="javascript:DoNothing()" TargetMode="External"/><Relationship Id="rId30" Type="http://schemas.openxmlformats.org/officeDocument/2006/relationships/hyperlink" Target="javascript:DoNothing()" TargetMode="External"/><Relationship Id="rId31" Type="http://schemas.openxmlformats.org/officeDocument/2006/relationships/hyperlink" Target="javascript:DoNothing()" TargetMode="External"/><Relationship Id="rId32" Type="http://schemas.openxmlformats.org/officeDocument/2006/relationships/image" Target="media/image1.png"/><Relationship Id="rId33" Type="http://schemas.openxmlformats.org/officeDocument/2006/relationships/hyperlink" Target="javascript:DoNothing()" TargetMode="External"/><Relationship Id="rId34" Type="http://schemas.openxmlformats.org/officeDocument/2006/relationships/image" Target="media/image1.png"/><Relationship Id="rId35" Type="http://schemas.openxmlformats.org/officeDocument/2006/relationships/hyperlink" Target="javascript:DoNothing()" TargetMode="External"/><Relationship Id="rId36" Type="http://schemas.openxmlformats.org/officeDocument/2006/relationships/hyperlink" Target="javascript:DoNothing()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DoNothing()" TargetMode="External"/><Relationship Id="rId39" Type="http://schemas.openxmlformats.org/officeDocument/2006/relationships/hyperlink" Target="javascript:DoNothing()" TargetMode="External"/><Relationship Id="rId40" Type="http://schemas.openxmlformats.org/officeDocument/2006/relationships/hyperlink" Target="javascript:DoNothing()" TargetMode="External"/><Relationship Id="rId41" Type="http://schemas.openxmlformats.org/officeDocument/2006/relationships/hyperlink" Target="javascript:DoNothing()" TargetMode="External"/><Relationship Id="rId42" Type="http://schemas.openxmlformats.org/officeDocument/2006/relationships/image" Target="media/image1.png"/><Relationship Id="rId43" Type="http://schemas.openxmlformats.org/officeDocument/2006/relationships/hyperlink" Target="javascript:DoNothing()" TargetMode="External"/><Relationship Id="rId44" Type="http://schemas.openxmlformats.org/officeDocument/2006/relationships/image" Target="media/image1.png"/><Relationship Id="rId45" Type="http://schemas.openxmlformats.org/officeDocument/2006/relationships/hyperlink" Target="javascript:DoNothing()" TargetMode="External"/><Relationship Id="rId46" Type="http://schemas.openxmlformats.org/officeDocument/2006/relationships/image" Target="media/image1.png"/><Relationship Id="rId47" Type="http://schemas.openxmlformats.org/officeDocument/2006/relationships/hyperlink" Target="javascript:DoNothing()" TargetMode="External"/><Relationship Id="rId48" Type="http://schemas.openxmlformats.org/officeDocument/2006/relationships/image" Target="media/image1.png"/><Relationship Id="rId49" Type="http://schemas.openxmlformats.org/officeDocument/2006/relationships/hyperlink" Target="javascript:DoNothing()" TargetMode="External"/><Relationship Id="rId50" Type="http://schemas.openxmlformats.org/officeDocument/2006/relationships/image" Target="media/image1.png"/><Relationship Id="rId51" Type="http://schemas.openxmlformats.org/officeDocument/2006/relationships/hyperlink" Target="javascript:DoNothing()" TargetMode="External"/><Relationship Id="rId52" Type="http://schemas.openxmlformats.org/officeDocument/2006/relationships/image" Target="media/image1.png"/><Relationship Id="rId53" Type="http://schemas.openxmlformats.org/officeDocument/2006/relationships/hyperlink" Target="javascript:DoNothing()" TargetMode="External"/><Relationship Id="rId54" Type="http://schemas.openxmlformats.org/officeDocument/2006/relationships/hyperlink" Target="javascript:DoNothing()" TargetMode="External"/><Relationship Id="rId55" Type="http://schemas.openxmlformats.org/officeDocument/2006/relationships/image" Target="media/image1.png"/><Relationship Id="rId56" Type="http://schemas.openxmlformats.org/officeDocument/2006/relationships/hyperlink" Target="javascript:DoNothing()" TargetMode="External"/><Relationship Id="rId57" Type="http://schemas.openxmlformats.org/officeDocument/2006/relationships/image" Target="media/image1.png"/><Relationship Id="rId58" Type="http://schemas.openxmlformats.org/officeDocument/2006/relationships/hyperlink" Target="javascript:DoNothing()" TargetMode="External"/><Relationship Id="rId59" Type="http://schemas.openxmlformats.org/officeDocument/2006/relationships/image" Target="media/image1.png"/><Relationship Id="rId60" Type="http://schemas.openxmlformats.org/officeDocument/2006/relationships/hyperlink" Target="javascript:DoNothing()" TargetMode="External"/><Relationship Id="rId61" Type="http://schemas.openxmlformats.org/officeDocument/2006/relationships/hyperlink" Target="javascript:DoNothing()" TargetMode="External"/><Relationship Id="rId62" Type="http://schemas.openxmlformats.org/officeDocument/2006/relationships/image" Target="media/image1.png"/><Relationship Id="rId63" Type="http://schemas.openxmlformats.org/officeDocument/2006/relationships/hyperlink" Target="javascript:DoNothing()" TargetMode="External"/><Relationship Id="rId64" Type="http://schemas.openxmlformats.org/officeDocument/2006/relationships/image" Target="media/image1.png"/><Relationship Id="rId65" Type="http://schemas.openxmlformats.org/officeDocument/2006/relationships/hyperlink" Target="javascript:DoNothing()" TargetMode="External"/><Relationship Id="rId66" Type="http://schemas.openxmlformats.org/officeDocument/2006/relationships/image" Target="media/image1.png"/><Relationship Id="rId67" Type="http://schemas.openxmlformats.org/officeDocument/2006/relationships/hyperlink" Target="javascript:DoNothing()" TargetMode="External"/><Relationship Id="rId68" Type="http://schemas.openxmlformats.org/officeDocument/2006/relationships/image" Target="media/image1.png"/><Relationship Id="rId69" Type="http://schemas.openxmlformats.org/officeDocument/2006/relationships/hyperlink" Target="javascript:DoNothing()" TargetMode="External"/><Relationship Id="rId70" Type="http://schemas.openxmlformats.org/officeDocument/2006/relationships/image" Target="media/image1.png"/><Relationship Id="rId71" Type="http://schemas.openxmlformats.org/officeDocument/2006/relationships/hyperlink" Target="javascript:DoNothing()" TargetMode="External"/><Relationship Id="rId72" Type="http://schemas.openxmlformats.org/officeDocument/2006/relationships/image" Target="media/image1.png"/><Relationship Id="rId73" Type="http://schemas.openxmlformats.org/officeDocument/2006/relationships/hyperlink" Target="javascript:DoNothing()" TargetMode="External"/><Relationship Id="rId74" Type="http://schemas.openxmlformats.org/officeDocument/2006/relationships/image" Target="media/image1.png"/><Relationship Id="rId75" Type="http://schemas.openxmlformats.org/officeDocument/2006/relationships/hyperlink" Target="javascript:DoNothing()" TargetMode="External"/><Relationship Id="rId76" Type="http://schemas.openxmlformats.org/officeDocument/2006/relationships/image" Target="media/image1.png"/><Relationship Id="rId77" Type="http://schemas.openxmlformats.org/officeDocument/2006/relationships/hyperlink" Target="javascript:DoNothing()" TargetMode="External"/><Relationship Id="rId78" Type="http://schemas.openxmlformats.org/officeDocument/2006/relationships/image" Target="media/image1.png"/><Relationship Id="rId79" Type="http://schemas.openxmlformats.org/officeDocument/2006/relationships/hyperlink" Target="javascript:DoNothing()" TargetMode="External"/><Relationship Id="rId80" Type="http://schemas.openxmlformats.org/officeDocument/2006/relationships/image" Target="media/image1.png"/><Relationship Id="rId81" Type="http://schemas.openxmlformats.org/officeDocument/2006/relationships/hyperlink" Target="javascript:DoNothing()" TargetMode="External"/><Relationship Id="rId82" Type="http://schemas.openxmlformats.org/officeDocument/2006/relationships/image" Target="media/image1.png"/><Relationship Id="rId83" Type="http://schemas.openxmlformats.org/officeDocument/2006/relationships/hyperlink" Target="javascript:DoNothing()" TargetMode="External"/><Relationship Id="rId84" Type="http://schemas.openxmlformats.org/officeDocument/2006/relationships/image" Target="media/image1.png"/><Relationship Id="rId85" Type="http://schemas.openxmlformats.org/officeDocument/2006/relationships/hyperlink" Target="javascript:DoNothing()" TargetMode="External"/><Relationship Id="rId86" Type="http://schemas.openxmlformats.org/officeDocument/2006/relationships/image" Target="media/image1.png"/><Relationship Id="rId87" Type="http://schemas.openxmlformats.org/officeDocument/2006/relationships/hyperlink" Target="javascript:DoNothing()" TargetMode="External"/><Relationship Id="rId88" Type="http://schemas.openxmlformats.org/officeDocument/2006/relationships/hyperlink" Target="javascript:DoNothing()" TargetMode="External"/><Relationship Id="rId89" Type="http://schemas.openxmlformats.org/officeDocument/2006/relationships/hyperlink" Target="javascript:DoNothing()" TargetMode="External"/><Relationship Id="rId90" Type="http://schemas.openxmlformats.org/officeDocument/2006/relationships/hyperlink" Target="javascript:DoNothing()" TargetMode="External"/><Relationship Id="rId91" Type="http://schemas.openxmlformats.org/officeDocument/2006/relationships/hyperlink" Target="javascript:DoNothing()" TargetMode="External"/><Relationship Id="rId92" Type="http://schemas.openxmlformats.org/officeDocument/2006/relationships/hyperlink" Target="javascript:DoNothing()" TargetMode="External"/><Relationship Id="rId93" Type="http://schemas.openxmlformats.org/officeDocument/2006/relationships/hyperlink" Target="javascript:DoNothing()" TargetMode="External"/><Relationship Id="rId94" Type="http://schemas.openxmlformats.org/officeDocument/2006/relationships/image" Target="media/image1.png"/><Relationship Id="rId95" Type="http://schemas.openxmlformats.org/officeDocument/2006/relationships/hyperlink" Target="javascript:DoNothing()" TargetMode="External"/><Relationship Id="rId96" Type="http://schemas.openxmlformats.org/officeDocument/2006/relationships/hyperlink" Target="javascript:DoNothing()" TargetMode="External"/><Relationship Id="rId97" Type="http://schemas.openxmlformats.org/officeDocument/2006/relationships/hyperlink" Target="javascript:DoNothing()" TargetMode="External"/><Relationship Id="rId98" Type="http://schemas.openxmlformats.org/officeDocument/2006/relationships/image" Target="media/image1.png"/><Relationship Id="rId99" Type="http://schemas.openxmlformats.org/officeDocument/2006/relationships/hyperlink" Target="javascript:DoNothing()" TargetMode="External"/><Relationship Id="rId100" Type="http://schemas.openxmlformats.org/officeDocument/2006/relationships/image" Target="media/image1.png"/><Relationship Id="rId101" Type="http://schemas.openxmlformats.org/officeDocument/2006/relationships/hyperlink" Target="javascript:DoNothing()" TargetMode="External"/><Relationship Id="rId102" Type="http://schemas.openxmlformats.org/officeDocument/2006/relationships/hyperlink" Target="javascript:DoNothing()" TargetMode="External"/><Relationship Id="rId103" Type="http://schemas.openxmlformats.org/officeDocument/2006/relationships/hyperlink" Target="javascript:DoNothing()" TargetMode="External"/><Relationship Id="rId104" Type="http://schemas.openxmlformats.org/officeDocument/2006/relationships/image" Target="media/image1.png"/><Relationship Id="rId105" Type="http://schemas.openxmlformats.org/officeDocument/2006/relationships/hyperlink" Target="javascript:DoNothing()" TargetMode="External"/><Relationship Id="rId106" Type="http://schemas.openxmlformats.org/officeDocument/2006/relationships/image" Target="media/image1.png"/><Relationship Id="rId107" Type="http://schemas.openxmlformats.org/officeDocument/2006/relationships/hyperlink" Target="javascript:DoNothing()" TargetMode="External"/><Relationship Id="rId108" Type="http://schemas.openxmlformats.org/officeDocument/2006/relationships/image" Target="media/image1.png"/><Relationship Id="rId109" Type="http://schemas.openxmlformats.org/officeDocument/2006/relationships/hyperlink" Target="javascript:DoNothing()" TargetMode="External"/><Relationship Id="rId110" Type="http://schemas.openxmlformats.org/officeDocument/2006/relationships/hyperlink" Target="javascript:DoNothing()" TargetMode="External"/><Relationship Id="rId111" Type="http://schemas.openxmlformats.org/officeDocument/2006/relationships/image" Target="media/image1.png"/><Relationship Id="rId112" Type="http://schemas.openxmlformats.org/officeDocument/2006/relationships/hyperlink" Target="javascript:DoNothing()" TargetMode="External"/><Relationship Id="rId113" Type="http://schemas.openxmlformats.org/officeDocument/2006/relationships/image" Target="media/image1.png"/><Relationship Id="rId114" Type="http://schemas.openxmlformats.org/officeDocument/2006/relationships/hyperlink" Target="javascript:DoNothing()" TargetMode="External"/><Relationship Id="rId115" Type="http://schemas.openxmlformats.org/officeDocument/2006/relationships/image" Target="media/image1.png"/><Relationship Id="rId116" Type="http://schemas.openxmlformats.org/officeDocument/2006/relationships/hyperlink" Target="javascript:DoNothing()" TargetMode="External"/><Relationship Id="rId117" Type="http://schemas.openxmlformats.org/officeDocument/2006/relationships/hyperlink" Target="javascript:DoNothing()" TargetMode="External"/><Relationship Id="rId118" Type="http://schemas.openxmlformats.org/officeDocument/2006/relationships/hyperlink" Target="javascript:DoNothing()" TargetMode="External"/><Relationship Id="rId119" Type="http://schemas.openxmlformats.org/officeDocument/2006/relationships/image" Target="media/image1.png"/><Relationship Id="rId120" Type="http://schemas.openxmlformats.org/officeDocument/2006/relationships/hyperlink" Target="javascript:DoNothing()" TargetMode="External"/><Relationship Id="rId121" Type="http://schemas.openxmlformats.org/officeDocument/2006/relationships/image" Target="media/image1.png"/><Relationship Id="rId122" Type="http://schemas.openxmlformats.org/officeDocument/2006/relationships/hyperlink" Target="javascript:DoNothing()" TargetMode="External"/><Relationship Id="rId123" Type="http://schemas.openxmlformats.org/officeDocument/2006/relationships/hyperlink" Target="javascript:DoNothing()" TargetMode="External"/><Relationship Id="rId124" Type="http://schemas.openxmlformats.org/officeDocument/2006/relationships/hyperlink" Target="javascript:DoNothing()" TargetMode="External"/><Relationship Id="rId125" Type="http://schemas.openxmlformats.org/officeDocument/2006/relationships/hyperlink" Target="javascript:DoNothing()" TargetMode="External"/><Relationship Id="rId126" Type="http://schemas.openxmlformats.org/officeDocument/2006/relationships/hyperlink" Target="javascript:DoNothing()" TargetMode="External"/><Relationship Id="rId127" Type="http://schemas.openxmlformats.org/officeDocument/2006/relationships/hyperlink" Target="javascript:DoNothing()" TargetMode="External"/><Relationship Id="rId128" Type="http://schemas.openxmlformats.org/officeDocument/2006/relationships/image" Target="media/image1.png"/><Relationship Id="rId129" Type="http://schemas.openxmlformats.org/officeDocument/2006/relationships/hyperlink" Target="javascript:DoNothing()" TargetMode="External"/><Relationship Id="rId130" Type="http://schemas.openxmlformats.org/officeDocument/2006/relationships/image" Target="media/image1.png"/><Relationship Id="rId131" Type="http://schemas.openxmlformats.org/officeDocument/2006/relationships/hyperlink" Target="javascript:DoNothing()" TargetMode="External"/><Relationship Id="rId132" Type="http://schemas.openxmlformats.org/officeDocument/2006/relationships/image" Target="media/image1.png"/><Relationship Id="rId133" Type="http://schemas.openxmlformats.org/officeDocument/2006/relationships/hyperlink" Target="javascript:DoNothing()" TargetMode="External"/><Relationship Id="rId134" Type="http://schemas.openxmlformats.org/officeDocument/2006/relationships/image" Target="media/image1.png"/><Relationship Id="rId135" Type="http://schemas.openxmlformats.org/officeDocument/2006/relationships/hyperlink" Target="javascript:DoNothing()" TargetMode="External"/><Relationship Id="rId136" Type="http://schemas.openxmlformats.org/officeDocument/2006/relationships/image" Target="media/image1.png"/><Relationship Id="rId137" Type="http://schemas.openxmlformats.org/officeDocument/2006/relationships/hyperlink" Target="javascript:DoNothing()" TargetMode="External"/><Relationship Id="rId138" Type="http://schemas.openxmlformats.org/officeDocument/2006/relationships/image" Target="media/image1.png"/><Relationship Id="rId139" Type="http://schemas.openxmlformats.org/officeDocument/2006/relationships/hyperlink" Target="javascript:DoNothing()" TargetMode="External"/><Relationship Id="rId140" Type="http://schemas.openxmlformats.org/officeDocument/2006/relationships/image" Target="media/image1.png"/><Relationship Id="rId141" Type="http://schemas.openxmlformats.org/officeDocument/2006/relationships/hyperlink" Target="javascript:DoNothing()" TargetMode="External"/><Relationship Id="rId142" Type="http://schemas.openxmlformats.org/officeDocument/2006/relationships/image" Target="media/image1.png"/><Relationship Id="rId143" Type="http://schemas.openxmlformats.org/officeDocument/2006/relationships/hyperlink" Target="javascript:DoNothing()" TargetMode="External"/><Relationship Id="rId144" Type="http://schemas.openxmlformats.org/officeDocument/2006/relationships/image" Target="media/image1.png"/><Relationship Id="rId145" Type="http://schemas.openxmlformats.org/officeDocument/2006/relationships/hyperlink" Target="javascript:DoNothing()" TargetMode="External"/><Relationship Id="rId146" Type="http://schemas.openxmlformats.org/officeDocument/2006/relationships/image" Target="media/image1.png"/><Relationship Id="rId147" Type="http://schemas.openxmlformats.org/officeDocument/2006/relationships/hyperlink" Target="javascript:DoNothing()" TargetMode="External"/><Relationship Id="rId148" Type="http://schemas.openxmlformats.org/officeDocument/2006/relationships/image" Target="media/image1.png"/><Relationship Id="rId149" Type="http://schemas.openxmlformats.org/officeDocument/2006/relationships/hyperlink" Target="javascript:DoNothing()" TargetMode="External"/><Relationship Id="rId150" Type="http://schemas.openxmlformats.org/officeDocument/2006/relationships/hyperlink" Target="javascript:DoNothing()" TargetMode="External"/><Relationship Id="rId151" Type="http://schemas.openxmlformats.org/officeDocument/2006/relationships/image" Target="media/image1.png"/><Relationship Id="rId152" Type="http://schemas.openxmlformats.org/officeDocument/2006/relationships/hyperlink" Target="javascript:DoNothing()" TargetMode="External"/><Relationship Id="rId153" Type="http://schemas.openxmlformats.org/officeDocument/2006/relationships/image" Target="media/image1.png"/><Relationship Id="rId154" Type="http://schemas.openxmlformats.org/officeDocument/2006/relationships/hyperlink" Target="javascript:DoNothing()" TargetMode="External"/><Relationship Id="rId155" Type="http://schemas.openxmlformats.org/officeDocument/2006/relationships/image" Target="media/image1.png"/><Relationship Id="rId156" Type="http://schemas.openxmlformats.org/officeDocument/2006/relationships/hyperlink" Target="javascript:DoNothing()" TargetMode="External"/><Relationship Id="rId157" Type="http://schemas.openxmlformats.org/officeDocument/2006/relationships/image" Target="media/image1.png"/><Relationship Id="rId158" Type="http://schemas.openxmlformats.org/officeDocument/2006/relationships/hyperlink" Target="javascript:DoNothing()" TargetMode="External"/><Relationship Id="rId159" Type="http://schemas.openxmlformats.org/officeDocument/2006/relationships/image" Target="media/image1.png"/><Relationship Id="rId160" Type="http://schemas.openxmlformats.org/officeDocument/2006/relationships/hyperlink" Target="javascript:DoNothing()" TargetMode="External"/><Relationship Id="rId161" Type="http://schemas.openxmlformats.org/officeDocument/2006/relationships/image" Target="media/image1.png"/><Relationship Id="rId162" Type="http://schemas.openxmlformats.org/officeDocument/2006/relationships/hyperlink" Target="javascript:DoNothing()" TargetMode="External"/><Relationship Id="rId163" Type="http://schemas.openxmlformats.org/officeDocument/2006/relationships/image" Target="media/image1.png"/><Relationship Id="rId164" Type="http://schemas.openxmlformats.org/officeDocument/2006/relationships/hyperlink" Target="javascript:DoNothing()" TargetMode="External"/><Relationship Id="rId165" Type="http://schemas.openxmlformats.org/officeDocument/2006/relationships/image" Target="media/image1.png"/><Relationship Id="rId166" Type="http://schemas.openxmlformats.org/officeDocument/2006/relationships/hyperlink" Target="javascript:DoNothing()" TargetMode="External"/><Relationship Id="rId167" Type="http://schemas.openxmlformats.org/officeDocument/2006/relationships/image" Target="media/image1.png"/><Relationship Id="rId168" Type="http://schemas.openxmlformats.org/officeDocument/2006/relationships/hyperlink" Target="javascript:DoNothing()" TargetMode="External"/><Relationship Id="rId169" Type="http://schemas.openxmlformats.org/officeDocument/2006/relationships/image" Target="media/image1.png"/><Relationship Id="rId170" Type="http://schemas.openxmlformats.org/officeDocument/2006/relationships/hyperlink" Target="javascript:DoNothing()" TargetMode="External"/><Relationship Id="rId171" Type="http://schemas.openxmlformats.org/officeDocument/2006/relationships/image" Target="media/image1.png"/><Relationship Id="rId172" Type="http://schemas.openxmlformats.org/officeDocument/2006/relationships/hyperlink" Target="javascript:DoNothing()" TargetMode="External"/><Relationship Id="rId173" Type="http://schemas.openxmlformats.org/officeDocument/2006/relationships/image" Target="media/image1.png"/><Relationship Id="rId174" Type="http://schemas.openxmlformats.org/officeDocument/2006/relationships/hyperlink" Target="javascript:DoNothing()" TargetMode="External"/><Relationship Id="rId175" Type="http://schemas.openxmlformats.org/officeDocument/2006/relationships/image" Target="media/image1.png"/><Relationship Id="rId176" Type="http://schemas.openxmlformats.org/officeDocument/2006/relationships/hyperlink" Target="javascript:DoNothing()" TargetMode="External"/><Relationship Id="rId177" Type="http://schemas.openxmlformats.org/officeDocument/2006/relationships/image" Target="media/image1.png"/><Relationship Id="rId178" Type="http://schemas.openxmlformats.org/officeDocument/2006/relationships/hyperlink" Target="javascript:DoNothing()" TargetMode="External"/><Relationship Id="rId179" Type="http://schemas.openxmlformats.org/officeDocument/2006/relationships/image" Target="media/image1.png"/><Relationship Id="rId180" Type="http://schemas.openxmlformats.org/officeDocument/2006/relationships/hyperlink" Target="javascript:DoNothing()" TargetMode="External"/><Relationship Id="rId181" Type="http://schemas.openxmlformats.org/officeDocument/2006/relationships/hyperlink" Target="javascript:DoNothing()" TargetMode="External"/><Relationship Id="rId182" Type="http://schemas.openxmlformats.org/officeDocument/2006/relationships/hyperlink" Target="javascript:DoNothing()" TargetMode="External"/><Relationship Id="rId183" Type="http://schemas.openxmlformats.org/officeDocument/2006/relationships/image" Target="media/image1.png"/><Relationship Id="rId184" Type="http://schemas.openxmlformats.org/officeDocument/2006/relationships/hyperlink" Target="javascript:DoNothing()" TargetMode="External"/><Relationship Id="rId185" Type="http://schemas.openxmlformats.org/officeDocument/2006/relationships/hyperlink" Target="javascript:DoNothing()" TargetMode="External"/><Relationship Id="rId186" Type="http://schemas.openxmlformats.org/officeDocument/2006/relationships/hyperlink" Target="javascript:DoNothing()" TargetMode="External"/><Relationship Id="rId187" Type="http://schemas.openxmlformats.org/officeDocument/2006/relationships/hyperlink" Target="javascript:DoNothing()" TargetMode="External"/><Relationship Id="rId188" Type="http://schemas.openxmlformats.org/officeDocument/2006/relationships/image" Target="media/image1.png"/><Relationship Id="rId189" Type="http://schemas.openxmlformats.org/officeDocument/2006/relationships/hyperlink" Target="javascript:DoNothing()" TargetMode="External"/><Relationship Id="rId190" Type="http://schemas.openxmlformats.org/officeDocument/2006/relationships/image" Target="media/image1.png"/><Relationship Id="rId191" Type="http://schemas.openxmlformats.org/officeDocument/2006/relationships/hyperlink" Target="javascript:DoNothing()" TargetMode="External"/><Relationship Id="rId192" Type="http://schemas.openxmlformats.org/officeDocument/2006/relationships/hyperlink" Target="javascript:DoNothing()" TargetMode="External"/><Relationship Id="rId193" Type="http://schemas.openxmlformats.org/officeDocument/2006/relationships/hyperlink" Target="javascript:DoNothing()" TargetMode="External"/><Relationship Id="rId194" Type="http://schemas.openxmlformats.org/officeDocument/2006/relationships/image" Target="media/image1.png"/><Relationship Id="rId195" Type="http://schemas.openxmlformats.org/officeDocument/2006/relationships/hyperlink" Target="javascript:DoNothing()" TargetMode="External"/><Relationship Id="rId196" Type="http://schemas.openxmlformats.org/officeDocument/2006/relationships/hyperlink" Target="javascript:DoNothing()" TargetMode="External"/><Relationship Id="rId197" Type="http://schemas.openxmlformats.org/officeDocument/2006/relationships/hyperlink" Target="javascript:DoNothing()" TargetMode="External"/><Relationship Id="rId198" Type="http://schemas.openxmlformats.org/officeDocument/2006/relationships/image" Target="media/image1.png"/><Relationship Id="rId199" Type="http://schemas.openxmlformats.org/officeDocument/2006/relationships/hyperlink" Target="javascript:DoNothing()" TargetMode="External"/><Relationship Id="rId200" Type="http://schemas.openxmlformats.org/officeDocument/2006/relationships/image" Target="media/image1.png"/><Relationship Id="rId201" Type="http://schemas.openxmlformats.org/officeDocument/2006/relationships/hyperlink" Target="javascript:DoNothing()" TargetMode="External"/><Relationship Id="rId202" Type="http://schemas.openxmlformats.org/officeDocument/2006/relationships/image" Target="media/image1.png"/><Relationship Id="rId203" Type="http://schemas.openxmlformats.org/officeDocument/2006/relationships/hyperlink" Target="javascript:DoNothing()" TargetMode="External"/><Relationship Id="rId204" Type="http://schemas.openxmlformats.org/officeDocument/2006/relationships/hyperlink" Target="javascript:DoNothing()" TargetMode="External"/><Relationship Id="rId205" Type="http://schemas.openxmlformats.org/officeDocument/2006/relationships/image" Target="media/image1.png"/><Relationship Id="rId206" Type="http://schemas.openxmlformats.org/officeDocument/2006/relationships/hyperlink" Target="javascript:DoNothing()" TargetMode="External"/><Relationship Id="rId207" Type="http://schemas.openxmlformats.org/officeDocument/2006/relationships/image" Target="media/image1.png"/><Relationship Id="rId208" Type="http://schemas.openxmlformats.org/officeDocument/2006/relationships/hyperlink" Target="javascript:DoNothing()" TargetMode="External"/><Relationship Id="rId209" Type="http://schemas.openxmlformats.org/officeDocument/2006/relationships/image" Target="media/image1.png"/><Relationship Id="rId210" Type="http://schemas.openxmlformats.org/officeDocument/2006/relationships/hyperlink" Target="javascript:DoNothing()" TargetMode="External"/><Relationship Id="rId211" Type="http://schemas.openxmlformats.org/officeDocument/2006/relationships/hyperlink" Target="javascript:DoNothing()" TargetMode="External"/><Relationship Id="rId212" Type="http://schemas.openxmlformats.org/officeDocument/2006/relationships/image" Target="media/image1.png"/><Relationship Id="rId213" Type="http://schemas.openxmlformats.org/officeDocument/2006/relationships/hyperlink" Target="javascript:DoNothing()" TargetMode="External"/><Relationship Id="rId214" Type="http://schemas.openxmlformats.org/officeDocument/2006/relationships/image" Target="media/image1.png"/><Relationship Id="rId215" Type="http://schemas.openxmlformats.org/officeDocument/2006/relationships/hyperlink" Target="javascript:DoNothing()" TargetMode="External"/><Relationship Id="rId216" Type="http://schemas.openxmlformats.org/officeDocument/2006/relationships/image" Target="media/image1.png"/><Relationship Id="rId217" Type="http://schemas.openxmlformats.org/officeDocument/2006/relationships/hyperlink" Target="javascript:DoNothing()" TargetMode="External"/><Relationship Id="rId218" Type="http://schemas.openxmlformats.org/officeDocument/2006/relationships/hyperlink" Target="javascript:DoNothing()" TargetMode="External"/><Relationship Id="rId219" Type="http://schemas.openxmlformats.org/officeDocument/2006/relationships/hyperlink" Target="javascript:DoNothing()" TargetMode="External"/><Relationship Id="rId220" Type="http://schemas.openxmlformats.org/officeDocument/2006/relationships/image" Target="media/image1.png"/><Relationship Id="rId221" Type="http://schemas.openxmlformats.org/officeDocument/2006/relationships/hyperlink" Target="javascript:DoNothing()" TargetMode="External"/><Relationship Id="rId222" Type="http://schemas.openxmlformats.org/officeDocument/2006/relationships/image" Target="media/image1.png"/><Relationship Id="rId223" Type="http://schemas.openxmlformats.org/officeDocument/2006/relationships/hyperlink" Target="javascript:DoNothing()" TargetMode="External"/><Relationship Id="rId224" Type="http://schemas.openxmlformats.org/officeDocument/2006/relationships/image" Target="media/image1.png"/><Relationship Id="rId225" Type="http://schemas.openxmlformats.org/officeDocument/2006/relationships/hyperlink" Target="javascript:DoNothing()" TargetMode="External"/><Relationship Id="rId226" Type="http://schemas.openxmlformats.org/officeDocument/2006/relationships/hyperlink" Target="javascript:DoNothing()" TargetMode="External"/><Relationship Id="rId227" Type="http://schemas.openxmlformats.org/officeDocument/2006/relationships/hyperlink" Target="javascript:DoNothing()" TargetMode="External"/><Relationship Id="rId228" Type="http://schemas.openxmlformats.org/officeDocument/2006/relationships/image" Target="media/image1.png"/><Relationship Id="rId229" Type="http://schemas.openxmlformats.org/officeDocument/2006/relationships/hyperlink" Target="javascript:DoNothing()" TargetMode="External"/><Relationship Id="rId230" Type="http://schemas.openxmlformats.org/officeDocument/2006/relationships/image" Target="media/image1.png"/><Relationship Id="rId231" Type="http://schemas.openxmlformats.org/officeDocument/2006/relationships/hyperlink" Target="javascript:DoNothing()" TargetMode="External"/><Relationship Id="rId232" Type="http://schemas.openxmlformats.org/officeDocument/2006/relationships/image" Target="media/image1.png"/><Relationship Id="rId233" Type="http://schemas.openxmlformats.org/officeDocument/2006/relationships/hyperlink" Target="javascript:DoNothing()" TargetMode="External"/><Relationship Id="rId234" Type="http://schemas.openxmlformats.org/officeDocument/2006/relationships/image" Target="media/image1.png"/><Relationship Id="rId235" Type="http://schemas.openxmlformats.org/officeDocument/2006/relationships/hyperlink" Target="javascript:DoNothing()" TargetMode="External"/><Relationship Id="rId236" Type="http://schemas.openxmlformats.org/officeDocument/2006/relationships/hyperlink" Target="javascript:DoNothing()" TargetMode="External"/><Relationship Id="rId237" Type="http://schemas.openxmlformats.org/officeDocument/2006/relationships/hyperlink" Target="javascript:DoNothing()" TargetMode="External"/><Relationship Id="rId238" Type="http://schemas.openxmlformats.org/officeDocument/2006/relationships/image" Target="media/image1.png"/><Relationship Id="rId239" Type="http://schemas.openxmlformats.org/officeDocument/2006/relationships/hyperlink" Target="javascript:DoNothing()" TargetMode="External"/><Relationship Id="rId240" Type="http://schemas.openxmlformats.org/officeDocument/2006/relationships/hyperlink" Target="javascript:DoNothing()" TargetMode="External"/><Relationship Id="rId241" Type="http://schemas.openxmlformats.org/officeDocument/2006/relationships/image" Target="media/image1.png"/><Relationship Id="rId242" Type="http://schemas.openxmlformats.org/officeDocument/2006/relationships/hyperlink" Target="javascript:DoNothing()" TargetMode="External"/><Relationship Id="rId243" Type="http://schemas.openxmlformats.org/officeDocument/2006/relationships/image" Target="media/image1.png"/><Relationship Id="rId244" Type="http://schemas.openxmlformats.org/officeDocument/2006/relationships/hyperlink" Target="javascript:DoNothing()" TargetMode="External"/><Relationship Id="rId245" Type="http://schemas.openxmlformats.org/officeDocument/2006/relationships/image" Target="media/image1.png"/><Relationship Id="rId246" Type="http://schemas.openxmlformats.org/officeDocument/2006/relationships/hyperlink" Target="javascript:DoNothing()" TargetMode="External"/><Relationship Id="rId247" Type="http://schemas.openxmlformats.org/officeDocument/2006/relationships/hyperlink" Target="javascript:DoNothing()" TargetMode="External"/><Relationship Id="rId248" Type="http://schemas.openxmlformats.org/officeDocument/2006/relationships/hyperlink" Target="javascript:DoNothing()" TargetMode="External"/><Relationship Id="rId249" Type="http://schemas.openxmlformats.org/officeDocument/2006/relationships/image" Target="media/image1.png"/><Relationship Id="rId250" Type="http://schemas.openxmlformats.org/officeDocument/2006/relationships/hyperlink" Target="javascript:DoNothing()" TargetMode="External"/><Relationship Id="rId251" Type="http://schemas.openxmlformats.org/officeDocument/2006/relationships/hyperlink" Target="javascript:DoNothing()" TargetMode="External"/><Relationship Id="rId252" Type="http://schemas.openxmlformats.org/officeDocument/2006/relationships/image" Target="media/image1.png"/><Relationship Id="rId253" Type="http://schemas.openxmlformats.org/officeDocument/2006/relationships/hyperlink" Target="javascript:DoNothing()" TargetMode="External"/><Relationship Id="rId254" Type="http://schemas.openxmlformats.org/officeDocument/2006/relationships/image" Target="media/image1.png"/><Relationship Id="rId255" Type="http://schemas.openxmlformats.org/officeDocument/2006/relationships/hyperlink" Target="javascript:DoNothing()" TargetMode="External"/><Relationship Id="rId256" Type="http://schemas.openxmlformats.org/officeDocument/2006/relationships/hyperlink" Target="javascript:DoNothing()" TargetMode="External"/><Relationship Id="rId257" Type="http://schemas.openxmlformats.org/officeDocument/2006/relationships/hyperlink" Target="javascript:DoNothing()" TargetMode="External"/><Relationship Id="rId258" Type="http://schemas.openxmlformats.org/officeDocument/2006/relationships/image" Target="media/image1.png"/><Relationship Id="rId259" Type="http://schemas.openxmlformats.org/officeDocument/2006/relationships/hyperlink" Target="javascript:DoNothing()" TargetMode="External"/><Relationship Id="rId260" Type="http://schemas.openxmlformats.org/officeDocument/2006/relationships/hyperlink" Target="javascript:DoNothing()" TargetMode="External"/><Relationship Id="rId261" Type="http://schemas.openxmlformats.org/officeDocument/2006/relationships/image" Target="media/image1.png"/><Relationship Id="rId262" Type="http://schemas.openxmlformats.org/officeDocument/2006/relationships/hyperlink" Target="javascript:DoNothing()" TargetMode="External"/><Relationship Id="rId263" Type="http://schemas.openxmlformats.org/officeDocument/2006/relationships/image" Target="media/image1.png"/><Relationship Id="rId264" Type="http://schemas.openxmlformats.org/officeDocument/2006/relationships/hyperlink" Target="javascript:DoNothing()" TargetMode="External"/><Relationship Id="rId265" Type="http://schemas.openxmlformats.org/officeDocument/2006/relationships/image" Target="media/image1.png"/><Relationship Id="rId266" Type="http://schemas.openxmlformats.org/officeDocument/2006/relationships/hyperlink" Target="javascript:DoNothing()" TargetMode="External"/><Relationship Id="rId267" Type="http://schemas.openxmlformats.org/officeDocument/2006/relationships/hyperlink" Target="javascript:DoNothing()" TargetMode="External"/><Relationship Id="rId268" Type="http://schemas.openxmlformats.org/officeDocument/2006/relationships/hyperlink" Target="javascript:DoNothing()" TargetMode="External"/><Relationship Id="rId269" Type="http://schemas.openxmlformats.org/officeDocument/2006/relationships/hyperlink" Target="javascript:DoNothing()" TargetMode="External"/><Relationship Id="rId270" Type="http://schemas.openxmlformats.org/officeDocument/2006/relationships/image" Target="media/image1.png"/><Relationship Id="rId271" Type="http://schemas.openxmlformats.org/officeDocument/2006/relationships/hyperlink" Target="javascript:DoNothing()" TargetMode="External"/><Relationship Id="rId272" Type="http://schemas.openxmlformats.org/officeDocument/2006/relationships/hyperlink" Target="javascript:DoNothing()" TargetMode="External"/><Relationship Id="rId273" Type="http://schemas.openxmlformats.org/officeDocument/2006/relationships/hyperlink" Target="javascript:DoNothing()" TargetMode="External"/><Relationship Id="rId274" Type="http://schemas.openxmlformats.org/officeDocument/2006/relationships/hyperlink" Target="javascript:DoNothing()" TargetMode="External"/><Relationship Id="rId275" Type="http://schemas.openxmlformats.org/officeDocument/2006/relationships/hyperlink" Target="javascript:DoNothing()" TargetMode="External"/><Relationship Id="rId276" Type="http://schemas.openxmlformats.org/officeDocument/2006/relationships/hyperlink" Target="javascript:DoNothing()" TargetMode="External"/><Relationship Id="rId277" Type="http://schemas.openxmlformats.org/officeDocument/2006/relationships/hyperlink" Target="javascript:DoNothing()" TargetMode="External"/><Relationship Id="rId278" Type="http://schemas.openxmlformats.org/officeDocument/2006/relationships/hyperlink" Target="javascript:DoNothing()" TargetMode="External"/><Relationship Id="rId279" Type="http://schemas.openxmlformats.org/officeDocument/2006/relationships/hyperlink" Target="javascript:DoNothing()" TargetMode="External"/><Relationship Id="rId280" Type="http://schemas.openxmlformats.org/officeDocument/2006/relationships/image" Target="media/image1.png"/><Relationship Id="rId281" Type="http://schemas.openxmlformats.org/officeDocument/2006/relationships/hyperlink" Target="javascript:DoNothing()" TargetMode="External"/><Relationship Id="rId282" Type="http://schemas.openxmlformats.org/officeDocument/2006/relationships/image" Target="media/image1.png"/><Relationship Id="rId283" Type="http://schemas.openxmlformats.org/officeDocument/2006/relationships/hyperlink" Target="javascript:DoNothing()" TargetMode="External"/><Relationship Id="rId284" Type="http://schemas.openxmlformats.org/officeDocument/2006/relationships/image" Target="media/image1.png"/><Relationship Id="rId285" Type="http://schemas.openxmlformats.org/officeDocument/2006/relationships/hyperlink" Target="javascript:DoNothing()" TargetMode="External"/><Relationship Id="rId286" Type="http://schemas.openxmlformats.org/officeDocument/2006/relationships/hyperlink" Target="javascript:DoNothing()" TargetMode="External"/><Relationship Id="rId287" Type="http://schemas.openxmlformats.org/officeDocument/2006/relationships/image" Target="media/image1.png"/><Relationship Id="rId288" Type="http://schemas.openxmlformats.org/officeDocument/2006/relationships/hyperlink" Target="javascript:DoNothing()" TargetMode="External"/><Relationship Id="rId289" Type="http://schemas.openxmlformats.org/officeDocument/2006/relationships/image" Target="media/image1.png"/><Relationship Id="rId290" Type="http://schemas.openxmlformats.org/officeDocument/2006/relationships/hyperlink" Target="javascript:DoNothing()" TargetMode="External"/><Relationship Id="rId291" Type="http://schemas.openxmlformats.org/officeDocument/2006/relationships/image" Target="media/image1.png"/><Relationship Id="rId292" Type="http://schemas.openxmlformats.org/officeDocument/2006/relationships/hyperlink" Target="javascript:DoNothing()" TargetMode="External"/><Relationship Id="rId293" Type="http://schemas.openxmlformats.org/officeDocument/2006/relationships/hyperlink" Target="javascript:DoNothing()" TargetMode="External"/><Relationship Id="rId294" Type="http://schemas.openxmlformats.org/officeDocument/2006/relationships/image" Target="media/image1.png"/><Relationship Id="rId295" Type="http://schemas.openxmlformats.org/officeDocument/2006/relationships/hyperlink" Target="javascript:DoNothing()" TargetMode="External"/><Relationship Id="rId296" Type="http://schemas.openxmlformats.org/officeDocument/2006/relationships/image" Target="media/image1.png"/><Relationship Id="rId297" Type="http://schemas.openxmlformats.org/officeDocument/2006/relationships/hyperlink" Target="javascript:DoNothing()" TargetMode="External"/><Relationship Id="rId298" Type="http://schemas.openxmlformats.org/officeDocument/2006/relationships/image" Target="media/image1.png"/><Relationship Id="rId299" Type="http://schemas.openxmlformats.org/officeDocument/2006/relationships/hyperlink" Target="javascript:DoNothing()" TargetMode="External"/><Relationship Id="rId300" Type="http://schemas.openxmlformats.org/officeDocument/2006/relationships/image" Target="media/image1.png"/><Relationship Id="rId301" Type="http://schemas.openxmlformats.org/officeDocument/2006/relationships/hyperlink" Target="javascript:DoNothing()" TargetMode="External"/><Relationship Id="rId302" Type="http://schemas.openxmlformats.org/officeDocument/2006/relationships/image" Target="media/image1.png"/><Relationship Id="rId303" Type="http://schemas.openxmlformats.org/officeDocument/2006/relationships/hyperlink" Target="javascript:DoNothing()" TargetMode="External"/><Relationship Id="rId304" Type="http://schemas.openxmlformats.org/officeDocument/2006/relationships/image" Target="media/image1.png"/><Relationship Id="rId305" Type="http://schemas.openxmlformats.org/officeDocument/2006/relationships/hyperlink" Target="javascript:DoNothing()" TargetMode="External"/><Relationship Id="rId306" Type="http://schemas.openxmlformats.org/officeDocument/2006/relationships/image" Target="media/image1.png"/><Relationship Id="rId307" Type="http://schemas.openxmlformats.org/officeDocument/2006/relationships/hyperlink" Target="javascript:DoNothing()" TargetMode="External"/><Relationship Id="rId308" Type="http://schemas.openxmlformats.org/officeDocument/2006/relationships/hyperlink" Target="javascript:DoNothing()" TargetMode="External"/><Relationship Id="rId309" Type="http://schemas.openxmlformats.org/officeDocument/2006/relationships/hyperlink" Target="javascript:DoNothing()" TargetMode="External"/><Relationship Id="rId310" Type="http://schemas.openxmlformats.org/officeDocument/2006/relationships/image" Target="media/image1.png"/><Relationship Id="rId311" Type="http://schemas.openxmlformats.org/officeDocument/2006/relationships/hyperlink" Target="javascript:DoNothing()" TargetMode="External"/><Relationship Id="rId312" Type="http://schemas.openxmlformats.org/officeDocument/2006/relationships/image" Target="media/image1.png"/><Relationship Id="rId313" Type="http://schemas.openxmlformats.org/officeDocument/2006/relationships/hyperlink" Target="javascript:DoNothing()" TargetMode="External"/><Relationship Id="rId314" Type="http://schemas.openxmlformats.org/officeDocument/2006/relationships/image" Target="media/image1.png"/><Relationship Id="rId315" Type="http://schemas.openxmlformats.org/officeDocument/2006/relationships/hyperlink" Target="javascript:DoNothing()" TargetMode="External"/><Relationship Id="rId316" Type="http://schemas.openxmlformats.org/officeDocument/2006/relationships/image" Target="media/image1.png"/><Relationship Id="rId317" Type="http://schemas.openxmlformats.org/officeDocument/2006/relationships/hyperlink" Target="javascript:DoNothing()" TargetMode="External"/><Relationship Id="rId318" Type="http://schemas.openxmlformats.org/officeDocument/2006/relationships/image" Target="media/image1.png"/><Relationship Id="rId319" Type="http://schemas.openxmlformats.org/officeDocument/2006/relationships/hyperlink" Target="javascript:DoNothing()" TargetMode="External"/><Relationship Id="rId320" Type="http://schemas.openxmlformats.org/officeDocument/2006/relationships/image" Target="media/image1.png"/><Relationship Id="rId321" Type="http://schemas.openxmlformats.org/officeDocument/2006/relationships/hyperlink" Target="javascript:DoNothing()" TargetMode="External"/><Relationship Id="rId322" Type="http://schemas.openxmlformats.org/officeDocument/2006/relationships/image" Target="media/image1.png"/><Relationship Id="rId323" Type="http://schemas.openxmlformats.org/officeDocument/2006/relationships/hyperlink" Target="javascript:DoNothing()" TargetMode="External"/><Relationship Id="rId324" Type="http://schemas.openxmlformats.org/officeDocument/2006/relationships/image" Target="media/image1.png"/><Relationship Id="rId325" Type="http://schemas.openxmlformats.org/officeDocument/2006/relationships/hyperlink" Target="javascript:DoNothing()" TargetMode="External"/><Relationship Id="rId326" Type="http://schemas.openxmlformats.org/officeDocument/2006/relationships/hyperlink" Target="javascript:DoNothing()" TargetMode="External"/><Relationship Id="rId327" Type="http://schemas.openxmlformats.org/officeDocument/2006/relationships/image" Target="media/image1.png"/><Relationship Id="rId328" Type="http://schemas.openxmlformats.org/officeDocument/2006/relationships/hyperlink" Target="javascript:DoNothing()" TargetMode="External"/><Relationship Id="rId329" Type="http://schemas.openxmlformats.org/officeDocument/2006/relationships/hyperlink" Target="javascript:DoNothing()" TargetMode="External"/><Relationship Id="rId330" Type="http://schemas.openxmlformats.org/officeDocument/2006/relationships/hyperlink" Target="javascript:DoNothing()" TargetMode="External"/><Relationship Id="rId331" Type="http://schemas.openxmlformats.org/officeDocument/2006/relationships/image" Target="media/image1.png"/><Relationship Id="rId332" Type="http://schemas.openxmlformats.org/officeDocument/2006/relationships/hyperlink" Target="javascript:DoNothing()" TargetMode="External"/><Relationship Id="rId333" Type="http://schemas.openxmlformats.org/officeDocument/2006/relationships/image" Target="media/image1.png"/><Relationship Id="rId334" Type="http://schemas.openxmlformats.org/officeDocument/2006/relationships/hyperlink" Target="javascript:DoNothing()" TargetMode="External"/><Relationship Id="rId335" Type="http://schemas.openxmlformats.org/officeDocument/2006/relationships/image" Target="media/image1.png"/><Relationship Id="rId336" Type="http://schemas.openxmlformats.org/officeDocument/2006/relationships/hyperlink" Target="javascript:DoNothing()" TargetMode="External"/><Relationship Id="rId337" Type="http://schemas.openxmlformats.org/officeDocument/2006/relationships/image" Target="media/image1.png"/><Relationship Id="rId338" Type="http://schemas.openxmlformats.org/officeDocument/2006/relationships/hyperlink" Target="javascript:DoNothing()" TargetMode="External"/><Relationship Id="rId339" Type="http://schemas.openxmlformats.org/officeDocument/2006/relationships/image" Target="media/image1.png"/><Relationship Id="rId340" Type="http://schemas.openxmlformats.org/officeDocument/2006/relationships/hyperlink" Target="javascript:DoNothing()" TargetMode="External"/><Relationship Id="rId341" Type="http://schemas.openxmlformats.org/officeDocument/2006/relationships/hyperlink" Target="javascript:DoNothing()" TargetMode="External"/><Relationship Id="rId342" Type="http://schemas.openxmlformats.org/officeDocument/2006/relationships/hyperlink" Target="javascript:DoNothing()" TargetMode="External"/><Relationship Id="rId343" Type="http://schemas.openxmlformats.org/officeDocument/2006/relationships/image" Target="media/image1.png"/><Relationship Id="rId344" Type="http://schemas.openxmlformats.org/officeDocument/2006/relationships/hyperlink" Target="javascript:DoNothing()" TargetMode="External"/><Relationship Id="rId345" Type="http://schemas.openxmlformats.org/officeDocument/2006/relationships/image" Target="media/image1.png"/><Relationship Id="rId346" Type="http://schemas.openxmlformats.org/officeDocument/2006/relationships/hyperlink" Target="javascript:DoNothing()" TargetMode="External"/><Relationship Id="rId347" Type="http://schemas.openxmlformats.org/officeDocument/2006/relationships/image" Target="media/image1.png"/><Relationship Id="rId348" Type="http://schemas.openxmlformats.org/officeDocument/2006/relationships/hyperlink" Target="javascript:DoNothing()" TargetMode="External"/><Relationship Id="rId349" Type="http://schemas.openxmlformats.org/officeDocument/2006/relationships/hyperlink" Target="javascript:DoNothing()" TargetMode="External"/><Relationship Id="rId350" Type="http://schemas.openxmlformats.org/officeDocument/2006/relationships/image" Target="media/image1.png"/><Relationship Id="rId351" Type="http://schemas.openxmlformats.org/officeDocument/2006/relationships/hyperlink" Target="javascript:DoNothing()" TargetMode="External"/><Relationship Id="rId352" Type="http://schemas.openxmlformats.org/officeDocument/2006/relationships/image" Target="media/image1.png"/><Relationship Id="rId353" Type="http://schemas.openxmlformats.org/officeDocument/2006/relationships/hyperlink" Target="javascript:DoNothing()" TargetMode="External"/><Relationship Id="rId354" Type="http://schemas.openxmlformats.org/officeDocument/2006/relationships/image" Target="media/image1.png"/><Relationship Id="rId355" Type="http://schemas.openxmlformats.org/officeDocument/2006/relationships/hyperlink" Target="javascript:DoNothing()" TargetMode="External"/><Relationship Id="rId356" Type="http://schemas.openxmlformats.org/officeDocument/2006/relationships/image" Target="media/image1.png"/><Relationship Id="rId357" Type="http://schemas.openxmlformats.org/officeDocument/2006/relationships/hyperlink" Target="javascript:DoNothing()" TargetMode="External"/><Relationship Id="rId358" Type="http://schemas.openxmlformats.org/officeDocument/2006/relationships/hyperlink" Target="javascript:DoNothing()" TargetMode="External"/><Relationship Id="rId359" Type="http://schemas.openxmlformats.org/officeDocument/2006/relationships/hyperlink" Target="javascript:DoNothing()" TargetMode="External"/><Relationship Id="rId360" Type="http://schemas.openxmlformats.org/officeDocument/2006/relationships/hyperlink" Target="javascript:DoNothing()" TargetMode="External"/><Relationship Id="rId361" Type="http://schemas.openxmlformats.org/officeDocument/2006/relationships/image" Target="media/image1.png"/><Relationship Id="rId362" Type="http://schemas.openxmlformats.org/officeDocument/2006/relationships/hyperlink" Target="javascript:DoNothing()" TargetMode="External"/><Relationship Id="rId363" Type="http://schemas.openxmlformats.org/officeDocument/2006/relationships/image" Target="media/image1.png"/><Relationship Id="rId364" Type="http://schemas.openxmlformats.org/officeDocument/2006/relationships/hyperlink" Target="javascript:DoNothing()" TargetMode="External"/><Relationship Id="rId365" Type="http://schemas.openxmlformats.org/officeDocument/2006/relationships/image" Target="media/image1.png"/><Relationship Id="rId366" Type="http://schemas.openxmlformats.org/officeDocument/2006/relationships/hyperlink" Target="javascript:DoNothing()" TargetMode="External"/><Relationship Id="rId367" Type="http://schemas.openxmlformats.org/officeDocument/2006/relationships/hyperlink" Target="javascript:DoNothing()" TargetMode="External"/><Relationship Id="rId368" Type="http://schemas.openxmlformats.org/officeDocument/2006/relationships/hyperlink" Target="javascript:DoNothing()" TargetMode="External"/><Relationship Id="rId369" Type="http://schemas.openxmlformats.org/officeDocument/2006/relationships/image" Target="media/image1.png"/><Relationship Id="rId370" Type="http://schemas.openxmlformats.org/officeDocument/2006/relationships/hyperlink" Target="javascript:DoNothing()" TargetMode="External"/><Relationship Id="rId371" Type="http://schemas.openxmlformats.org/officeDocument/2006/relationships/image" Target="media/image1.png"/><Relationship Id="rId372" Type="http://schemas.openxmlformats.org/officeDocument/2006/relationships/hyperlink" Target="javascript:DoNothing()" TargetMode="External"/><Relationship Id="rId373" Type="http://schemas.openxmlformats.org/officeDocument/2006/relationships/image" Target="media/image1.png"/><Relationship Id="rId374" Type="http://schemas.openxmlformats.org/officeDocument/2006/relationships/hyperlink" Target="javascript:DoNothing()" TargetMode="External"/><Relationship Id="rId375" Type="http://schemas.openxmlformats.org/officeDocument/2006/relationships/image" Target="media/image1.png"/><Relationship Id="rId376" Type="http://schemas.openxmlformats.org/officeDocument/2006/relationships/hyperlink" Target="javascript:DoNothing()" TargetMode="External"/><Relationship Id="rId377" Type="http://schemas.openxmlformats.org/officeDocument/2006/relationships/image" Target="media/image1.png"/><Relationship Id="rId378" Type="http://schemas.openxmlformats.org/officeDocument/2006/relationships/hyperlink" Target="javascript:DoNothing()" TargetMode="External"/><Relationship Id="rId379" Type="http://schemas.openxmlformats.org/officeDocument/2006/relationships/image" Target="media/image1.png"/><Relationship Id="rId380" Type="http://schemas.openxmlformats.org/officeDocument/2006/relationships/hyperlink" Target="javascript:DoNothing()" TargetMode="External"/><Relationship Id="rId381" Type="http://schemas.openxmlformats.org/officeDocument/2006/relationships/image" Target="media/image1.png"/><Relationship Id="rId382" Type="http://schemas.openxmlformats.org/officeDocument/2006/relationships/hyperlink" Target="javascript:DoNothing()" TargetMode="External"/><Relationship Id="rId383" Type="http://schemas.openxmlformats.org/officeDocument/2006/relationships/image" Target="media/image1.png"/><Relationship Id="rId384" Type="http://schemas.openxmlformats.org/officeDocument/2006/relationships/hyperlink" Target="javascript:DoNothing()" TargetMode="External"/><Relationship Id="rId385" Type="http://schemas.openxmlformats.org/officeDocument/2006/relationships/image" Target="media/image1.png"/><Relationship Id="rId386" Type="http://schemas.openxmlformats.org/officeDocument/2006/relationships/hyperlink" Target="javascript:DoNothing()" TargetMode="External"/><Relationship Id="rId387" Type="http://schemas.openxmlformats.org/officeDocument/2006/relationships/image" Target="media/image1.png"/><Relationship Id="rId388" Type="http://schemas.openxmlformats.org/officeDocument/2006/relationships/hyperlink" Target="javascript:DoNothing()" TargetMode="External"/><Relationship Id="rId389" Type="http://schemas.openxmlformats.org/officeDocument/2006/relationships/image" Target="media/image1.png"/><Relationship Id="rId390" Type="http://schemas.openxmlformats.org/officeDocument/2006/relationships/hyperlink" Target="javascript:DoNothing()" TargetMode="External"/><Relationship Id="rId391" Type="http://schemas.openxmlformats.org/officeDocument/2006/relationships/image" Target="media/image1.png"/><Relationship Id="rId392" Type="http://schemas.openxmlformats.org/officeDocument/2006/relationships/hyperlink" Target="javascript:DoNothing()" TargetMode="External"/><Relationship Id="rId393" Type="http://schemas.openxmlformats.org/officeDocument/2006/relationships/image" Target="media/image1.png"/><Relationship Id="rId394" Type="http://schemas.openxmlformats.org/officeDocument/2006/relationships/hyperlink" Target="javascript:DoNothing()" TargetMode="External"/><Relationship Id="rId395" Type="http://schemas.openxmlformats.org/officeDocument/2006/relationships/hyperlink" Target="javascript:DoNothing()" TargetMode="External"/><Relationship Id="rId396" Type="http://schemas.openxmlformats.org/officeDocument/2006/relationships/image" Target="media/image1.png"/><Relationship Id="rId397" Type="http://schemas.openxmlformats.org/officeDocument/2006/relationships/hyperlink" Target="javascript:DoNothing()" TargetMode="External"/><Relationship Id="rId398" Type="http://schemas.openxmlformats.org/officeDocument/2006/relationships/image" Target="media/image1.png"/><Relationship Id="rId399" Type="http://schemas.openxmlformats.org/officeDocument/2006/relationships/hyperlink" Target="javascript:DoNothing()" TargetMode="External"/><Relationship Id="rId400" Type="http://schemas.openxmlformats.org/officeDocument/2006/relationships/hyperlink" Target="javascript:DoNothing()" TargetMode="External"/><Relationship Id="rId401" Type="http://schemas.openxmlformats.org/officeDocument/2006/relationships/image" Target="media/image1.png"/><Relationship Id="rId402" Type="http://schemas.openxmlformats.org/officeDocument/2006/relationships/hyperlink" Target="javascript:DoNothing()" TargetMode="External"/><Relationship Id="rId403" Type="http://schemas.openxmlformats.org/officeDocument/2006/relationships/image" Target="media/image1.png"/><Relationship Id="rId404" Type="http://schemas.openxmlformats.org/officeDocument/2006/relationships/hyperlink" Target="javascript:DoNothing()" TargetMode="External"/><Relationship Id="rId405" Type="http://schemas.openxmlformats.org/officeDocument/2006/relationships/image" Target="media/image1.png"/><Relationship Id="rId406" Type="http://schemas.openxmlformats.org/officeDocument/2006/relationships/hyperlink" Target="javascript:DoNothing()" TargetMode="External"/><Relationship Id="rId407" Type="http://schemas.openxmlformats.org/officeDocument/2006/relationships/image" Target="media/image1.png"/><Relationship Id="rId408" Type="http://schemas.openxmlformats.org/officeDocument/2006/relationships/hyperlink" Target="javascript:DoNothing()" TargetMode="External"/><Relationship Id="rId409" Type="http://schemas.openxmlformats.org/officeDocument/2006/relationships/hyperlink" Target="javascript:DoNothing()" TargetMode="External"/><Relationship Id="rId410" Type="http://schemas.openxmlformats.org/officeDocument/2006/relationships/image" Target="media/image1.png"/><Relationship Id="rId411" Type="http://schemas.openxmlformats.org/officeDocument/2006/relationships/hyperlink" Target="javascript:DoNothing()" TargetMode="External"/><Relationship Id="rId412" Type="http://schemas.openxmlformats.org/officeDocument/2006/relationships/image" Target="media/image1.png"/><Relationship Id="rId413" Type="http://schemas.openxmlformats.org/officeDocument/2006/relationships/hyperlink" Target="javascript:DoNothing()" TargetMode="External"/><Relationship Id="rId414" Type="http://schemas.openxmlformats.org/officeDocument/2006/relationships/image" Target="media/image1.png"/><Relationship Id="rId415" Type="http://schemas.openxmlformats.org/officeDocument/2006/relationships/hyperlink" Target="javascript:DoNothing()" TargetMode="External"/><Relationship Id="rId416" Type="http://schemas.openxmlformats.org/officeDocument/2006/relationships/hyperlink" Target="javascript:DoNothing()" TargetMode="External"/><Relationship Id="rId417" Type="http://schemas.openxmlformats.org/officeDocument/2006/relationships/hyperlink" Target="javascript:DoNothing()" TargetMode="External"/><Relationship Id="rId418" Type="http://schemas.openxmlformats.org/officeDocument/2006/relationships/image" Target="media/image1.png"/><Relationship Id="rId419" Type="http://schemas.openxmlformats.org/officeDocument/2006/relationships/hyperlink" Target="javascript:DoNothing()" TargetMode="External"/><Relationship Id="rId420" Type="http://schemas.openxmlformats.org/officeDocument/2006/relationships/image" Target="media/image1.png"/><Relationship Id="rId421" Type="http://schemas.openxmlformats.org/officeDocument/2006/relationships/hyperlink" Target="javascript:DoNothing()" TargetMode="External"/><Relationship Id="rId422" Type="http://schemas.openxmlformats.org/officeDocument/2006/relationships/image" Target="media/image1.png"/><Relationship Id="rId423" Type="http://schemas.openxmlformats.org/officeDocument/2006/relationships/hyperlink" Target="javascript:DoNothing()" TargetMode="External"/><Relationship Id="rId424" Type="http://schemas.openxmlformats.org/officeDocument/2006/relationships/image" Target="media/image1.png"/><Relationship Id="rId425" Type="http://schemas.openxmlformats.org/officeDocument/2006/relationships/hyperlink" Target="javascript:DoNothing()" TargetMode="External"/><Relationship Id="rId426" Type="http://schemas.openxmlformats.org/officeDocument/2006/relationships/image" Target="media/image1.png"/><Relationship Id="rId427" Type="http://schemas.openxmlformats.org/officeDocument/2006/relationships/hyperlink" Target="javascript:DoNothing()" TargetMode="External"/><Relationship Id="rId428" Type="http://schemas.openxmlformats.org/officeDocument/2006/relationships/image" Target="media/image1.png"/><Relationship Id="rId429" Type="http://schemas.openxmlformats.org/officeDocument/2006/relationships/hyperlink" Target="javascript:DoNothing()" TargetMode="External"/><Relationship Id="rId430" Type="http://schemas.openxmlformats.org/officeDocument/2006/relationships/image" Target="media/image1.png"/><Relationship Id="rId431" Type="http://schemas.openxmlformats.org/officeDocument/2006/relationships/hyperlink" Target="javascript:DoNothing()" TargetMode="External"/><Relationship Id="rId432" Type="http://schemas.openxmlformats.org/officeDocument/2006/relationships/image" Target="media/image1.png"/><Relationship Id="rId433" Type="http://schemas.openxmlformats.org/officeDocument/2006/relationships/hyperlink" Target="javascript:DoNothing()" TargetMode="External"/><Relationship Id="rId434" Type="http://schemas.openxmlformats.org/officeDocument/2006/relationships/image" Target="media/image1.png"/><Relationship Id="rId435" Type="http://schemas.openxmlformats.org/officeDocument/2006/relationships/hyperlink" Target="javascript:DoNothing()" TargetMode="External"/><Relationship Id="rId436" Type="http://schemas.openxmlformats.org/officeDocument/2006/relationships/image" Target="media/image1.png"/><Relationship Id="rId437" Type="http://schemas.openxmlformats.org/officeDocument/2006/relationships/hyperlink" Target="javascript:DoNothing()" TargetMode="External"/><Relationship Id="rId438" Type="http://schemas.openxmlformats.org/officeDocument/2006/relationships/image" Target="media/image1.png"/><Relationship Id="rId439" Type="http://schemas.openxmlformats.org/officeDocument/2006/relationships/hyperlink" Target="javascript:DoNothing()" TargetMode="External"/><Relationship Id="rId440" Type="http://schemas.openxmlformats.org/officeDocument/2006/relationships/image" Target="media/image1.png"/><Relationship Id="rId441" Type="http://schemas.openxmlformats.org/officeDocument/2006/relationships/hyperlink" Target="javascript:DoNothing()" TargetMode="External"/><Relationship Id="rId442" Type="http://schemas.openxmlformats.org/officeDocument/2006/relationships/image" Target="media/image1.png"/><Relationship Id="rId443" Type="http://schemas.openxmlformats.org/officeDocument/2006/relationships/hyperlink" Target="javascript:DoNothing()" TargetMode="External"/><Relationship Id="rId444" Type="http://schemas.openxmlformats.org/officeDocument/2006/relationships/image" Target="media/image1.png"/><Relationship Id="rId445" Type="http://schemas.openxmlformats.org/officeDocument/2006/relationships/hyperlink" Target="javascript:DoNothing()" TargetMode="External"/><Relationship Id="rId446" Type="http://schemas.openxmlformats.org/officeDocument/2006/relationships/image" Target="media/image1.png"/><Relationship Id="rId447" Type="http://schemas.openxmlformats.org/officeDocument/2006/relationships/hyperlink" Target="javascript:DoNothing()" TargetMode="External"/><Relationship Id="rId448" Type="http://schemas.openxmlformats.org/officeDocument/2006/relationships/image" Target="media/image1.png"/><Relationship Id="rId449" Type="http://schemas.openxmlformats.org/officeDocument/2006/relationships/hyperlink" Target="javascript:DoNothing()" TargetMode="External"/><Relationship Id="rId450" Type="http://schemas.openxmlformats.org/officeDocument/2006/relationships/image" Target="media/image1.png"/><Relationship Id="rId451" Type="http://schemas.openxmlformats.org/officeDocument/2006/relationships/hyperlink" Target="javascript:DoNothing()" TargetMode="External"/><Relationship Id="rId452" Type="http://schemas.openxmlformats.org/officeDocument/2006/relationships/image" Target="media/image1.png"/><Relationship Id="rId453" Type="http://schemas.openxmlformats.org/officeDocument/2006/relationships/hyperlink" Target="javascript:DoNothing()" TargetMode="External"/><Relationship Id="rId454" Type="http://schemas.openxmlformats.org/officeDocument/2006/relationships/image" Target="media/image1.png"/><Relationship Id="rId455" Type="http://schemas.openxmlformats.org/officeDocument/2006/relationships/hyperlink" Target="javascript:DoNothing()" TargetMode="External"/><Relationship Id="rId456" Type="http://schemas.openxmlformats.org/officeDocument/2006/relationships/image" Target="media/image1.png"/><Relationship Id="rId457" Type="http://schemas.openxmlformats.org/officeDocument/2006/relationships/hyperlink" Target="javascript:DoNothing()" TargetMode="External"/><Relationship Id="rId458" Type="http://schemas.openxmlformats.org/officeDocument/2006/relationships/image" Target="media/image1.png"/><Relationship Id="rId459" Type="http://schemas.openxmlformats.org/officeDocument/2006/relationships/hyperlink" Target="javascript:DoNothing()" TargetMode="External"/><Relationship Id="rId460" Type="http://schemas.openxmlformats.org/officeDocument/2006/relationships/image" Target="media/image1.png"/><Relationship Id="rId461" Type="http://schemas.openxmlformats.org/officeDocument/2006/relationships/hyperlink" Target="javascript:DoNothing()" TargetMode="External"/><Relationship Id="rId462" Type="http://schemas.openxmlformats.org/officeDocument/2006/relationships/hyperlink" Target="javascript:DoNothing()" TargetMode="External"/><Relationship Id="rId463" Type="http://schemas.openxmlformats.org/officeDocument/2006/relationships/image" Target="media/image1.png"/><Relationship Id="rId464" Type="http://schemas.openxmlformats.org/officeDocument/2006/relationships/hyperlink" Target="javascript:DoNothing()" TargetMode="External"/><Relationship Id="rId465" Type="http://schemas.openxmlformats.org/officeDocument/2006/relationships/image" Target="media/image1.png"/><Relationship Id="rId466" Type="http://schemas.openxmlformats.org/officeDocument/2006/relationships/hyperlink" Target="javascript:DoNothing()" TargetMode="External"/><Relationship Id="rId467" Type="http://schemas.openxmlformats.org/officeDocument/2006/relationships/image" Target="media/image1.png"/><Relationship Id="rId468" Type="http://schemas.openxmlformats.org/officeDocument/2006/relationships/hyperlink" Target="javascript:DoNothing()" TargetMode="External"/><Relationship Id="rId469" Type="http://schemas.openxmlformats.org/officeDocument/2006/relationships/hyperlink" Target="javascript:DoNothing()" TargetMode="External"/><Relationship Id="rId470" Type="http://schemas.openxmlformats.org/officeDocument/2006/relationships/hyperlink" Target="javascript:DoNothing()" TargetMode="External"/><Relationship Id="rId471" Type="http://schemas.openxmlformats.org/officeDocument/2006/relationships/hyperlink" Target="javascript:DoNothing()" TargetMode="External"/><Relationship Id="rId472" Type="http://schemas.openxmlformats.org/officeDocument/2006/relationships/image" Target="media/image1.png"/><Relationship Id="rId473" Type="http://schemas.openxmlformats.org/officeDocument/2006/relationships/hyperlink" Target="javascript:DoNothing()" TargetMode="External"/><Relationship Id="rId474" Type="http://schemas.openxmlformats.org/officeDocument/2006/relationships/image" Target="media/image1.png"/><Relationship Id="rId475" Type="http://schemas.openxmlformats.org/officeDocument/2006/relationships/hyperlink" Target="javascript:DoNothing()" TargetMode="External"/><Relationship Id="rId476" Type="http://schemas.openxmlformats.org/officeDocument/2006/relationships/image" Target="media/image1.png"/><Relationship Id="rId477" Type="http://schemas.openxmlformats.org/officeDocument/2006/relationships/hyperlink" Target="javascript:DoNothing()" TargetMode="External"/><Relationship Id="rId478" Type="http://schemas.openxmlformats.org/officeDocument/2006/relationships/image" Target="media/image1.png"/><Relationship Id="rId479" Type="http://schemas.openxmlformats.org/officeDocument/2006/relationships/hyperlink" Target="javascript:DoNothing()" TargetMode="External"/><Relationship Id="rId480" Type="http://schemas.openxmlformats.org/officeDocument/2006/relationships/hyperlink" Target="javascript:DoNothing()" TargetMode="External"/><Relationship Id="rId481" Type="http://schemas.openxmlformats.org/officeDocument/2006/relationships/image" Target="media/image1.png"/><Relationship Id="rId482" Type="http://schemas.openxmlformats.org/officeDocument/2006/relationships/hyperlink" Target="javascript:DoNothing()" TargetMode="External"/><Relationship Id="rId483" Type="http://schemas.openxmlformats.org/officeDocument/2006/relationships/image" Target="media/image1.png"/><Relationship Id="rId484" Type="http://schemas.openxmlformats.org/officeDocument/2006/relationships/hyperlink" Target="javascript:DoNothing()" TargetMode="External"/><Relationship Id="rId485" Type="http://schemas.openxmlformats.org/officeDocument/2006/relationships/image" Target="media/image1.png"/><Relationship Id="rId486" Type="http://schemas.openxmlformats.org/officeDocument/2006/relationships/hyperlink" Target="javascript:DoNothing()" TargetMode="External"/><Relationship Id="rId487" Type="http://schemas.openxmlformats.org/officeDocument/2006/relationships/image" Target="media/image1.png"/><Relationship Id="rId488" Type="http://schemas.openxmlformats.org/officeDocument/2006/relationships/hyperlink" Target="javascript:DoNothing()" TargetMode="External"/><Relationship Id="rId489" Type="http://schemas.openxmlformats.org/officeDocument/2006/relationships/image" Target="media/image1.png"/><Relationship Id="rId490" Type="http://schemas.openxmlformats.org/officeDocument/2006/relationships/hyperlink" Target="javascript:DoNothing()" TargetMode="External"/><Relationship Id="rId491" Type="http://schemas.openxmlformats.org/officeDocument/2006/relationships/image" Target="media/image1.png"/><Relationship Id="rId492" Type="http://schemas.openxmlformats.org/officeDocument/2006/relationships/hyperlink" Target="javascript:DoNothing()" TargetMode="External"/><Relationship Id="rId493" Type="http://schemas.openxmlformats.org/officeDocument/2006/relationships/image" Target="media/image1.png"/><Relationship Id="rId494" Type="http://schemas.openxmlformats.org/officeDocument/2006/relationships/hyperlink" Target="javascript:DoNothing()" TargetMode="External"/><Relationship Id="rId495" Type="http://schemas.openxmlformats.org/officeDocument/2006/relationships/hyperlink" Target="javascript:DoNothing()" TargetMode="External"/><Relationship Id="rId496" Type="http://schemas.openxmlformats.org/officeDocument/2006/relationships/hyperlink" Target="javascript:DoNothing()" TargetMode="External"/><Relationship Id="rId497" Type="http://schemas.openxmlformats.org/officeDocument/2006/relationships/fontTable" Target="fontTable.xml"/><Relationship Id="rId4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1:00Z</dcterms:created>
  <dc:creator>shakirova_rf</dc:creator>
  <dc:description/>
  <cp:keywords/>
  <dc:language>en-US</dc:language>
  <cp:lastModifiedBy>shakirova_rf</cp:lastModifiedBy>
  <dcterms:modified xsi:type="dcterms:W3CDTF">2013-08-30T10:43:00Z</dcterms:modified>
  <cp:revision>1</cp:revision>
  <dc:subject/>
  <dc:title>Книгообеспеченность по преподающей кафедре</dc:title>
</cp:coreProperties>
</file>