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03"/>
        <w:gridCol w:w="1985"/>
      </w:tblGrid>
      <w:tr>
        <w:trPr>
          <w:tblHeader w:val="true"/>
          <w:trHeight w:val="688" w:hRule="atLeast"/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ind w:left="-70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 CYR" w:cs="Times New Roman CYR"/>
                <w:sz w:val="30"/>
              </w:rPr>
              <w:t xml:space="preserve"> </w:t>
            </w:r>
            <w:r>
              <w:rPr>
                <w:sz w:val="30"/>
              </w:rPr>
              <w:t>пункта</w:t>
            </w:r>
          </w:p>
          <w:p>
            <w:pPr>
              <w:pStyle w:val="Normal"/>
              <w:spacing w:lineRule="exact" w:line="240"/>
              <w:ind w:left="-7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ind w:right="-68" w:hanging="0"/>
              <w:jc w:val="center"/>
              <w:rPr>
                <w:sz w:val="30"/>
              </w:rPr>
            </w:pPr>
            <w:r>
              <w:rPr>
                <w:sz w:val="30"/>
              </w:rPr>
              <w:t>Код ТН ВЭД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6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ам 3.1.1.5.1.1 - 3.1.1.5.1.3 не контролируются батареи объемом 27 куб.см или менее (например, стандартные элементы с угольными стержнями или батареи типа R14)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  <w:t>3.1.1.5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ысокоэнергетические накопительные конденсаторы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 w:before="0" w:after="120"/>
              <w:ind w:left="85" w:right="-3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  <w:t>3.1.1.5.2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Конденсаторы с частотой повторения ниже 10 Гц (одноразрядные конденсаторы), имеющие все следующи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06;</w:t>
            </w:r>
          </w:p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07;</w:t>
            </w:r>
          </w:p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32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номинальное напряжение 5 кВ или 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лотность энергии 250 Дж/кг или более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) полную энергию 25 кДж или           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  <w:t>3.1.1.5.2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Конденсаторы с частотой повторения 10 Гц и выше (многоразрядные конденсаторы), имеющие все следующи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06;</w:t>
            </w:r>
          </w:p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07;</w:t>
            </w:r>
          </w:p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32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номинальное напряжение 5 кВ или 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лотность энергии 50 Дж/кг или 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/>
            </w:pPr>
            <w:r>
              <w:rPr>
                <w:sz w:val="30"/>
              </w:rPr>
              <w:t>в) полную энергию 100 Дж или более;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г) количество циклов заряд-разряда 10 000 или 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6" w:hanging="0"/>
              <w:rPr>
                <w:sz w:val="30"/>
              </w:rPr>
            </w:pPr>
            <w:r>
              <w:rPr>
                <w:sz w:val="30"/>
              </w:rPr>
              <w:t>3.1.1.5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Сверхпроводящие электромагниты и соленоиды, специально разработанные на полный заряд или разряд менее чем за 1 с, имеющие все нижеперечисленны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04 50;</w:t>
            </w:r>
          </w:p>
          <w:p>
            <w:pPr>
              <w:pStyle w:val="Normal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05 90 1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энергию, выделяемую при разряде, превышающую 10 кДж за первую секунду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внутренний диаметр токонесущих обмоток более 250 мм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) номинальную магнитную индукцию больше 8 Т или суммарную плотность тока в обмотке более 300 А/кв.м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4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 пункту 3.1.1.5.3 не контролируются сверхпроводящие электромагниты или соленоиды, специально разработанные для медицинской аппаратуры магниторезонансной томографии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  <w:t>3.1.1.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Цифровые преобразователи абсолютного углового положения вращающегося вала, имеющие любую 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1 80 320 0;</w:t>
            </w:r>
          </w:p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1 80 34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разрешение лучше 1/265000 от полного диапазона (18 бит)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 xml:space="preserve">б) точность лучше </w:t>
            </w:r>
            <w:r>
              <w:rPr>
                <w:rFonts w:ascii="Times New Roman Cyr" w:hAnsi="Times New Roman Cyr"/>
                <w:sz w:val="30"/>
              </w:rPr>
              <w:t>±</w:t>
            </w:r>
            <w:r>
              <w:rPr>
                <w:sz w:val="30"/>
              </w:rPr>
              <w:t>2,5 угл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  <w:t>3.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Нижеперечисленная электронная аппаратура общего назнач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4"/>
              <w:ind w:left="6" w:hanging="0"/>
              <w:rPr>
                <w:sz w:val="30"/>
              </w:rPr>
            </w:pPr>
            <w:r>
              <w:rPr>
                <w:sz w:val="30"/>
              </w:rPr>
              <w:t>3.1.2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Записывающая аппаратура и специально разработанная измерительная магнитная лента для нее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54"/>
              <w:ind w:left="8" w:hanging="0"/>
              <w:rPr>
                <w:sz w:val="30"/>
              </w:rPr>
            </w:pPr>
            <w:r>
              <w:rPr>
                <w:sz w:val="30"/>
              </w:rPr>
              <w:t>3.1.2.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Устройства записи на магнитной ленте показаний аналоговой аппаратуры, включая аппаратуру с возможностью записи цифровых сигналов (например, использующие модуль цифровой записи высокой плотности), имеющи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0 32 500 0;</w:t>
            </w:r>
          </w:p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0 32 990 0;</w:t>
            </w:r>
          </w:p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0 39 900 0;</w:t>
            </w:r>
          </w:p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0 90 900 0;</w:t>
            </w:r>
          </w:p>
          <w:p>
            <w:pPr>
              <w:pStyle w:val="Normal"/>
              <w:spacing w:lineRule="exact" w:line="354"/>
              <w:ind w:left="85" w:right="-36" w:hanging="0"/>
              <w:rPr/>
            </w:pPr>
            <w:r>
              <w:rPr>
                <w:sz w:val="30"/>
              </w:rPr>
              <w:t>8521 10 300 0;</w:t>
            </w:r>
          </w:p>
          <w:p>
            <w:pPr>
              <w:pStyle w:val="Normal"/>
              <w:spacing w:lineRule="exact" w:line="35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1 10 8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2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полосу частот, превышающую 4 МГц на электронный канал или дорожку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2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олосу частот, превышающую 2 МГц на электронный канал или дорожку, при количестве дорожек более 42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2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 xml:space="preserve">в) ошибку рассогласования (основную) временной шкалы, измеренную по методикам соответствующих руководящих материалов Межведомственного совета по радиопромышленности (IRIG) или Ассоциации электронной промышленности (ЕIA), менее </w:t>
            </w:r>
            <w:r>
              <w:rPr>
                <w:sz w:val="30"/>
                <w:u w:val="single"/>
              </w:rPr>
              <w:t>+</w:t>
            </w:r>
            <w:r>
              <w:rPr>
                <w:sz w:val="30"/>
              </w:rPr>
              <w:t>0,1 мк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2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2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налоговые видеомагнитофоны на магнитной ленте, специально разработанные для гражданского применения, не рассматриваются как записывающие устройства, использующие ленту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2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2"/>
              <w:ind w:left="8" w:hanging="0"/>
              <w:rPr>
                <w:sz w:val="30"/>
              </w:rPr>
            </w:pPr>
            <w:r>
              <w:rPr>
                <w:sz w:val="30"/>
              </w:rPr>
              <w:t>3.1.2.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2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Цифровые видеомагнитофоны на магнитной ленте, имеющие максимальную пропускную способность цифрового интерфейса более 360 Мбит/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2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1 10;</w:t>
            </w:r>
          </w:p>
          <w:p>
            <w:pPr>
              <w:pStyle w:val="Normal"/>
              <w:spacing w:lineRule="exact" w:line="352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1 90 000 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8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8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8" w:before="0" w:after="12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1.2.1.2 не контролируются цифровые видеомагнитофоны на магнитной ленте, специально разработанные для телевизионной записи, использующие формат сигнала, который может включать сжатие формата сигнала, стандартизированный или рекомендуемый для применения в гражданском телевидении Международным союзом электросвязи, Международной электротехнической комиссией, Организацией инженеров по развитию кино и телевидения, Европейским союзом радиовещания, Европейским институтом стандартов по телекоммуникациям или Институтом инженеров по электротехнике и радиоэлектроник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3.1.2.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Устройства записи на магнитной ленте показаний цифровой аппаратуры, использующие принципы спирального сканирования или принципы фиксированной головки и имеющи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70 6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1 1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pacing w:lineRule="exact" w:line="35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а) максимальную пропускную способность цифрового интерфейса более 175 Мбит/с; ил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ригодные для применения в космос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0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1.2.1.3 не контролируются устройства записи данных на магнитной ленте, оснащенные электронными блоками для преобразования в цифровую запись высокой плотности и предназначенные для записи только цифровых данных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1.2.1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ппаратура с максимальной пропускной способностью цифрового интерфейса, превышающей 175 Мбит/с, разработанная в целях переделки цифровых   видеомагнитофонов на магнитной ленте для использования их как устройств записи данных цифровой аппаратуры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1 90 000 9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1.2.1.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риборы для преобразования сигналов в цифровую форму и записи переходных процессов, имеющие все следующи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4" w:hanging="0"/>
              <w:rPr>
                <w:sz w:val="30"/>
              </w:rPr>
            </w:pPr>
            <w:r>
              <w:rPr>
                <w:sz w:val="30"/>
              </w:rPr>
              <w:t>8471 90 000 0;</w:t>
            </w:r>
          </w:p>
          <w:p>
            <w:pPr>
              <w:pStyle w:val="Normal"/>
              <w:ind w:left="85" w:right="-34" w:hanging="0"/>
              <w:rPr>
                <w:sz w:val="30"/>
              </w:rPr>
            </w:pPr>
            <w:r>
              <w:rPr>
                <w:sz w:val="30"/>
              </w:rPr>
              <w:t>8543 89 95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скорость преобразования в цифровую форму 200 млн. проб в секунду или более и разрешение 10 бит или более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непрерывную пропускную способность 2 Гбит/с или боле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Для таких приборов с архитектурой на параллельной шине непрерывная пропускная способность есть произведение наибольшего объема слов на количество бит в слове. Непрерывная пропускная способность - это наивысшая скорость передачи данных аппаратуры, с которой информация поступает в запоминающее устройство без потерь при сохранении скорости выборки и аналого-цифрового преобразования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3.1.2.1.6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Устройства записи данных цифровой аппаратуры, использующие способ хранения на магнитном диске, имеющие все следующи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5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60 1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60 9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70 1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70 510 0;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скорость преобразования в цифровую форму 100 млн. проб в секунду и разрешение 8 бит или более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 70 530 0;</w:t>
            </w:r>
          </w:p>
          <w:p>
            <w:pPr>
              <w:pStyle w:val="Normal"/>
              <w:spacing w:lineRule="exact" w:line="350"/>
              <w:ind w:left="85" w:right="-36" w:hanging="0"/>
              <w:rPr/>
            </w:pPr>
            <w:r>
              <w:rPr>
                <w:sz w:val="30"/>
              </w:rPr>
              <w:t>8520 90 1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0 90 900 0;</w:t>
            </w:r>
          </w:p>
          <w:p>
            <w:pPr>
              <w:pStyle w:val="Normal"/>
              <w:spacing w:lineRule="exact" w:line="350"/>
              <w:ind w:left="85" w:right="-36" w:hanging="0"/>
              <w:rPr/>
            </w:pPr>
            <w:r>
              <w:rPr>
                <w:sz w:val="30"/>
              </w:rPr>
              <w:t>8521 90 000 9;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непрерывную пропускную способность не менее 1 Гбит/с или 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2 90 59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2 90 93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2 90 98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3.1.2.2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Электронные сборки синтезаторов частот, имеющие время переключения частоты менее 1 мс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/>
            </w:pPr>
            <w:r>
              <w:rPr>
                <w:sz w:val="30"/>
              </w:rPr>
              <w:t>8543 20 0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3.1.2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нализаторы сигналов радиочасто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3.1.2.3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нализаторы сигналов, способные анализировать любые сигналы с частотой выше 31,8 ГГц, но не превышающей 37,5 ГГц, и имеющие разрешающую способность 3 дБ для ширины полосы пропускания более 10 МГц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83 900 0;</w:t>
            </w:r>
          </w:p>
          <w:p>
            <w:pPr>
              <w:pStyle w:val="Normal"/>
              <w:keepNext w:val="tru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89 92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3.1.2.3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нализаторы сигналов, способные анализировать сигналы с частотой выше 43,5 ГГц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83 9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89 92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/>
            </w:pPr>
            <w:r>
              <w:rPr>
                <w:sz w:val="30"/>
              </w:rPr>
              <w:t>3.1.2.3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Динамические анализаторы сигналов с полосой частот в реальном масштабе времени, превышающей 500 кГ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83 900 0;</w:t>
            </w:r>
          </w:p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89 920 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0" w:before="0" w:after="120"/>
              <w:ind w:left="62" w:hanging="0"/>
              <w:jc w:val="left"/>
              <w:rPr/>
            </w:pPr>
            <w:r>
              <w:rPr>
                <w:sz w:val="30"/>
              </w:rPr>
              <w:t>По пункту 3.1.2.3.3 не контролируются динамические анализаторы сигналов, использующие только фильтры с полосой пропускания фиксированных долей (известны также как октавные или дробно-октавные фильтры)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1.2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Генераторы сигналов синтезированных частот, формирующие выходные частоты с управлением по параметрам точности, кратковременной и долговременной стабильности на основе или с помощью внутренней эталонной частоты и имеющи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43 20 0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/>
            </w:pPr>
            <w:r>
              <w:rPr>
                <w:sz w:val="30"/>
              </w:rPr>
              <w:t>а) максимальную синтезируемую частоту выше 31,8 ГГц, но не превышающую 43,5 ГГц, и предназначенные для создания длительности импульса менее 100 нс;</w:t>
            </w:r>
          </w:p>
          <w:p>
            <w:pPr>
              <w:pStyle w:val="Normal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максимальную синтезируемую частоту выше 43,5 ГГц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/>
            </w:pPr>
            <w:r>
              <w:rPr>
                <w:sz w:val="30"/>
              </w:rPr>
              <w:t>в) время переключения с одной выбранной частоты на другую менее 1 мс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/>
            </w:pPr>
            <w:r>
              <w:rPr>
                <w:sz w:val="30"/>
              </w:rPr>
              <w:t>г) фазовый шум одной боковой полосы лучше –(126 + 20 lgF – 20 lgf) в единицах  (дБ по шкале С шумомера)/Гц, где F - смещение от рабочей частоты в Гц, а f - рабочая частота в МГ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2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</w:rPr>
              <w:t>Для целей подпункта "а" пункта 3.1.2.4 длительность импульса определяется как временной интервал между передним фронтом импульса, достигающим 90 % от максимума, и задним фронтом импульса, достигающим 10 % от максиму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4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1.2.4 не контролируется аппаратура, в которой выходная частота создается либо путем сложения или вычитания частот с двух или более кварцевых генераторов, либо путем сложения или вычитания с последующим умножением результирующей частоты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1.2.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Схемные анализаторы (панорамные измерители полных сопротивлений; измерители амплитуды, фазы и групповой задержки двух сигналов относительно опорного сигнала) с максимальной рабочей частотой, превышающей 43,5 ГГц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 40 9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1.2.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Микроволновые приемники-тестеры, имеющие все следующи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27 90 98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максимальную рабочую частоту, превышающую 43,5 ГГц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способные одновременно измерять амплитуду и фазу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1.2.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томные эталоны частоты, имеющи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5" w:right="-36" w:hanging="0"/>
              <w:rPr/>
            </w:pPr>
            <w:r>
              <w:rPr>
                <w:sz w:val="30"/>
              </w:rPr>
              <w:t>8543 20 0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/>
              <w:ind w:left="63" w:right="85" w:hanging="0"/>
              <w:jc w:val="left"/>
              <w:rPr/>
            </w:pPr>
            <w:r>
              <w:rPr>
                <w:sz w:val="30"/>
              </w:rPr>
              <w:t>а) долговременную стабильность (старение) меньше (лучше) 1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–11</w:t>
            </w:r>
            <w:r>
              <w:rPr>
                <w:sz w:val="30"/>
              </w:rPr>
              <w:t xml:space="preserve"> в месяц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ригодные для применения в космос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4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одпункту "а" пункта 3.1.2.7 не контролируются рубидиевые эталоны,  непригодные для применения в космос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собое примечание.</w:t>
            </w:r>
          </w:p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b/>
                <w:b/>
                <w:sz w:val="30"/>
              </w:rPr>
            </w:pPr>
            <w:r>
              <w:rPr>
                <w:sz w:val="30"/>
              </w:rPr>
              <w:t>В отношении атомных эталонов частоты, указанных в подпункте "б" пункта 3.1.2.7, см. также пункт 3.1.1 раздела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Терморегулирующие системы охлаждения диспергированной жидкостью, использующие оборудование с замкнутым контуром для перемещения и регенерации жидкости в герметичной камере, в которой жидкий диэлектрик распыляется на электронные компоненты при помощи специально разработанных распыляющих сопел, применяемых для поддержания температуры электронных компонентов в пределах их рабочего диапазона, а также специально разработанные для них компонен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19 89 989 0;</w:t>
            </w:r>
          </w:p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24 89 950 9;</w:t>
            </w:r>
          </w:p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9 89 980 0</w:t>
            </w:r>
          </w:p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b/>
                <w:sz w:val="30"/>
              </w:rPr>
              <w:t>Испытательное, контрольное и производственное оборуд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2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Нижеперечисленное оборудование для производства </w:t>
              <w:br/>
              <w:t>полупроводниковых приборов или материалов и специально разработанные компоненты и оснастка для ни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2.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Оборудование для эпитаксиального выращива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" w:hanging="0"/>
              <w:rPr>
                <w:sz w:val="30"/>
              </w:rPr>
            </w:pPr>
            <w:r>
              <w:rPr>
                <w:sz w:val="30"/>
              </w:rPr>
              <w:t>3.2.1.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4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Оборудование, обеспечивающее производство любого из следующего: </w:t>
            </w:r>
          </w:p>
          <w:p>
            <w:pPr>
              <w:pStyle w:val="Normal"/>
              <w:spacing w:lineRule="exact" w:line="344"/>
              <w:ind w:left="62" w:right="85" w:hanging="0"/>
              <w:jc w:val="left"/>
              <w:rPr/>
            </w:pPr>
            <w:r>
              <w:rPr>
                <w:sz w:val="30"/>
              </w:rPr>
              <w:t xml:space="preserve">а) силиконового слоя с отклонением равномерности его толщины менее </w:t>
            </w:r>
            <w:r>
              <w:rPr>
                <w:rFonts w:ascii="Times New Roman Cyr" w:hAnsi="Times New Roman Cyr"/>
                <w:sz w:val="30"/>
              </w:rPr>
              <w:t>±</w:t>
            </w:r>
            <w:r>
              <w:rPr>
                <w:sz w:val="30"/>
              </w:rPr>
              <w:t>2,5 % на расстоянии 200 мм или более; или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б) слоя из любого материала, отличного от силикона, с отклонением равномерности толщины менее </w:t>
            </w:r>
            <w:r>
              <w:rPr>
                <w:rFonts w:ascii="Times New Roman Cyr" w:hAnsi="Times New Roman Cyr"/>
                <w:sz w:val="30"/>
              </w:rPr>
              <w:t>±</w:t>
            </w:r>
            <w:r>
              <w:rPr>
                <w:sz w:val="30"/>
              </w:rPr>
              <w:t>2,5 % на расстоянии 75 мм или бол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4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9 89 650 0</w:t>
            </w:r>
          </w:p>
        </w:tc>
      </w:tr>
      <w:tr>
        <w:trPr>
          <w:trHeight w:val="10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Установки (реакторы) для химического осаждения из паровой фазы металлоорганических соединений, специально разработанные для выращивания кристаллов полупроводниковых соединений с использованием материалов, контролируемых по пункту 3.3.3 или 3.3.4, в качестве исход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19 89 200 0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собое 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 отношении оборудования, указанного в пункте 3.2.1.1.2, см. также пункт 3.2.1 раздела 2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Оборудование для молекулярно-эпитаксиального выращивания с использованием газообразных или твердых источнико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9 89 700 0;</w:t>
            </w:r>
          </w:p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43 89 65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ind w:left="8" w:hanging="0"/>
              <w:rPr>
                <w:sz w:val="30"/>
              </w:rPr>
            </w:pPr>
            <w:r>
              <w:rPr>
                <w:sz w:val="30"/>
              </w:rPr>
              <w:t>3.2.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/>
              <w:ind w:left="63" w:right="85" w:hanging="0"/>
              <w:jc w:val="left"/>
              <w:rPr/>
            </w:pPr>
            <w:r>
              <w:rPr>
                <w:sz w:val="30"/>
              </w:rPr>
              <w:t>Оборудование, предназначенное для ионной имплантации, имеюще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543 11 0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энергию пучка (ускоряющее напряжение) более 1 Мэ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специально спроектированное и оптимизированное для работы с энергией пучка (ускоряющим напряжением) менее 2 кэ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) имеет возможность непосредственного формирования рисунка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г) энергию пучка 65 кэВ или более и силу тока пучка 45 мА или более для высокоэнергетической имплантации кислорода в нагретую подложку полупроводникового материала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  <w:t>3.2.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Оборудование для сухого анизотропного плазменного травл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  <w:t>3.2.1.3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Оборудование с подачей заготовок из кассеты в кассету и шлюзовой загрузкой, имеюще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91 000 0;</w:t>
            </w:r>
          </w:p>
          <w:p>
            <w:pPr>
              <w:pStyle w:val="Normal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99 8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/>
              <w:ind w:left="63" w:right="85" w:hanging="0"/>
              <w:jc w:val="left"/>
              <w:rPr/>
            </w:pPr>
            <w:r>
              <w:rPr>
                <w:sz w:val="30"/>
              </w:rPr>
              <w:t>а) разработанное или оптимизированное для производства структур с критическим размером 180 нм или менее и погрешностью (3</w:t>
            </w:r>
            <w:r>
              <w:rPr>
                <w:rFonts w:eastAsia="Symbol" w:cs="Symbol" w:ascii="Symbol" w:hAnsi="Symbol"/>
                <w:sz w:val="30"/>
              </w:rPr>
              <w:t></w:t>
            </w:r>
            <w:r>
              <w:rPr>
                <w:sz w:val="30"/>
              </w:rPr>
              <w:t xml:space="preserve">), равной </w:t>
            </w:r>
            <w:r>
              <w:rPr>
                <w:rFonts w:eastAsia="Symbol" w:cs="Symbol" w:ascii="Symbol" w:hAnsi="Symbol"/>
                <w:sz w:val="30"/>
              </w:rPr>
              <w:t></w:t>
            </w:r>
            <w:r>
              <w:rPr>
                <w:sz w:val="30"/>
              </w:rPr>
              <w:t>5 %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разработанное для обеспечения чистоты лучше 0,04 частицы на кв.см, при этом измеряемый размер частицы более 0,1 мкм в диаметр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8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2.1.3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 w:before="120" w:after="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Оборудование, специально спроектированное для систем, контролируемых по пункту 3.2.1.5, и имеюще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8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91 000 0;</w:t>
            </w:r>
          </w:p>
          <w:p>
            <w:pPr>
              <w:pStyle w:val="Normal"/>
              <w:spacing w:lineRule="exact" w:line="358" w:before="120" w:after="0"/>
              <w:ind w:left="85" w:right="-36" w:hanging="0"/>
              <w:rPr/>
            </w:pPr>
            <w:r>
              <w:rPr>
                <w:sz w:val="30"/>
              </w:rPr>
              <w:t>8456 99 8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/>
              <w:ind w:left="63" w:right="85" w:hanging="0"/>
              <w:jc w:val="left"/>
              <w:rPr/>
            </w:pPr>
            <w:r>
              <w:rPr>
                <w:sz w:val="30"/>
              </w:rPr>
              <w:t>а) разработанное или оптимизированное для производства структур с критическим размером 180 нм или менее и погрешностью (3</w:t>
            </w:r>
            <w:r>
              <w:rPr>
                <w:rFonts w:eastAsia="Symbol" w:cs="Symbol" w:ascii="Symbol" w:hAnsi="Symbol"/>
                <w:sz w:val="30"/>
              </w:rPr>
              <w:t></w:t>
            </w:r>
            <w:r>
              <w:rPr>
                <w:sz w:val="30"/>
              </w:rPr>
              <w:t xml:space="preserve">), равной </w:t>
            </w:r>
            <w:r>
              <w:rPr>
                <w:rFonts w:eastAsia="Symbol" w:cs="Symbol" w:ascii="Symbol" w:hAnsi="Symbol"/>
                <w:sz w:val="30"/>
              </w:rPr>
              <w:t></w:t>
            </w:r>
            <w:r>
              <w:rPr>
                <w:sz w:val="30"/>
              </w:rPr>
              <w:t>5 %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8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разработанное для обеспечения чистоты лучше 0,04 частицы на кв.см, при этом измеряемый размер частицы более 0,1 мкм в диаметр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8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/>
            </w:pPr>
            <w:r>
              <w:rPr>
                <w:sz w:val="30"/>
              </w:rPr>
              <w:t>Оборудование химического осаждения из паровой фазы с применением плазменного разряда, ускоряющего процесс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19 89 200 0;</w:t>
            </w:r>
          </w:p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19 89 3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6" w:hanging="0"/>
              <w:rPr>
                <w:sz w:val="30"/>
              </w:rPr>
            </w:pPr>
            <w:r>
              <w:rPr>
                <w:sz w:val="30"/>
              </w:rPr>
              <w:t>3.2.1.4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>
                <w:sz w:val="30"/>
              </w:rPr>
            </w:pPr>
            <w:r>
              <w:rPr>
                <w:spacing w:val="-2"/>
                <w:sz w:val="30"/>
              </w:rPr>
              <w:t>Оборудование с подачей заготовок из кассеты в кассету и шлюзовой загрузкой, разработанное в соответствии с техническими условиями производителя или оптимизированное для использования в производстве полупроводниковых устройств с критическим размером 180 нм или мен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6" w:hanging="0"/>
              <w:rPr>
                <w:sz w:val="30"/>
              </w:rPr>
            </w:pPr>
            <w:r>
              <w:rPr>
                <w:sz w:val="30"/>
              </w:rPr>
              <w:t>3.2.1.4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Оборудование, специально спроектированное для систем, контролируемых по пункту 3.2.1.5, и разработанное в соответствии с техническими условиями производителя или оптимизированное для использования в производстве полупроводниковых устройств с критическим размером 180 нм или мене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/>
            </w:pPr>
            <w:r>
              <w:rPr>
                <w:sz w:val="30"/>
              </w:rPr>
              <w:t>Автоматически загружаемые многокамерные системы с центральной загрузкой полупроводниковых пластин (подложек), имеющие все следующие характерист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10;</w:t>
            </w:r>
          </w:p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91 000 0;</w:t>
            </w:r>
          </w:p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99 800 0; 8456 99 300 0;</w:t>
            </w:r>
          </w:p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9 50 0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интерфейсы для загрузки и выгрузки пластин (подложек), к которым присоединяется более двух единиц оборудования для обработки полупроводников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редназначенные для интегрированной системы последовательной многопозиционной обработки пластин (подложек) в вакуу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2.1.5 не контролируются автоматические робототехнические системы управления загрузкой пластин (подложек), не предназначенные для работы в вакуум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</w:rPr>
              <w:t>Оборудование для литограф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6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</w:rPr>
              <w:t>Оборудование для обработки пластин с использованием методов оптической или рентгеновской литографии с пошаговым совмещением и экспозицией (непосредственно на пластине) или сканированием (сканер), имеющее любое из следующе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09 22 0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</w:rPr>
              <w:t>а) источник света с длиной волны короче 245 нм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/>
            </w:pPr>
            <w:r>
              <w:rPr>
                <w:sz w:val="30"/>
              </w:rPr>
              <w:t>б) возможность формирования рисунка с минимальным разрешаемым размером элемента 180 нм и мене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360"/>
              <w:ind w:left="63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Минимальный разрешаемый размер элемента (МРР) рассчитывается по следующей формуле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/>
            </w:pPr>
            <w:r>
              <w:rPr>
                <w:sz w:val="30"/>
              </w:rPr>
              <w:t>МРР =  (длина волны источника света в нанометрах) х (К фактор) / (числовая апертура), где К фактор = 0,45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1.6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hanging="0"/>
              <w:jc w:val="left"/>
              <w:rPr>
                <w:sz w:val="30"/>
              </w:rPr>
            </w:pPr>
            <w:r>
              <w:rPr>
                <w:sz w:val="30"/>
              </w:rPr>
              <w:t>Оборудование, специально разработанное для изготовления шаблонов или производства полупроводниковых приборов с использованием отклоняемого сфокусированного электронного, ионного или лазерного пучка, имеющее любую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10;</w:t>
            </w:r>
          </w:p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56 99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размер пятна менее 0,2 мкм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возможность формирования рисунка с размером элементов менее 1 мкм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2" w:right="85" w:hanging="0"/>
              <w:jc w:val="left"/>
              <w:rPr/>
            </w:pPr>
            <w:r>
              <w:rPr>
                <w:sz w:val="30"/>
              </w:rPr>
              <w:t xml:space="preserve">в) точность совмещения слоев лучше </w:t>
            </w:r>
            <w:r>
              <w:rPr>
                <w:rFonts w:ascii="Times New Roman Cyr" w:hAnsi="Times New Roman Cyr"/>
                <w:sz w:val="30"/>
              </w:rPr>
              <w:t>±</w:t>
            </w:r>
            <w:r>
              <w:rPr>
                <w:sz w:val="30"/>
              </w:rPr>
              <w:t> 0,20 мкм (3 сигма)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40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2.1.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 w:before="120" w:after="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Маски и промежуточные шаблоны, разработанные для производства интегральных схем, контролируемых по пункту 3.1.1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10 9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40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2.1.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 w:before="120" w:after="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Многослойные шаблоны с фазосдвигающим сло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10 9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40" w:before="120" w:after="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atLeast" w:line="34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2.1.8 не контролируются многослойные шаблоны с фазосдвигающим слоем, разработанные для изготовления запоминающих устройств, не контролируемых по пункту 3.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2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Оборудование, специально разработанное для испытания готовых или находящихся в разной степени изготовления полупроводниковых приборов, и специально разработанные для этого компоненты и приспособл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2.2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Для измерения S-параметров транзисторных приборов на частотах выше 31,8 ГГц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1 80 39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/>
            </w:pPr>
            <w:r>
              <w:rPr>
                <w:sz w:val="30"/>
              </w:rPr>
              <w:t>3.2.2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Для испытания микроволновых интегральных схем, контролируемых по пункту 3.1.1.2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0;</w:t>
            </w:r>
          </w:p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9031 20 000 0;     9031 80 39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териал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5" w:right="-36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Гетероэпитаксиальные структуры (материалы), состоящие из подложки с несколькими последовательно наращенными эпитаксиальными слоями любого из следующих материало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Кремний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18 00 100 0;</w:t>
            </w:r>
          </w:p>
          <w:p>
            <w:pPr>
              <w:pStyle w:val="Normal"/>
              <w:spacing w:lineRule="exact" w:line="346" w:before="0" w:after="120"/>
              <w:ind w:left="85" w:right="-34" w:hanging="0"/>
              <w:rPr>
                <w:sz w:val="30"/>
              </w:rPr>
            </w:pPr>
            <w:r>
              <w:rPr>
                <w:sz w:val="30"/>
              </w:rPr>
              <w:t>3818 00 9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Германий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18 00 900 0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Карбид кремния; и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18 00 9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1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Соединения III/V на основе галлия или инд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18 00 9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6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spacing w:lineRule="exact" w:line="346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оединения III/V - это либо поликристаллические, либо бинарные или многокомпонентные монокристаллические продукты, состоящие из элементов групп IIIA и VA (по отечественной классификации это группы А3 и В5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ериодической системы Менделеева (например, арсенид галлия, алюмоарсенид галлия, фосфид индия и тому подобн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Материалы резистов, а также подложки, покрытые контролируемыми резистам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3.2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зитивные резисты, предназначенные для полупроводниковой литографии, специально приспособленные (оптимизированные) для использования на длине волны менее 350 нм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24 90 99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3.2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се резисты, предназначенные для использования при экспонировании электронными или ионными пучками, с чувствительностью 0,01 мкКл/кв.мм или лучш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24 90 99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3.2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се резисты, предназначенные для использования при экспонировании рентгеновскими лучами, с чувствительностью 2,5 мДж/кв.мм или лучше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24 90 99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3.2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се резисты, оптимизированные под технологии формирования рисунка, включая силилированные резис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3824 90 990 0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Технология силилирования - это процесс, включающий окисление поверхности резиста, для повышения качества мокрого и сухого проя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3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Следующие органо-неорганические соедин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3.3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 w:before="12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Металлоорганические соединения алюминия, галлия или индия с чистотой металлической основы более 99,999 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2931 00 95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3.3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Органические соединения мышьяка, сурьмы и фосфорорганические соединения с чистотой основы неорганического элемента более 99,999 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2931 00 95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6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6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3.3 контролируются только соединения, металлический, частично металлический или неметаллический элемент в которых непосредственно связан с углеродом органической части молекул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3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120" w:after="120"/>
              <w:ind w:left="62" w:right="85" w:hanging="0"/>
              <w:jc w:val="left"/>
              <w:rPr/>
            </w:pPr>
            <w:r>
              <w:rPr>
                <w:sz w:val="30"/>
              </w:rPr>
              <w:t>Гидриды фосфора, мышьяка или сурьмы, имеющие чистоту более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99,999 %, даже будучи растворенными в инертных газах или</w:t>
            </w:r>
            <w:r>
              <w:rPr>
                <w:sz w:val="30"/>
                <w:lang w:val="en-US"/>
              </w:rPr>
              <w:t> </w:t>
            </w:r>
            <w:r>
              <w:rPr>
                <w:sz w:val="30"/>
              </w:rPr>
              <w:t>водород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6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2848 00 000 0;</w:t>
            </w:r>
          </w:p>
          <w:p>
            <w:pPr>
              <w:pStyle w:val="Normal"/>
              <w:spacing w:lineRule="exact" w:line="346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2850 00 200 0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6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6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ункту 3.3.4 не контролируются гидриды, содержащие 20 % и более молей инертных газов или водор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120" w:after="0"/>
              <w:ind w:left="62" w:right="85" w:hanging="0"/>
              <w:jc w:val="left"/>
              <w:rPr>
                <w:sz w:val="30"/>
              </w:rPr>
            </w:pPr>
            <w:r>
              <w:rPr>
                <w:b/>
                <w:sz w:val="30"/>
              </w:rPr>
              <w:t>Программное обеспеч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 w:before="120" w:after="0"/>
              <w:ind w:left="8" w:hanging="0"/>
              <w:rPr>
                <w:sz w:val="30"/>
              </w:rPr>
            </w:pPr>
            <w:r>
              <w:rPr>
                <w:sz w:val="30"/>
              </w:rPr>
              <w:t>3.4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 w:before="12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рограммное обеспечение, специально разработанное для разработки или производства оборудования, контролируемого по пунктам 3.1.1.2 - 3.1.2.7 или по пункту 3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 w:before="120" w:after="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6"/>
              <w:ind w:left="8" w:hanging="0"/>
              <w:rPr>
                <w:sz w:val="30"/>
              </w:rPr>
            </w:pPr>
            <w:r>
              <w:rPr>
                <w:sz w:val="30"/>
              </w:rPr>
              <w:t>3.4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6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рограммное обеспечение, специально разработанное для применения в любом нижеследующем оборудовании:</w:t>
            </w:r>
          </w:p>
          <w:p>
            <w:pPr>
              <w:pStyle w:val="Normal"/>
              <w:spacing w:lineRule="exact" w:line="346"/>
              <w:ind w:left="62" w:right="85" w:hanging="0"/>
              <w:jc w:val="left"/>
              <w:rPr/>
            </w:pPr>
            <w:r>
              <w:rPr>
                <w:sz w:val="30"/>
              </w:rPr>
              <w:t>а) контролируемом по пунктам 3.2.1.1 - 3.2.1.6; или</w:t>
            </w:r>
          </w:p>
          <w:p>
            <w:pPr>
              <w:pStyle w:val="Normal"/>
              <w:spacing w:lineRule="exact" w:line="34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контролируемом по пункту 3.2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4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Физически обоснованное программное обеспечение моделирования, специально разработанное для разработки процессов литографии, травления или осаждения с целью воплощения маскирующих шаблонов в конкретные топографические рисунки на проводниках, диэлектриках или полупроводни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д термином "физически обоснованное" в пункте 3.4.3 понимается использование вычислений для определения последовательности физических факторов и результатов воздействия, основанных на физических свойствах (например, температура, давление, коэффициент диффузии и полупроводниковые свойства материал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иблиотеки, проектные атрибуты или сопутствующие данные для проектирования полупроводниковых приборов или интегральных схем рассматриваются как технолог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4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 xml:space="preserve">Программное обеспечение, специально разработанное для разработки оборудования, контролируемого по пункту 3.1.3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left="8" w:hanging="0"/>
              <w:rPr>
                <w:sz w:val="30"/>
              </w:rPr>
            </w:pPr>
            <w:r>
              <w:rPr>
                <w:sz w:val="30"/>
              </w:rPr>
              <w:t>3.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b/>
                <w:sz w:val="30"/>
              </w:rPr>
              <w:t>Технолог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  <w:t>3.5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Технологии в соответствии с общим технологическим примечанием к настоящему Списку для разработки или производства оборудования или материалов, контролируемых по пункту 3.1, 3.2 или 3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0" w:before="0" w:after="120"/>
              <w:ind w:left="62" w:right="85" w:hanging="0"/>
              <w:jc w:val="left"/>
              <w:rPr>
                <w:sz w:val="30"/>
              </w:rPr>
            </w:pPr>
            <w:bookmarkStart w:id="0" w:name="OLE_LINK2"/>
            <w:r>
              <w:rPr>
                <w:sz w:val="30"/>
              </w:rPr>
              <w:t>По пункту 3.5.1 не контролируются технологии для производства оборудования или компонентов, контролируемых по пункту 3.1.3</w:t>
            </w:r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  <w:t>3.5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ind w:left="62" w:right="85" w:hanging="0"/>
              <w:jc w:val="left"/>
              <w:rPr/>
            </w:pPr>
            <w:r>
              <w:rPr>
                <w:sz w:val="30"/>
              </w:rPr>
              <w:t>Технологии в соответствии с общим технологическим примечанием к настоящему Списку другие, чем те, которые контролируются по пункту 3.5.1, для разработки или производства микросхем микропроцессоров, микросхем микрокомпьютеров и микросхем микроконтроллеров, имеющих совокупную   теоретическую производительность   (СТП) 530 Мтопс (миллионов теоретических операций в секун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или более и арифметико-логическое устройство с длиной выборки 32 бит или боле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0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40"/>
              <w:ind w:left="63" w:right="85" w:hanging="0"/>
              <w:jc w:val="left"/>
              <w:rPr/>
            </w:pPr>
            <w:r>
              <w:rPr>
                <w:sz w:val="30"/>
              </w:rPr>
              <w:t>По пунктам 3.5.1 и 3.5.2 не контролируются технологии для разработки или производства интегральных схем, контролируемых по пунктам 3.1.1.1.3 - 3.1.1.1.11, имеющих оба нижеперечисленных признак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использующие технологии с разрешением 0,5 мкм или выше;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не содержащие многослойных структу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6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Техническое примечание.</w:t>
            </w:r>
          </w:p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Термин "многослойные структуры", приведенный в пункте "б" примечания, не включает приборы, содержащие максимум три металлических слоя и три слоя поликристаллического крем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  <w:t>3.5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рочие технологии для разработки или производств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а) вакуумных микроэлектронных приборо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полупроводниковых приборов на гетероструктурах, таких, как транзисторы с высокой подвижностью электронов, биполярных транзисторов на гетероструктуре, приборов с квантовыми ямами или приборов на сверхреше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 w:before="120" w:after="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6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одпункту "б" пункта 3.5.3 не контролируются технологии для транзисторов с высокой подвижностью электронов (ТВПЭ), работающих на частотах ниже 31,8 ГГц, и биполярных транзисторов на гетероструктуре (ГБТ), работающих на частотах ниже 31,8 ГГц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в) сверхпроводящих электронных приборо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6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6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г) подложек из алмазных пленок для электронных компонентов;</w:t>
            </w:r>
          </w:p>
          <w:p>
            <w:pPr>
              <w:pStyle w:val="TextBody"/>
              <w:spacing w:lineRule="exact" w:line="34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д) подложек из структур кремния на диэлектрике (КНД-структур) для интегральных схем, в которых диэлектриком является диоксид кремния;</w:t>
            </w:r>
          </w:p>
          <w:p>
            <w:pPr>
              <w:pStyle w:val="Normal"/>
              <w:spacing w:lineRule="exact" w:line="34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е) подложек из карбида кремния для электронных компонентов;</w:t>
            </w:r>
          </w:p>
          <w:p>
            <w:pPr>
              <w:pStyle w:val="Normal"/>
              <w:spacing w:lineRule="exact" w:line="340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ж) электронных вакуумных ламп, работающих на частотах 31,8 ГГц или выш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0"/>
              <w:ind w:left="62" w:right="85" w:hanging="0"/>
              <w:jc w:val="center"/>
              <w:rPr>
                <w:sz w:val="30"/>
                <w:u w:val="single"/>
              </w:rPr>
            </w:pPr>
            <w:r>
              <w:rPr>
                <w:sz w:val="30"/>
              </w:rPr>
              <w:t>КАТЕГОРИЯ 4. ВЫЧИСЛИТЕЛЬНАЯ ТЕХ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0" w:before="120" w:after="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я:</w:t>
            </w:r>
          </w:p>
          <w:p>
            <w:pPr>
              <w:pStyle w:val="Normal"/>
              <w:spacing w:lineRule="exact" w:line="34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1. ЭВМ, сопутствующее оборудование и программное обеспечение, задействованные в телекоммуникациях или локальных вычислительных сетях, должны быть также проанализированы на соответствие характеристикам, указанным в части 1 категории 5 (Телекоммуник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0" w:before="0" w:after="12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</w:rPr>
              <w:t>2. Устройства управления, которые непосредственно связывают шины или каналы центральных процессоров, устройства оперативной памяти или дисковые контроллеры,  не рассматриваются как  телекоммуникационное оборудование, описанное в части 1 категории 5 (Телекоммуник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собое примечание.</w:t>
            </w:r>
          </w:p>
          <w:p>
            <w:pPr>
              <w:pStyle w:val="TextBody"/>
              <w:spacing w:lineRule="exact" w:line="340"/>
              <w:ind w:left="62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</w:rPr>
              <w:t>Для определения контрольного статуса программного обеспечения, специально разработанного для коммутации пакетов, следует применять пункт 5.4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-36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12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3. ЭВМ, сопутствующее оборудование и программное обеспечение, выполняющие функции криптографии, криптоанализа, сертифицируемой многоуровневой защиты информации или сертифицируемые функции изоляции пользователей либо ограничивающие электромагнитную совместимость (ЭМС), должны быть также проанализированы на соответствие характеристикам, указанным в части 2 категории 5 (Защита информаци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spacing w:lineRule="exact" w:line="350"/>
              <w:ind w:left="6" w:hanging="0"/>
              <w:rPr>
                <w:sz w:val="30"/>
              </w:rPr>
            </w:pPr>
            <w:r>
              <w:rPr>
                <w:sz w:val="30"/>
              </w:rPr>
              <w:t>4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b/>
                <w:sz w:val="30"/>
              </w:rPr>
              <w:t>Системы, оборудование и компонен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4.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ЭВМ и сопутствующее оборудование, а также электронные сборки и специально разработанные для них компоненты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  <w:t>4.1.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Специально разработанные для достижения любой из следующих характерист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  <w:t>8471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/>
            </w:pPr>
            <w:r>
              <w:rPr>
                <w:sz w:val="30"/>
              </w:rPr>
              <w:t>а) по техническим условиям пригодные для работы при температуре внешней среды ниже 228 К (–45</w:t>
            </w:r>
            <w:r>
              <w:rPr>
                <w:sz w:val="30"/>
                <w:vertAlign w:val="superscript"/>
              </w:rPr>
              <w:t>0 </w:t>
            </w:r>
            <w:r>
              <w:rPr>
                <w:sz w:val="30"/>
              </w:rPr>
              <w:t>С) или выше 358 К (85</w:t>
            </w:r>
            <w:r>
              <w:rPr>
                <w:sz w:val="30"/>
                <w:vertAlign w:val="superscript"/>
              </w:rPr>
              <w:t>0</w:t>
            </w:r>
            <w:r>
              <w:rPr/>
              <w:t> </w:t>
            </w:r>
            <w:r>
              <w:rPr>
                <w:sz w:val="30"/>
              </w:rPr>
              <w:t>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50"/>
              <w:ind w:left="63" w:right="85" w:hanging="0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Примечание.</w:t>
            </w:r>
          </w:p>
          <w:p>
            <w:pPr>
              <w:pStyle w:val="Normal"/>
              <w:spacing w:lineRule="exact" w:line="350" w:before="0" w:after="120"/>
              <w:ind w:left="62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По подпункту "а" пункта 4.1.1.1 не контролируются ЭВМ, специально созданные для гражданских автомобилей или железнодорожных поездо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50"/>
              <w:ind w:left="63" w:right="85" w:hanging="0"/>
              <w:jc w:val="left"/>
              <w:rPr>
                <w:sz w:val="30"/>
              </w:rPr>
            </w:pPr>
            <w:r>
              <w:rPr>
                <w:sz w:val="30"/>
              </w:rPr>
              <w:t>б) радиационно стойкие при превышении любого из следующих требований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50"/>
              <w:ind w:left="85" w:right="-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418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</w:t>
    </w:r>
    <w:r>
      <w:rPr>
        <w:rFonts w:cs="Times New Roman" w:ascii="Times New Roman" w:hAnsi="Times New Roman"/>
        <w:sz w:val="12"/>
      </w:rPr>
      <w:t>АпП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30.7.2026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</w:t>
    </w:r>
    <w:r>
      <w:rPr>
        <w:rFonts w:cs="Times New Roman" w:ascii="Times New Roman" w:hAnsi="Times New Roman"/>
        <w:sz w:val="12"/>
      </w:rPr>
      <w:t>АпП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128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0:26:00Z</dcterms:created>
  <dc:creator>ZivotkevichTI</dc:creator>
  <dc:description/>
  <cp:keywords/>
  <dc:language>en-US</dc:language>
  <cp:lastModifiedBy>PAV</cp:lastModifiedBy>
  <cp:lastPrinted>2004-02-02T14:12:00Z</cp:lastPrinted>
  <dcterms:modified xsi:type="dcterms:W3CDTF">2005-12-23T23:03:00Z</dcterms:modified>
  <cp:revision>31</cp:revision>
  <dc:subject/>
  <dc:title>№ пункта</dc:title>
</cp:coreProperties>
</file>